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32"/>
        </w:rPr>
      </w:pPr>
      <w:r>
        <w:rPr>
          <w:rFonts w:cs="Arial" w:ascii="Arial" w:hAnsi="Arial"/>
          <w:szCs w:val="32"/>
        </w:rPr>
        <w:t>REQUERIMENTO Nº 35/2013</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b/>
          <w:b/>
        </w:rPr>
      </w:pPr>
      <w:r>
        <w:rPr>
          <w:rFonts w:cs="Arial" w:ascii="Arial" w:hAnsi="Arial"/>
          <w:b/>
        </w:rPr>
        <w:t>Senhor Presidente,</w:t>
      </w:r>
    </w:p>
    <w:p>
      <w:pPr>
        <w:pStyle w:val="Normal"/>
        <w:rPr>
          <w:rFonts w:ascii="Arial" w:hAnsi="Arial" w:cs="Arial"/>
          <w:b/>
          <w:b/>
          <w:sz w:val="48"/>
          <w:szCs w:val="48"/>
        </w:rPr>
      </w:pPr>
      <w:r>
        <w:rPr>
          <w:rFonts w:cs="Arial" w:ascii="Arial" w:hAnsi="Arial"/>
          <w:b/>
          <w:sz w:val="48"/>
          <w:szCs w:val="48"/>
        </w:rPr>
      </w:r>
    </w:p>
    <w:p>
      <w:pPr>
        <w:pStyle w:val="Normal"/>
        <w:jc w:val="both"/>
        <w:rPr/>
      </w:pPr>
      <w:r>
        <w:rPr>
          <w:rFonts w:cs="Arial" w:ascii="Arial" w:hAnsi="Arial"/>
          <w:b/>
        </w:rPr>
        <w:t xml:space="preserve">Considerando </w:t>
      </w:r>
      <w:r>
        <w:rPr>
          <w:rFonts w:cs="Arial" w:ascii="Arial" w:hAnsi="Arial"/>
        </w:rPr>
        <w:t xml:space="preserve">que um fenômeno curioso ocorreu no mundo inteiro no final do século XVII, quando, por medida sanitária, os sepultamentos passaram a realizar-se em área aberta, nos chamados campos-santos ou cemitérios secularizados. No Brasil, o enterro fora da igreja era reservado aos não-católicos, protestantes, judeus, muçulmanos, escravos e condenados, até que por lei, inspirada na correlação que se fez entre a transmissão de doenças através dos miasmas concentrados nas naves e criptas das igrejas, se instalaram os campos de sepultamento ensolarado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que a palavra "cemitério" foi dada pelos primeiros cristãos aos terrenos destinados à sepultura de seus mortos e, em muitas cidades, existem cemitérios onde os ritos funerários são cumpridos de acordo com a respectiva religião (católica, protestante, judaica, islâmica) ou fraternidade (maçônica). Alguns cemitérios modernos rompem com a imagem tradicional das necrópoles com jazigos e monumentos de mármore, substituindo-os por parques arborizados (memorial parks), onde simples chapas de metal assinalam local da sepultura. Outra prática comum, pela questão espacial, é a verticalização dos cemitérios, onde os túmulos são dispostos uns sobre os outros e em andares para as visitaçõ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 xml:space="preserve">Considerando </w:t>
      </w:r>
      <w:r>
        <w:rPr>
          <w:rFonts w:cs="Arial" w:ascii="Arial" w:hAnsi="Arial"/>
        </w:rPr>
        <w:t>que cemitérios, além da visitação comum aos entes queridos ou mais conhecidos pela comunidade, também contém a história social e artística das regiões, através da estatuária, das obras arquitetônicas, dos epitáfios e dos símbolos onde se localizam, através da estatuária, das obras arquitetônicas, dos epitáfios e dos símbolos encontrados e analisados nos túmulos, valorizando e exaltando a preservação desse imenso patrimônio público, que ficaram conhecidos como “museus ao céu abert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rPr>
        <w:t>Considerando</w:t>
      </w:r>
      <w:r>
        <w:rPr>
          <w:rFonts w:cs="Arial" w:ascii="Arial" w:hAnsi="Arial"/>
        </w:rPr>
        <w:t xml:space="preserve"> ser certo, porém, que toda esta tradição só se concretizou a partir do forte sentimento das pessoas pelas pessoas que partiram, inclusive, corrobora com o fato de ser importante viver essa separação,</w:t>
      </w:r>
      <w:r>
        <w:rPr/>
        <w:t xml:space="preserve"> </w:t>
      </w:r>
      <w:r>
        <w:rPr>
          <w:rFonts w:cs="Arial" w:ascii="Arial" w:hAnsi="Arial"/>
        </w:rPr>
        <w:t>nos ritos funerários, onde efetivamente enterramos os nossos mortos, para a etapa da conformação. Logo, tais campos-santos também são locais de orações e missas, onde a existência de capelas se constitui num espaço para colocar o visitante em contato com um templo, normalmente denominadas com o nome do cemitério, onde cada qual a seu modo possa professar a sua fé;</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b/>
        </w:rPr>
        <w:t>Considerando</w:t>
      </w:r>
      <w:r>
        <w:rPr>
          <w:rFonts w:cs="Arial" w:ascii="Arial" w:hAnsi="Arial"/>
        </w:rPr>
        <w:t xml:space="preserve"> que o Cemitério São João Batista é um dos nossos patrimônios públicos mais tradicionais e muito ouvimos falar, falamos e discutimos a seu respeito, mas a Capela São João Batista localizada logo na sua entrada principal só é mesmo lembrada em raras ocasiões, como, por exemplo, o Dia de Finados, quando missas são realizadas para atender uma demanda muito grande de visitant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 xml:space="preserve">Considerando </w:t>
      </w:r>
      <w:r>
        <w:rPr>
          <w:rFonts w:cs="Arial" w:ascii="Arial" w:hAnsi="Arial"/>
        </w:rPr>
        <w:t>que a referida capela se constitui em um templo modesto, bem cuidado e</w:t>
      </w:r>
      <w:r>
        <w:rPr/>
        <w:t xml:space="preserve"> </w:t>
      </w:r>
      <w:r>
        <w:rPr>
          <w:rFonts w:cs="Arial" w:ascii="Arial" w:hAnsi="Arial"/>
        </w:rPr>
        <w:t>amplo, quando missas não são realizadas, possuindo uma bela torre de modelo tradicional, onde, de fora, se vê um relógio que não funciona e uma haste de sustentação, que, segundo informações, servia para adaptar um sino de bronze utilizado para ecoar em datas especiais. Como assuntos despercebidos por uns pode ser importante para outros, já fui interpelado mais de uma vez por cidadãos preocupados com estas particularidades da torre da Capela, bem como da falta que sentem de uma imagem do Santo Antonio ali ausente há algum temp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 enfim</w:t>
      </w:r>
      <w:r>
        <w:rPr>
          <w:rFonts w:cs="Arial" w:ascii="Arial" w:hAnsi="Arial"/>
        </w:rPr>
        <w:t>,</w:t>
      </w:r>
      <w:r>
        <w:rPr>
          <w:rFonts w:cs="Arial" w:ascii="Arial" w:hAnsi="Arial"/>
          <w:b/>
        </w:rPr>
        <w:t xml:space="preserve"> </w:t>
      </w:r>
      <w:r>
        <w:rPr>
          <w:rFonts w:cs="Arial" w:ascii="Arial" w:hAnsi="Arial"/>
        </w:rPr>
        <w:t>que, mais do que simplesmente bens materiais, o assunto também envolve sentimentos de fé e de tradição, pois estas pessoas certamente possuem seus motivos e lembranças e, mesmo frequentando a Capela São João Batista e professando a sua fé com as belas e importantes imagens ali disponibilizadas sempre que visitam o Cemitério, sentem a falta da imagem do Santo Antonio e do sino de bronze e pensam que seria muito agradável o funcionamento do relógio, que também serviria aos passantes pela</w:t>
      </w:r>
      <w:r>
        <w:rPr/>
        <w:t xml:space="preserve"> </w:t>
      </w:r>
      <w:r>
        <w:rPr>
          <w:rFonts w:cs="Arial" w:ascii="Arial" w:hAnsi="Arial"/>
        </w:rPr>
        <w:t>Avenida Major Eduardo da Silva Pereira, por isso, penso ser oportuno buscar informações a respeito desses question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QUEIRO à Mesa,</w:t>
      </w:r>
      <w:r>
        <w:rPr>
          <w:rFonts w:cs="Arial" w:ascii="Arial" w:hAnsi="Arial"/>
        </w:rPr>
        <w:t xml:space="preserve"> </w:t>
      </w:r>
      <w:r>
        <w:rPr>
          <w:rFonts w:cs="Arial" w:ascii="Arial" w:hAnsi="Arial"/>
          <w:b/>
        </w:rPr>
        <w:t>depois de ouvido o Douto Plenário, nas formas regimentais</w:t>
      </w:r>
      <w:r>
        <w:rPr>
          <w:rFonts w:cs="Arial" w:ascii="Arial" w:hAnsi="Arial"/>
        </w:rPr>
        <w:t>,</w:t>
      </w:r>
      <w:r>
        <w:rPr>
          <w:rFonts w:cs="Arial" w:ascii="Arial" w:hAnsi="Arial"/>
          <w:b/>
        </w:rPr>
        <w:t xml:space="preserve"> </w:t>
      </w:r>
      <w:r>
        <w:rPr>
          <w:rFonts w:cs="Arial" w:ascii="Arial" w:hAnsi="Arial"/>
        </w:rPr>
        <w:t>que oficie o Prefeito Municipal, Exm°. Dr. Fernando Galvão Moura, e o Administrador do Cemitério Municipal, Sr. Luiz Carlos dos Santos, para que nos inteire a respeito da Capela</w:t>
      </w:r>
      <w:r>
        <w:rPr/>
        <w:t xml:space="preserve"> </w:t>
      </w:r>
      <w:r>
        <w:rPr>
          <w:rFonts w:cs="Arial" w:ascii="Arial" w:hAnsi="Arial"/>
        </w:rPr>
        <w:t>São João Batista, especificamente quanto às condições do relógio da torre, inclusive sobre a possibilidade do seu funcionamento, bem como a respeito do destino dado ao sino de bronze e à imagem de Santo Antonio há algum tempo ausentes daquele temp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ebedouro, Capital Nacional da Laranja, 25 de março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ascii="Arial" w:hAnsi="Arial" w:cs="Arial"/>
          <w:b/>
          <w:b/>
          <w:sz w:val="24"/>
          <w:szCs w:val="24"/>
        </w:rPr>
      </w:pPr>
      <w:r>
        <w:rPr>
          <w:rFonts w:cs="Arial" w:ascii="Arial" w:hAnsi="Arial"/>
          <w:b/>
          <w:sz w:val="24"/>
          <w:szCs w:val="24"/>
        </w:rPr>
        <w:t>José Roberto De Rosis Mazeu (Beto Mazeu)</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VEREADOR - DEM</w:t>
      </w:r>
    </w:p>
    <w:p>
      <w:pPr>
        <w:pStyle w:val="Normal"/>
        <w:rPr/>
      </w:pPr>
      <w:r>
        <w:rPr>
          <w:rFonts w:eastAsia="Arial" w:cs="Arial" w:ascii="Arial" w:hAnsi="Arial"/>
          <w:sz w:val="16"/>
        </w:rPr>
        <w:t xml:space="preserve">                                                                                                                                                                                                         </w:t>
      </w:r>
      <w:r>
        <w:rPr>
          <w:rFonts w:cs="Arial" w:ascii="Arial" w:hAnsi="Arial"/>
          <w:sz w:val="16"/>
        </w:rPr>
        <w:t>Req04-13</w:t>
      </w:r>
      <w:r>
        <w:rPr>
          <w:rFonts w:cs="Arial" w:ascii="Arial" w:hAnsi="Arial"/>
          <w:b/>
          <w:sz w:val="16"/>
        </w:rPr>
        <w:t xml:space="preserve">                                                                                                </w:t>
      </w:r>
      <w:r>
        <w:rPr>
          <w:rFonts w:cs="Arial" w:ascii="Arial" w:hAnsi="Arial"/>
        </w:rPr>
        <w:tab/>
        <w:tab/>
        <w:tab/>
        <w:tab/>
        <w:tab/>
        <w:tab/>
        <w:tab/>
        <w:tab/>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sz w:val="28"/>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7T19:01:00Z</dcterms:modified>
  <cp:revision>3</cp:revision>
  <dc:subject/>
  <dc:title/>
</cp:coreProperties>
</file>