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REQUERIMENTO Nº 32/201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 xml:space="preserve">o anúncio por parte da atual Administração de que nosso município passaria a contar com uma unidade do Poupatempo, programa do Governo do Estado de São Paulo que </w:t>
      </w:r>
      <w:r>
        <w:rPr>
          <w:rFonts w:cs="Arial" w:ascii="Arial" w:hAnsi="Arial"/>
          <w:color w:val="000000"/>
          <w:sz w:val="28"/>
          <w:szCs w:val="28"/>
        </w:rPr>
        <w:t>disponibiliza diversos serviços à população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Considerando</w:t>
      </w:r>
      <w:r>
        <w:rPr>
          <w:rFonts w:cs="Arial" w:ascii="Arial" w:hAnsi="Arial"/>
          <w:color w:val="000000"/>
          <w:sz w:val="28"/>
          <w:szCs w:val="28"/>
        </w:rPr>
        <w:t xml:space="preserve"> que entre os serviços mais solicitados estão emissão de Carteira de Identidade, Carteira Nacional de Habilitação, Licenciamento de veículos, Atestado de Antecedentes Criminais e Carteira de Trabalho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Considerando</w:t>
      </w:r>
      <w:r>
        <w:rPr>
          <w:rFonts w:cs="Arial" w:ascii="Arial" w:hAnsi="Arial"/>
          <w:color w:val="000000"/>
          <w:sz w:val="28"/>
          <w:szCs w:val="28"/>
        </w:rPr>
        <w:t xml:space="preserve"> que a possibilidade de obtenção de documentos com maior comodidade e rapidez causou grande satisfação na população bebedourense, que ansiava por esse serviço há tempos, sendo inclusive comum seu deslocamento a outros municípios em busca desse atendimento, motivados pela urgência na obtenção de certos documentos;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Considerando</w:t>
      </w:r>
      <w:r>
        <w:rPr>
          <w:rFonts w:cs="Arial" w:ascii="Arial" w:hAnsi="Arial"/>
          <w:color w:val="000000"/>
          <w:sz w:val="28"/>
          <w:szCs w:val="28"/>
        </w:rPr>
        <w:t xml:space="preserve"> que, após o anúncio e já passado certo tempo, não mais se falou sobre o assunto, o que está gerando muitas dúvidas na população quanto à efetiva implantação do Poupatempo em nosso município, sendo necessária a busca de informações para que as pessoas possam ser corretamente orientadas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Considerando</w:t>
      </w:r>
      <w:r>
        <w:rPr>
          <w:rFonts w:cs="Arial" w:ascii="Arial" w:hAnsi="Arial"/>
          <w:color w:val="000000"/>
          <w:sz w:val="28"/>
          <w:szCs w:val="28"/>
        </w:rPr>
        <w:t xml:space="preserve"> informações de que supostamente pessoas ligadas ao funcionamento do programa teriam visitado já por duas vezes nosso município, na tentativa de obter um posicionamento quanto ao local definido para o funcionamento da unidade e que não teriam recebido esse posicionamento por parte da Administração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Requeiro à Mesa, depois de ouvido o Egrégio Plenário, nos termos regimentais</w:t>
      </w:r>
      <w:r>
        <w:rPr>
          <w:rFonts w:cs="Arial" w:ascii="Arial" w:hAnsi="Arial"/>
          <w:b/>
          <w:bCs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que oficie ao Prefeito Municipal, Exmo. Sr. Fernando Galvão Moura, para que nos informe sobre a implantação de uma unidade do Programa Poupatempo em nosso município: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 – quais as etapas a serem cumpridas pelos municípios para que possam receber uma unidade do Programa Poupatempo?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 – em qual dessas etapas nosso município se encontra atualmente?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 – o local onde funcionará o Poupatempo já está definido?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 – há data prevista para sua inauguração?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5 – como serão os critérios para seleção de aprovados e teremos como priorizar as inscrições aos munícipes da nossa cidade?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 – como se dá o efetivo funcionamento do órgão, ou seja, dentre todos os serviços procurados e municípios atendidos, é possível haver algum tipo de priorização?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9 de març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szCs w:val="28"/>
        </w:rPr>
      </w:pPr>
      <w:r>
        <w:rPr>
          <w:rFonts w:cs="Arial" w:ascii="Arial" w:hAnsi="Arial"/>
          <w:bCs w:val="false"/>
          <w:i w:val="false"/>
          <w:szCs w:val="28"/>
        </w:rPr>
        <w:t>Nasser José Delgado Abdallah (Engº. Nasser)</w:t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VEREADOR – PV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15-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21T17:13:00Z</dcterms:modified>
  <cp:revision>3</cp:revision>
  <dc:subject/>
  <dc:title/>
</cp:coreProperties>
</file>