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31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palavra cultura refere-se a vários sentidos, aqui me refiro a uma congregação de conhecimentos, artes, moral, leis, costumes, aptidões, hábitos adquiridos, herança cultural, tradição social, toda e qualquer necessidade básica como resposta ao ambiente, expressando, entre outros, modo de vida, povo, linguagem, instrumentos e sentimentos. É recebida como uma herança por uma população, onde as pessoas se interagem e, ao contrário do que se pensa, passam a não existir apenas para respeitar as certezas ou crenças, mas a testar, provocar e até insultar. Um ringue onde a liberdade de expressão é o único oxigênio permiti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ultura é aprendida pela transmissão cultural em que fatores ambientais, psicológicos, sociológicos e históricos contribuem para estratificá-la para se tornar estável. Logo, trata de uma ferramenta eficaz, interessante e, pela variedade de opções a serem encampadas, promissora como política pública. Esse, aliás, é o motivo que melhor fundamenta a feliz iniciativa do Ministério da Cultura na implantação dos </w:t>
      </w:r>
      <w:r>
        <w:rPr>
          <w:rFonts w:cs="Arial" w:ascii="Arial" w:hAnsi="Arial"/>
          <w:i/>
        </w:rPr>
        <w:t>Espaços Mais Cultura</w:t>
      </w:r>
      <w:r>
        <w:rPr>
          <w:rFonts w:cs="Arial" w:ascii="Arial" w:hAnsi="Arial"/>
        </w:rPr>
        <w:t xml:space="preserve">, cujo objetivo é promover a melhoria da qualidade de vida da população residente em periferias e centros urbanos caracterizados por baixos indicadores sociais e marcados pela escassez de produtos e serviços culturais, visando, assim, fortalecer uma rede nacional de equipamentos para a prática de atividades culturais, de criação, de lazer e convívio so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por intermédio do Ministério da Cultura - Convênio SICONV nº 765347/2011, nosso município foi contemplado com um </w:t>
      </w:r>
      <w:r>
        <w:rPr>
          <w:rFonts w:cs="Arial" w:ascii="Arial" w:hAnsi="Arial"/>
          <w:i/>
        </w:rPr>
        <w:t>Espaço Mais Cultura</w:t>
      </w:r>
      <w:r>
        <w:rPr>
          <w:rFonts w:cs="Arial" w:ascii="Arial" w:hAnsi="Arial"/>
        </w:rPr>
        <w:t>. Na Clausula Quarta do referido convênio consta o valor de R$ 2.200.148,85 para a execução das atividades previstas, sendo R$ 1.750.148,85 a cargo da concedente e, como contrapartida do município, R$ 450.000,00. Contudo no ofício nº 130/2012 juntado ao convênio encaminhado no Projeto de Lei nº 134/2012 constou valores menores, totalizando R$ 1.969.129,92, onde a concedente arcava com R$ 1.566.380,60 e o município, como contrapartida, com R$ 402.749,32. De se observar, que, na Lei nº 4540/2012 está autorizada abertura de crédito especial para os R$ 1.566.380,60, mas nada</w:t>
      </w:r>
      <w:r>
        <w:rPr/>
        <w:t xml:space="preserve"> </w:t>
      </w:r>
      <w:r>
        <w:rPr>
          <w:rFonts w:cs="Arial" w:ascii="Arial" w:hAnsi="Arial"/>
        </w:rPr>
        <w:t>referente à autorização do crédito suplementar de R$ 402.749,32 consta em nossos arquivos. Na alínea “a” do inciso II da Clausula terceira se estabelece ser competência do convenente depositar, se for o caso, o valor correspondente à contrapartida na conta específica do convênio em conformidade com o cronograma de desembols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ntemente fora liberada a primeira das quatro parcelas do referido convênio com o Ministério da Cultura, no valor de R$ 522 mil e, na matéria publicada na Gazeta de Bebedouro nº 9522, a contrapartida do município, a estrutura do </w:t>
      </w:r>
      <w:r>
        <w:rPr>
          <w:rFonts w:cs="Arial" w:ascii="Arial" w:hAnsi="Arial"/>
          <w:i/>
        </w:rPr>
        <w:t>Espaço Mais cultura</w:t>
      </w:r>
      <w:r>
        <w:rPr>
          <w:rFonts w:cs="Arial" w:ascii="Arial" w:hAnsi="Arial"/>
        </w:rPr>
        <w:t xml:space="preserve"> (bilheteria/secretaria/salas de dança, da diretoria, de vídeo, de acervo e de som/palco e anfiteatro com 150 lugares), a escolha do local entre áreas do Residencial San Conrado e a da FECCIB Velha e o prazo para construção e a inauguração foram abordadas, informando, ainda, o prazo do início das obras para o fim do 1º semestre, assim que a área for escolhida e o consequente processo de licitação ocorr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tar de um empreendimento interessante e que, sem contar a minha dúvida em relação à contrapartida do município, naturalmente cria expectativa e ansiedade entre os cidadãos, quando muitos dos quais começam a imaginar o que vai ser efetivamente disponibilizado ao cidadão nesse empreendimento e até mesmo sobre a possibilidade de vir a ser construído aqui ou acolá, onde lembro o seu objetivo-fim voltado à qualidade de vida da população residente em periferias e centros urbanos caracterizados por baixos indicadores sociais e marcados pela escassez de produtos e serviços culturais. Razões pelas quais, no intuito de buscar informações oficiais a respeito, elaboro est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ois de ouvido o Douto Plenário, nas forma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oficie o Prefeito Municipal, Exm°. Dr. Fernando Galvão Moura, para que, apoiado pelos órgãos municipais competentes, nos inteire a respeito da contrapartida do município para a construção do </w:t>
      </w:r>
      <w:r>
        <w:rPr>
          <w:rFonts w:cs="Arial" w:ascii="Arial" w:hAnsi="Arial"/>
          <w:i/>
        </w:rPr>
        <w:t>Espaço Mais Cultura</w:t>
      </w:r>
      <w:r>
        <w:rPr>
          <w:rFonts w:cs="Arial" w:ascii="Arial" w:hAnsi="Arial"/>
        </w:rPr>
        <w:t>, objeto do Convênio SICONV nº 765347/2011, quanto à necessidade ou não da abertura do crédito suplementar respectivo ou, se não, o seu já empenho na dotação do Orçamento/2013, bem como do local previsto para a sua construção, encaminhando-nos, para o conhecimento dos itens a compô-lo, cópia do projeto arquitetônico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rç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 (Beto Maze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eq03-13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4:56:00Z</dcterms:modified>
  <cp:revision>3</cp:revision>
  <dc:subject/>
  <dc:title/>
</cp:coreProperties>
</file>