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28</w:t>
      </w:r>
      <w:r>
        <w:rPr>
          <w:rFonts w:cs="Arial" w:ascii="Arial" w:hAnsi="Arial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em 16 de junho de 2009 foi promulgada a lei federal 11.947, que dispõe sobre o atendimento da alimentação escolar e do Programa Dinheiro Direto na Escola aos alunos da educação básic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mesma lei trata da Política Nacional de Alimentação Escolar – PNAE, com recursos financeiros consignados no orçamento da União, repassados aos estados e municípios através do Fundo Nacional da Educação – FNDE, e que garante, em seu artigo 14, que do total dos recursos financeiros repassados pela União, “no mínimo”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tal procedimento visa fortalecer e incentivar a pequena agricultura familiar local, cuja produção de alimentos se dê nas condições indispensáveis à promoção de uma alimentação saudável em observação à regulamentação aplicáve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, caso os percentuais previstos na lei 11.947 estejam realmente sendo executados em nosso município, estamos celebrando a efetivação da parceria entre os agricultores familiares e o PNAE, o que é fundamental no desenvolvimento de alternativas de trabalho e emprego de parcelas significativas de nosso povo e na garantia do fornecimento de alimentos saudáveis aos alunos matriculados em nossas escolas da educação bás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o envio de informações a respeito do cumprimento da meta de “no mínimo 30%” de aquisição de gêneros alimentícios diretamente da agricultura familiar e do empreendedor familiar rural ou de suas organizações, priorizando-se os assentamentos da reforma agrária, as comunidades tradicionais indígenas e comunidades quilombolas, conforme determina o artigo 14 da lei federal nº 11.947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0</w:t>
      </w:r>
      <w:r>
        <w:rPr>
          <w:i w:val="false"/>
          <w:sz w:val="16"/>
          <w:szCs w:val="16"/>
          <w:lang w:val="pt-BR"/>
        </w:rPr>
        <w:t>3</w:t>
      </w:r>
      <w:r>
        <w:rPr>
          <w:i w:val="false"/>
          <w:sz w:val="16"/>
          <w:szCs w:val="16"/>
        </w:rPr>
        <w:t>-</w:t>
      </w:r>
      <w:r>
        <w:rPr>
          <w:i w:val="false"/>
          <w:sz w:val="16"/>
        </w:rPr>
        <w:t>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  <w:lang w:val="en-US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4T17:17:00Z</dcterms:modified>
  <cp:revision>3</cp:revision>
  <dc:subject/>
  <dc:title/>
</cp:coreProperties>
</file>