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25/2013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Poder Executivo encaminhou a esta Casa de Leis o Projeto de Lei n. 28/2013, que “Autoriza o Poder Executivo a proceder à locação de imóvel, que especifica e dá outras providências”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imóvel é de propriedade do Itapoan Náutico Praia Clube; o</w:t>
      </w:r>
      <w:r>
        <w:rPr>
          <w:rFonts w:cs="Arial" w:ascii="Arial" w:hAnsi="Arial"/>
        </w:rPr>
        <w:t xml:space="preserve"> valor mensal da locação será de R$ 6.200,00 (seis mil e duzentos reais) e a justificativa para o aluguel é que o local servirá como uma </w:t>
      </w:r>
      <w:r>
        <w:rPr>
          <w:rFonts w:cs="Arial" w:ascii="Arial" w:hAnsi="Arial"/>
          <w:bCs/>
        </w:rPr>
        <w:t>extensão do Departamento Municipal de Esportes, bem como atenderá às escolas da rede municipal de ensino, em especial às que atendem em tempo integral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valor total a ser pago nesta locação será de R$ 297.600,00, valor considerado suficiente para que seja investido em equipamentos e benfeitorias nos Centros Comunitários, tão necessitad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governos anteriores, esta área foi muito pouco utilizada para a real finalidade, não atendendo os objetivos a que eram propostos, inclusive sendo emprestada para terceiros realizarem e desfrutarem de eventos particular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segundo o projeto de lei nº 28/2013, consta em seu art. 2º que, caberá ao Município, a responsabilidade pela perfeita manutenção, funcionamento e conservação do imóvel e com isto, estará onerando ainda mais os cofres públic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iro à Mesa, após ouvir o Douto Plenário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 xml:space="preserve">nos termos regimentais, </w:t>
      </w:r>
      <w:r>
        <w:rPr>
          <w:rFonts w:cs="Arial" w:ascii="Arial" w:hAnsi="Arial"/>
          <w:sz w:val="25"/>
          <w:szCs w:val="25"/>
        </w:rPr>
        <w:t xml:space="preserve">que oficie o Prefeito Municipal, Exmo. Sr. Fernando Galvão Moura, para que nos informe os seguintes questionamentos referentes à locação de imóvel de </w:t>
      </w:r>
      <w:r>
        <w:rPr>
          <w:rFonts w:cs="Arial" w:ascii="Arial" w:hAnsi="Arial"/>
        </w:rPr>
        <w:t xml:space="preserve">propriedade do </w:t>
      </w:r>
      <w:r>
        <w:rPr>
          <w:rFonts w:cs="Arial" w:ascii="Arial" w:hAnsi="Arial"/>
          <w:sz w:val="25"/>
          <w:szCs w:val="25"/>
        </w:rPr>
        <w:t xml:space="preserve">Itapoan Náutico Praia Clube: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 – quais os motivos que justificam a dispensa de licitação?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 – quais projetos estão atualmente em prática e quais serão desenvolvidos no local pretendido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 – baseado em quais análises de imobiliárias (conforme a legislação) justifica-se o valor mensal para o aluguel de R$ 6.200,00 (seis mil e duzentos reais)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4 – Serão apresentados relatórios das atividades desenvolvidas no local durante o período da locação?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Bebedouro, Capital Nacional da Laranja, 06 de março de 2013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ngº. Nasser José Delgado Abdallah                                Luiz Carlos de Freitas</w:t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</w:t>
      </w:r>
      <w:r>
        <w:rPr>
          <w:rFonts w:cs="Arial" w:ascii="Arial" w:hAnsi="Arial"/>
          <w:b/>
          <w:sz w:val="25"/>
          <w:szCs w:val="25"/>
        </w:rPr>
        <w:t>VEREADOR – PV                                                        VEREADOR – 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Req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08T12:30:00Z</dcterms:modified>
  <cp:revision>3</cp:revision>
  <dc:subject/>
  <dc:title/>
</cp:coreProperties>
</file>