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° 21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 Também consistem em oferecer opções interessantes no campo da cultura, do esporte e do lazer, promovidos ou não por iniciativas públicas, voltadas a incentivar a integração social, com o fim de proporcionar momentos saudáveis de convívio entre as pessoas;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, normalmente, a apreensão do sentido de “praça” varia de população para população, de acordo com a cultura de cada lugar, observando o perfil do local e da comunidade. Um fator não levado em conta em alguns bairros possuidores de áreas de lazer, cujo espaço fica abandonado e, ao invés de </w:t>
      </w:r>
      <w:r>
        <w:rPr>
          <w:rFonts w:cs="Arial" w:ascii="Arial" w:hAnsi="Arial"/>
          <w:bCs/>
        </w:rPr>
        <w:t>abrigarem praças públicas para os moradores usufruir de lazer com seus familiares e amigos, é subutilizado para fins inapropriados (depósito de entulho e lixo, pasto para animais e outros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mediante repasse efetuado pelo Governo do Estado de São Paulo, o município recebeu recurso financeiro no valor de R$ 85 mil (Lei n° 3983/2009) - a fundo perdido - para ser destinado à construção da Praça Chico Mendes, no Jardim Talarico, cujo crédito especial fora autorizado na Lei nº 3988/2009. Depois disso, a sua concretização deixou de ser executada, mesmo após a licitação concluí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/>
          <w:bCs/>
        </w:rPr>
        <w:t xml:space="preserve"> enfim</w:t>
      </w:r>
      <w:r>
        <w:rPr>
          <w:rFonts w:cs="Arial" w:ascii="Arial" w:hAnsi="Arial"/>
        </w:rPr>
        <w:t>, que o Jardim Talarico é um bairro bem habitado, carece deste tipo de benfeitoria e a sua população há anos clama pela reformulação da praça pública, contudo, nenhuma obra ainda não foi inici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>REQUEIRO à Mesa, ouvido o douto Plenário, nos termos regimentais,</w:t>
      </w:r>
      <w:r>
        <w:rPr>
          <w:rFonts w:cs="Arial" w:ascii="Arial" w:hAnsi="Arial"/>
          <w:sz w:val="24"/>
          <w:szCs w:val="24"/>
        </w:rPr>
        <w:t xml:space="preserve"> que oficie o Prefeito Municipal, Exmo. Sr. Fernando Galvão Moura, para nos informar sobre a construção da Praça Chico Mendes, no Jardim Talarico:</w:t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sz w:val="24"/>
          <w:szCs w:val="24"/>
        </w:rPr>
        <w:t>1 – o que vem causando o atraso na construção da Praça Chico Mendes, uma vez que o recurso financeiro (destinado pelo Governo do Estado a fundo perdido) está contabilizado no orçamento vigente?</w:t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quais providências a Administração vem adotando para agilizar os procedimentos de praxe e efetivamente iniciar as obras?</w:t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ngº Nasser José Delgado Abdallah</w:t>
      </w:r>
    </w:p>
    <w:p>
      <w:pPr>
        <w:pStyle w:val="Heading2"/>
        <w:jc w:val="center"/>
        <w:rPr>
          <w:sz w:val="21"/>
          <w:szCs w:val="21"/>
        </w:rPr>
      </w:pPr>
      <w:r>
        <w:rPr>
          <w:i w:val="false"/>
          <w:iCs w:val="false"/>
          <w:sz w:val="21"/>
          <w:szCs w:val="21"/>
        </w:rPr>
        <w:t>VEREADOR - PV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</w:rPr>
        <w:t>Req10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1T18:30:00Z</dcterms:modified>
  <cp:revision>3</cp:revision>
  <dc:subject/>
  <dc:title/>
</cp:coreProperties>
</file>