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680" w:leader="none"/>
        </w:tabs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RM/078/2005 - rm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8 de abril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>Parabéns por receber essa condecoração de bravura e coragem, e sobretudo uma demonstração de profissionalism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>Aproveito para deixar meus serviços a sua inteira disposiçã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 xml:space="preserve">Telefone: 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</w:t>
      </w:r>
      <w:r>
        <w:rPr>
          <w:rFonts w:cs="Arial" w:ascii="Arial" w:hAnsi="Arial"/>
          <w:bCs/>
          <w:sz w:val="28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Ilustríssimo Senhor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Cabo Maurício Cardoso da Costa  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3ª CIA DA PM</w:t>
      </w:r>
    </w:p>
    <w:p>
      <w:pPr>
        <w:pStyle w:val="Heading3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 xml:space="preserve">BEBEDOURO - SP 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18T12:41:00Z</dcterms:modified>
  <cp:revision>16</cp:revision>
  <dc:subject/>
  <dc:title/>
</cp:coreProperties>
</file>