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09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enhor Presidente</w:t>
      </w:r>
      <w:r>
        <w:rPr>
          <w:rFonts w:cs="Arial" w:ascii="Arial" w:hAnsi="Arial"/>
          <w:b/>
          <w:sz w:val="23"/>
          <w:szCs w:val="23"/>
        </w:rPr>
        <w:t>,</w:t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3"/>
          <w:szCs w:val="32"/>
        </w:rPr>
      </w:pPr>
      <w:r>
        <w:rPr>
          <w:rFonts w:cs="Arial" w:ascii="Arial" w:hAnsi="Arial"/>
          <w:b w:val="false"/>
          <w:sz w:val="23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a necessidade do governo municipal em adotar medidas dentro de suas esferas, visando atingir o objetivo final que é a segurança da comunidade a qual representa, justificada nos artigos 1º e 41º da Lei 2131 de Setembro de 1991- Código de Postura do Municíp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ROCEDIMENTO DE FISCALIZAÇÃO DE EXTINTORES DE INCÊNDIO Portarias Inmetro 206/2011, 05/2011 e 486/2010 Códigos – 3295 / 3310 / 3311</w:t>
      </w:r>
    </w:p>
    <w:p>
      <w:pPr>
        <w:pStyle w:val="BodyText2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 Extintor de incêndio: Equipamento de acionamento manual, portátil ou sobre rodas, constituído de recipientes e componentes, contendo agente extintor destinado a combater princípios de incêndio. </w:t>
      </w:r>
    </w:p>
    <w:p>
      <w:pPr>
        <w:pStyle w:val="BodyText2"/>
        <w:jc w:val="both"/>
        <w:rPr/>
      </w:pPr>
      <w:r>
        <w:rPr>
          <w:rFonts w:cs="Arial" w:ascii="Arial" w:hAnsi="Arial"/>
          <w:szCs w:val="28"/>
        </w:rPr>
        <w:t xml:space="preserve">Nota: Para aplicação deste procedimento entende-se como extintores de alta performance aqueles que necessitam de condições especiais para a inspeção técnica e manutenção, por requererem equipamentos ou procedimentos específicos definidos pelos manuais técnicos dos fabricantes.  </w:t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termo alta performance está associado ao alto desempenho ao fogo, ou seja, alto grau de capacidade extintora.</w:t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onsiderando enfim</w:t>
      </w:r>
      <w:r>
        <w:rPr>
          <w:rFonts w:cs="Arial" w:ascii="Arial" w:hAnsi="Arial"/>
          <w:szCs w:val="28"/>
        </w:rPr>
        <w:t>, Extintor recarregável: Extintor de incêndio que permite a operação de recarga, cujo ensaio hidrostático periódico é obrigatório (item 3.16 da NBR 15808) e que constatei extintores vencidos no Posto de Saúde Dr. Ramiro de Souza Lima e no Laboratório municipal todos com a data expirada em abril de 2012, e a falta de extintor no prédio da UBF do Tropical.</w:t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Cs w:val="28"/>
        </w:rPr>
        <w:t xml:space="preserve">Requeiro á Mesa, na forma regimental, após ouvir o Douto Plenário, </w:t>
      </w:r>
      <w:r>
        <w:rPr>
          <w:rFonts w:cs="Arial" w:ascii="Arial" w:hAnsi="Arial"/>
          <w:szCs w:val="28"/>
        </w:rPr>
        <w:t>que seja oficializado ao Prefeito Municipal, Exmo Dr. Fernando Galvão Moura para que determine uma vistoria em todos os prédios municipais para verificar se o problema seja generalizado e informar quais as providências será tomado para equalizar o problema.</w:t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BodyText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   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1 de Fever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             Paulo H.I. Pereira (Paulo Bola)</w:t>
      </w:r>
    </w:p>
    <w:p>
      <w:pPr>
        <w:pStyle w:val="Heading7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– PCdoB                                          VEREADOR-PTB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/>
          <w:sz w:val="23"/>
          <w:szCs w:val="23"/>
          <w:u w:val="none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/>
      </w:pPr>
      <w:r>
        <w:rPr>
          <w:rFonts w:eastAsia="Arial" w:cs="Arial" w:ascii="Arial" w:hAnsi="Arial"/>
          <w:b w:val="false"/>
          <w:bCs/>
          <w:sz w:val="23"/>
          <w:szCs w:val="23"/>
          <w:u w:val="none"/>
        </w:rPr>
        <w:t xml:space="preserve">   </w:t>
      </w:r>
      <w:r>
        <w:rPr>
          <w:rFonts w:cs="Arial" w:ascii="Arial" w:hAnsi="Arial"/>
          <w:b w:val="false"/>
          <w:bCs/>
          <w:sz w:val="16"/>
          <w:szCs w:val="16"/>
          <w:u w:val="none"/>
        </w:rPr>
        <w:t>Req-02-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mc:AlternateContent>
          <mc:Choice Requires="wps">
            <w:drawing>
              <wp:anchor behindDoc="0" distT="0" distB="0" distL="22860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2239645</wp:posOffset>
                </wp:positionV>
                <wp:extent cx="485775" cy="976630"/>
                <wp:effectExtent l="0" t="191135" r="3810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77.8pt;margin-top:176.3pt;width:38.2pt;height:76.85pt;mso-wrap-style:none;v-text-anchor:middle;rotation:50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23305" cy="635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rPr>
          <w:szCs w:val="16"/>
        </w:rPr>
      </w:pPr>
      <w:r>
        <w:rPr>
          <w:szCs w:val="16"/>
        </w:rPr>
        <w:t>Carga vencida em Abril de 2012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4"/>
          <w:szCs w:val="24"/>
          <w:u w:val="none"/>
        </w:rPr>
        <w:t xml:space="preserve">Posto de Saúde Dr. Ramiro de Souza Lim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mc:AlternateContent>
          <mc:Choice Requires="wps">
            <w:drawing>
              <wp:anchor behindDoc="0" distT="0" distB="0" distL="22860" distR="114935" simplePos="0" locked="0" layoutInCell="0" allowOverlap="1" relativeHeight="8">
                <wp:simplePos x="0" y="0"/>
                <wp:positionH relativeFrom="column">
                  <wp:posOffset>3172460</wp:posOffset>
                </wp:positionH>
                <wp:positionV relativeFrom="paragraph">
                  <wp:posOffset>1022350</wp:posOffset>
                </wp:positionV>
                <wp:extent cx="485775" cy="976630"/>
                <wp:effectExtent l="0" t="191135" r="3810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9.75pt;margin-top:80.45pt;width:38.2pt;height:76.85pt;mso-wrap-style:none;v-text-anchor:middle;rotation:50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6955" cy="4587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rPr>
          <w:szCs w:val="16"/>
        </w:rPr>
      </w:pPr>
      <w:r>
        <w:rPr>
          <w:szCs w:val="16"/>
        </w:rPr>
        <w:t>Carga vencida em Abril de 2012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Extintor do Laboratório de Bebedouro </w:t>
      </w:r>
    </w:p>
    <w:p>
      <w:pPr>
        <w:pStyle w:val="Normal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4T20:22:00Z</dcterms:modified>
  <cp:revision>3</cp:revision>
  <dc:subject/>
  <dc:title/>
</cp:coreProperties>
</file>