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</w:t>
      </w:r>
      <w:r>
        <w:rPr>
          <w:rFonts w:cs="Arial" w:ascii="Arial" w:hAnsi="Arial"/>
          <w:lang w:val="pt-BR"/>
        </w:rPr>
        <w:t xml:space="preserve"> 08</w:t>
      </w:r>
      <w:r>
        <w:rPr>
          <w:rFonts w:cs="Arial" w:ascii="Arial" w:hAnsi="Arial"/>
        </w:rPr>
        <w:t>/2013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informações recebidas por este legislativo, de forma extra oficial, que dão conta da existência de alguns estabelecimentos comerciais e industriais que recolhem os impostos em suas cidades de origem, que aqui auferem lucros mas que não contribuem financeiramente aos cofres municipais de nossa cidade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s impostos municipais pagos, direta ou indiretamente, é uma forma de assegurar a arrecadação necessária para a manutenção da estrutura administrativa do município, e que todos somos igualmente mantenedores dos mesmos deveres e dos mesmos direitos, e que, portanto, não seria justo que alguns não contribuíssem da mesma forma que a maioria das empresas aqui instalad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inda que, eventualmente se fala em aumento da carga tributária em nosso município, o que acarretaria maiores dificuldades à já combalida saúde financeira da maioria de nosso povo, num quadro em que alguns, conforme informações extra oficiais, se excluem da obrigatoriedade do pagamento das contribuições municipai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 à Mesa, ouvido o Douto Plenário, nas formas regimentais</w:t>
      </w:r>
      <w:r>
        <w:rPr>
          <w:rFonts w:cs="Arial" w:ascii="Arial" w:hAnsi="Arial"/>
        </w:rPr>
        <w:t>, que dê ciência ao Prefeito Municipal, Exmº. Sr. Fernando Galvão Moura, para, juntamente com os órgãos municipais competentes, nos informe quais os estabelecimentos comerciais e industriais que não contribuem com os impostos devidos a esta municipalidade, caso realmente existam. Requeiro também, a lista de quais impostos são isentos e a somatória dos valores que o município deixa de arrecadar anualmente em razão da situação aqui mencio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fevereiro de 2013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Luiz Carlos de Freita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q01-</w:t>
      </w:r>
      <w:r>
        <w:rPr>
          <w:i w:val="false"/>
          <w:sz w:val="16"/>
        </w:rPr>
        <w:t>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  <w:lang w:val="en-US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18T12:47:00Z</dcterms:modified>
  <cp:revision>3</cp:revision>
  <dc:subject/>
  <dc:title/>
</cp:coreProperties>
</file>