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REQUERIMENTO N</w:t>
      </w:r>
      <w:r>
        <w:rPr>
          <w:rFonts w:cs="Arial" w:ascii="Microsoft Sans Serif" w:hAnsi="Microsoft Sans Serif"/>
          <w:b/>
          <w:sz w:val="32"/>
          <w:szCs w:val="32"/>
          <w:u w:val="single"/>
        </w:rPr>
        <w:t>º 07</w:t>
      </w:r>
      <w:r>
        <w:rPr>
          <w:rFonts w:cs="Arial" w:ascii="Arial" w:hAnsi="Arial"/>
          <w:b/>
          <w:sz w:val="32"/>
          <w:szCs w:val="32"/>
          <w:u w:val="single"/>
        </w:rPr>
        <w:t>/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o Sr. Lúcio Mauro Cassiano, proprietário da empresa Lajes Camazo, não apenas é um exemplo de empresário sério e competente, mas também pioneiro no Distrito Industrial II, já que foi o primeiro a nele instalar-se, iniciativa que, por certo, contribuiu para incentivar outros empresários a lá instalarem suas empresas, o que veio a contribuir com o desenvolvimento daquela região de nossa cidad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Considerando</w:t>
      </w:r>
      <w:r>
        <w:rPr>
          <w:rFonts w:cs="Arial" w:ascii="Arial" w:hAnsi="Arial"/>
        </w:rPr>
        <w:t xml:space="preserve"> que o empresário retromencionado, pretendendo instalar às próprias expensas duas placas indicativas da localização de sua empresa nas entradas da cidade, uma na Variante Hamleto Stamato e outra na Avenida José Augusto de Carvalho, estivera pessoalmente na Prefeitura Municipal para tratar da questão, onde, porém, recebido pelo servidor Sr. Paulo Henrique Ignácio Pereira, foi informado de que não poderia fazê-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siderando </w:t>
      </w:r>
      <w:r>
        <w:rPr>
          <w:rFonts w:cs="Arial" w:ascii="Arial" w:hAnsi="Arial"/>
        </w:rPr>
        <w:t>que, segundo o Sr. Lúcio, existem placas indicativas da localização de várias empresas particulares nas referidas avenidas, tanto no canteiro central quanto em suas laterais, o que o levou a estranhar o fato de ele não poder instalar as placas de sua empresa em tais loc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onsiderando </w:t>
      </w:r>
      <w:r>
        <w:rPr>
          <w:rFonts w:cs="Arial" w:ascii="Arial" w:hAnsi="Arial"/>
        </w:rPr>
        <w:t>que o princípio de isonomia deve nortear toda e qualquer ação dos órgãos públicos nas três esferas de governo, pois se trata de “</w:t>
      </w:r>
      <w:r>
        <w:rPr>
          <w:rFonts w:cs="Arial" w:ascii="Arial" w:hAnsi="Arial"/>
          <w:color w:val="000000"/>
        </w:rPr>
        <w:t>princípio geral do direito segundo o qual todos são iguais perante a lei, não devendo ser feita nenhuma distinção entre pessoas que se encontrem na mesma situação” (Houais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Considerando</w:t>
      </w:r>
      <w:r>
        <w:rPr>
          <w:rFonts w:cs="Arial" w:ascii="Arial" w:hAnsi="Arial"/>
        </w:rPr>
        <w:t xml:space="preserve"> que, ainda segundo o empresário, o servidor Paulo Henrique não o esclareceu sobre os impedimentos legais ou administrativos em que se fundamentava para negar-lhe o pedido de autorização para instalação das placas indicativas da localização de sua empresa naquelas entradas da c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a importância de os edis terem em mãos informações precisas sobre todos os aspectos da Administração, para que possam repassar informações e orientações precisas a seus eleitores e a todos aqueles que os questionarem a seu respeito, bem como defender os direitos de todos os munícipes, independentemente de sua condição ou classe social;</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queiro à Mesa, ouvido o Douto Plenário, nas formas regimentais, </w:t>
      </w:r>
      <w:r>
        <w:rPr>
          <w:rFonts w:cs="Arial" w:ascii="Arial" w:hAnsi="Arial"/>
        </w:rPr>
        <w:t>que oficie ao Prefeito Municipal, Exm</w:t>
      </w:r>
      <w:r>
        <w:rPr>
          <w:rFonts w:cs="Arial" w:ascii="Arial" w:hAnsi="Arial"/>
          <w:spacing w:val="-60"/>
        </w:rPr>
        <w:t>.</w:t>
      </w:r>
      <w:r>
        <w:rPr>
          <w:rFonts w:cs="Arial" w:ascii="Arial" w:hAnsi="Arial"/>
          <w:vertAlign w:val="superscript"/>
        </w:rPr>
        <w:t>o</w:t>
      </w:r>
      <w:r>
        <w:rPr>
          <w:rFonts w:cs="Arial" w:ascii="Arial" w:hAnsi="Arial"/>
        </w:rPr>
        <w:t xml:space="preserve"> Sr. Fernando Galvão Moura, para que, por meio do Departamento Municipal de Planejamento, nos informe quais são os impedimentos legais ou administrativos em que o Executivo se fundamenta para negar ao empresário Lúcio Mauro Cassiano seu pedido de autorização para instalação, às próprias expensas, de duas placas indicativas de localização de sua empresa, Lajes Camazo, instalada no Distrito Industrial II, nas entradas da cidade, uma na Variante Hamleto Stamato e outra na Avenida José Augusto de Carvalho, visto que já existem placas indicativas da localização de várias empresas em tai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Nasser José Delgado Abdallah</w:t>
      </w:r>
    </w:p>
    <w:p>
      <w:pPr>
        <w:pStyle w:val="Heading1"/>
        <w:jc w:val="both"/>
        <w:rPr/>
      </w:pPr>
      <w:r>
        <w:rPr>
          <w:rFonts w:eastAsia="Arial" w:cs="Arial" w:ascii="Arial" w:hAnsi="Arial"/>
          <w:bCs w:val="false"/>
          <w:i w:val="false"/>
          <w:sz w:val="24"/>
        </w:rPr>
        <w:t xml:space="preserve">         </w:t>
      </w:r>
      <w:r>
        <w:rPr>
          <w:rFonts w:cs="Arial" w:ascii="Arial" w:hAnsi="Arial"/>
          <w:bCs w:val="false"/>
          <w:i w:val="false"/>
          <w:sz w:val="24"/>
        </w:rPr>
        <w:t>(Engenheiro Nasser)</w:t>
      </w:r>
    </w:p>
    <w:p>
      <w:pPr>
        <w:pStyle w:val="Heading2"/>
        <w:rPr/>
      </w:pPr>
      <w:r>
        <w:rPr>
          <w:rFonts w:eastAsia="Arial" w:cs="Arial" w:ascii="Arial" w:hAnsi="Arial"/>
          <w:szCs w:val="24"/>
        </w:rPr>
        <w:t xml:space="preserve">             </w:t>
      </w:r>
      <w:r>
        <w:rPr>
          <w:rFonts w:cs="Arial" w:ascii="Arial" w:hAnsi="Arial"/>
          <w:szCs w:val="24"/>
        </w:rPr>
        <w:t>VEREADOR - PV</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Req02-13</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2-08T10:49:00Z</dcterms:modified>
  <cp:revision>3</cp:revision>
  <dc:subject/>
  <dc:title/>
</cp:coreProperties>
</file>