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</w:t>
      </w:r>
      <w:r>
        <w:rPr>
          <w:rFonts w:cs="Arial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04/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nossa Lei Orgânica prevê em seu artigo 7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que o município, através de seus órgãos de poder, garantirá o bem-estar e as condições dignas de existência de sua população e será administrado com obediência aos princípios da legalidade, impessoalidade, moralidade, </w:t>
      </w:r>
      <w:r>
        <w:rPr>
          <w:rFonts w:cs="Arial" w:ascii="Arial" w:hAnsi="Arial"/>
          <w:b/>
        </w:rPr>
        <w:t>public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eficiência, descentralização administrativa, participação popular nas decisões e na supremacia do interesse público e, que o artigo 70 preceitua que a fiscalização contábil, financeira e orçamentária do município e de todas as entidades da administração direta e indireta, quanto à legalidade, legitimidade, economicidade, finalidade, motivação, moralidade, </w:t>
      </w:r>
      <w:r>
        <w:rPr>
          <w:rFonts w:cs="Arial" w:ascii="Arial" w:hAnsi="Arial"/>
          <w:b/>
        </w:rPr>
        <w:t>publicidade</w:t>
      </w:r>
      <w:r>
        <w:rPr>
          <w:rFonts w:cs="Arial" w:ascii="Arial" w:hAnsi="Arial"/>
        </w:rPr>
        <w:t xml:space="preserve"> e interesse público, bem como da aplicação de subvenções e renúncias de receita será exercida pela Câmara Municipal, com o auxílio do Tribunal de Contas do Estado, ficando por conta da primeira a decisão sobre parecer do segun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realidade não é diferente na maioria dos municípios brasileiros: os governantes assumem seus cargos e passam grande parte do mandato reclamando da falta de recursos necessários para promover o desenvolvimento prometido e ansiado pela população e, que mesmo inconscientemente, esses mandatários acabam por transformar o cotidiano da administração em um repetitivo, desgastante, mas necessário itinerário de busca por mais recursos, o que faz desse imperativo quase uma verdadeira política de governo; logo, o direcionamento dos recursos financeiros deve se dar com eficá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sendo a ordem cronológica um instituto previsto em lei que vincula a administração pública a efetuar os pagamentos aos fornecedores em conformidade com a exigibilidade dos créditos que se apresentem ao pagamento (art.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8.666/1993), com o que podemos deduzir que a ordem cronológica se impõe como medida restritiva de privilégios de credores na administração pública, embora a lei que dispõe sobre a referida impossibilidade - quebra de ordem cronológica - prevê também a possibilidade de exceção à regra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necessidade de a Administração não privilegiar terceiros em detrimento de outros interessados que se encontrem em situação de prevalência por uma questão de ordem - exigibilidade dos crédi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uma importância de os edis terem em mãos informações precisas sobre todos os aspectos da Administração, sobretudo aqueles que digam respeito à aplicação dos recursos públicos, para que possam repassar informações a seus eleitores e a todos aqueles que os questionarem a seu respei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à Mesa, ouvido o Douto Plenário, nas formas regimentais, </w:t>
      </w:r>
      <w:r>
        <w:rPr>
          <w:rFonts w:cs="Arial" w:ascii="Arial" w:hAnsi="Arial"/>
        </w:rPr>
        <w:t>que oficie ao Prefeito Municipal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Fernando Galvão Moura, para que, em nome da transparência na esfera pública reiteradamente defendida por ele em sua campanha eleitoral, nos envie de imediato, via ofício, sempre que efetuar pagamentos a credores da Prefeitura utilizando a quebra da ordem cronológica de pagamentos, uma relação dos credores com os seguintes dados: nome do fornecedor, CNPJ, valor do pagamento efetuado, valor total do crédito e, por fim, o motivo que justificou a quebra da ordem cronológica de paga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jan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Nasser José Delgado Abdallah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Cs w:val="false"/>
          <w:i w:val="false"/>
          <w:sz w:val="24"/>
        </w:rPr>
        <w:t xml:space="preserve">         </w:t>
      </w:r>
      <w:r>
        <w:rPr>
          <w:rFonts w:cs="Arial" w:ascii="Arial" w:hAnsi="Arial"/>
          <w:bCs w:val="false"/>
          <w:i w:val="false"/>
          <w:sz w:val="24"/>
        </w:rPr>
        <w:t>(Engenheiro Nasser)</w:t>
      </w:r>
    </w:p>
    <w:p>
      <w:pPr>
        <w:pStyle w:val="Heading2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VEREADOR - PV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01-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04T19:37:00Z</dcterms:modified>
  <cp:revision>3</cp:revision>
  <dc:subject/>
  <dc:title/>
</cp:coreProperties>
</file>