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REQUERIMENTO Nº 01/201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Soberano Plená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código é a reunião de várias “leis” num único texto. Assim o é porque entre as matérias nele inseridas existe uma conexão evidente, uma afinidade, afinal ele é organizado com este objetivo para facilitar a compreensão de um conjunto de regras, visando nortear a solução de eventuais impasses. O conceito de postura numa comunidade é um conjunto de regras a serem cumpridas pelas pessoas que a integra com a finalidade de manutenção da ordem pública. Ora, ao município compete legislar sobre assuntos de interesse local (Art. 30, item “I” da CF) e nada mais local que um conjunto de regras de convivência, cujo fim é o de gerar estabilidade social e, por consequência, permitir o desenvolvimento harmonioso da cidade para a popul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Considerando</w:t>
      </w:r>
      <w:r>
        <w:rPr>
          <w:rFonts w:cs="Arial" w:ascii="Arial" w:hAnsi="Arial"/>
        </w:rPr>
        <w:t xml:space="preserve"> que, havendo um ritual a cumprir do ponto de vista pessoal, não há o que protestar contra o estabelecido para ampliar a qualidade de vida do cidadão ao fazer uso da via pública, dos equipamentos comuns que disciplinam o funcionamento de uma cidade. Assim, quando os maus costumes tendem a proliferar e sua repetição tem picos de exagero, como o da poluição visual ou sonora, cabe ao Poder Público frear as irregularidades, batendo fortemente na tecla das normas e, por meio da fiscalização inerente e da sua aplicação para os casos de infrações, tornando-as mais rigorosas para que sejam observ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Considerando</w:t>
      </w:r>
      <w:r>
        <w:rPr>
          <w:rFonts w:cs="Arial" w:ascii="Arial" w:hAnsi="Arial"/>
        </w:rPr>
        <w:t xml:space="preserve"> que, entre a diversidade de regras a nortearem a boa convivência no município, das quais estou tomando conhecimento mais específico e procurarei zelar pelo seu devido cumprimento, já fui questionado por cidadãos descontentes com a forma, aparentemente desordenada, com que os cartazes e bunners vêm sendo espalhados pelas nossas vias públicas, cujo assunto é tratado no Capítulo VII (Dos Anúncios e Cartazes) do nosso Código de Posturas (Lei nº 2131/199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Considerando </w:t>
      </w:r>
      <w:r>
        <w:rPr>
          <w:rFonts w:cs="Arial" w:ascii="Arial" w:hAnsi="Arial"/>
        </w:rPr>
        <w:t xml:space="preserve">que os meios de publicidade incluem todos os cartazes, letreiros, programas, quadros, papéis, faixas, emblemas, placas, avisos, anúncios e mostruários, luminosos ou não, feitos por qualquer modo, processo ou engenho, suspensos, distribuídos, afixados ou pintados em paredes, muros, tapumes, veículos ou calçadas, dependendo a sua exploração de licença da Prefeitura, quando o contribuinte fica sujeito ao pagamento da taxa respectiva. No inciso II do Art. 157, em especial, </w:t>
      </w:r>
      <w:r>
        <w:rPr>
          <w:rFonts w:cs="Arial" w:ascii="Arial" w:hAnsi="Arial"/>
          <w:i/>
        </w:rPr>
        <w:t>não será permitida a colocação de anúncios e cartazes quando, de alguma forma, prejudiquem os aspectos paisagísticos da cidade, seus panoramas naturais, monumentos típicos, históricos e tradicionais</w:t>
      </w:r>
      <w:r>
        <w:rPr>
          <w:rFonts w:cs="Arial" w:ascii="Arial" w:hAnsi="Arial"/>
        </w:rPr>
        <w:t xml:space="preserve">, contudo, é muito comum nos depararmos com este tipo de publicidade sendo divulgado sem nenhum critério, justificando a preocupação dos cidadãos mais preocupados com a qualidade visual dos espaços públicos. Os pedidos de licença destes anúncios e cartazes devem constar a indicação dos locais em que serão colocados ou distribuídos, a natureza do material de confecção, as dimensões, as inscrições e textos e as cores empregadas, conforme se estabelece no Art. 158, para que o Poder público possa decidir eficientemente. Já o Art. 161 estabelece que os anúncios encontrados sem que os responsáveis tenham satisfeito as formalidades deste capítulo, poderão ser apreendidos e retirados pela Prefeitura, até a satisfação daquelas formalidades, além do pagamento da multa prevista no Art. 164;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 enfim</w:t>
      </w:r>
      <w:r>
        <w:rPr>
          <w:rFonts w:cs="Arial" w:ascii="Arial" w:hAnsi="Arial"/>
        </w:rPr>
        <w:t>, tratar de assunto em que as sucessivas administrações municipais têm se omitido desde a vigência do nosso Código de Posturas, mas, sem contar a insatisfação dos munícipes mais cônscios da sua cidadania, a sua obediência, além de obrigação do Poder Público, representa passo firme na direção de uma cidade limpa, já aplicada em muitos municípios pelo país, por isso, vejo importância na busca por informações junto à atual Administ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rPr>
        <w:t>REQUEIRO à Mesa,</w:t>
      </w:r>
      <w:r>
        <w:rPr>
          <w:rFonts w:cs="Arial" w:ascii="Arial" w:hAnsi="Arial"/>
        </w:rPr>
        <w:t xml:space="preserve"> </w:t>
      </w:r>
      <w:r>
        <w:rPr>
          <w:rFonts w:cs="Arial" w:ascii="Arial" w:hAnsi="Arial"/>
          <w:b/>
        </w:rPr>
        <w:t>depois de ouvido o Douto Plenário, nas formas regimentais</w:t>
      </w:r>
      <w:r>
        <w:rPr>
          <w:rFonts w:cs="Arial" w:ascii="Arial" w:hAnsi="Arial"/>
        </w:rPr>
        <w:t>,</w:t>
      </w:r>
      <w:r>
        <w:rPr>
          <w:rFonts w:cs="Arial" w:ascii="Arial" w:hAnsi="Arial"/>
          <w:b/>
        </w:rPr>
        <w:t xml:space="preserve"> </w:t>
      </w:r>
      <w:r>
        <w:rPr>
          <w:rFonts w:cs="Arial" w:ascii="Arial" w:hAnsi="Arial"/>
        </w:rPr>
        <w:t>que oficie o Prefeito Municipal, Exm°. Dr. Fernando Galvão Moura, para que nos esclareça os seguintes questionamentos em relação à forma como os</w:t>
      </w:r>
      <w:r>
        <w:rPr>
          <w:rFonts w:cs="Arial" w:ascii="Arial" w:hAnsi="Arial"/>
          <w:b/>
        </w:rPr>
        <w:t xml:space="preserve"> </w:t>
      </w:r>
      <w:r>
        <w:rPr>
          <w:rFonts w:cs="Arial" w:ascii="Arial" w:hAnsi="Arial"/>
        </w:rPr>
        <w:t>anúncios e cartazes vêm sendo distribuídos pela cidade, especificamente quanto ao que se estabelece no Capítulo VII da Lei Municipal n° 2131/1991 (Código de Posturas):</w:t>
      </w:r>
    </w:p>
    <w:p>
      <w:pPr>
        <w:pStyle w:val="Normal"/>
        <w:jc w:val="both"/>
        <w:rPr>
          <w:rFonts w:ascii="Arial" w:hAnsi="Arial" w:cs="Arial"/>
        </w:rPr>
      </w:pPr>
      <w:r>
        <w:rPr>
          <w:rFonts w:cs="Arial" w:ascii="Arial" w:hAnsi="Arial"/>
        </w:rPr>
      </w:r>
    </w:p>
    <w:p>
      <w:pPr>
        <w:pStyle w:val="Normal"/>
        <w:jc w:val="both"/>
        <w:rPr/>
      </w:pPr>
      <w:r>
        <w:rPr>
          <w:rFonts w:cs="Arial" w:ascii="Arial" w:hAnsi="Arial"/>
          <w:b/>
        </w:rPr>
        <w:t>1 –</w:t>
      </w:r>
      <w:r>
        <w:rPr>
          <w:rFonts w:cs="Arial" w:ascii="Arial" w:hAnsi="Arial"/>
        </w:rPr>
        <w:t xml:space="preserve"> </w:t>
      </w:r>
      <w:r>
        <w:rPr>
          <w:rFonts w:cs="Arial" w:ascii="Arial" w:hAnsi="Arial"/>
          <w:b/>
        </w:rPr>
        <w:t xml:space="preserve">Qual </w:t>
      </w:r>
      <w:r>
        <w:rPr>
          <w:rFonts w:cs="Arial" w:ascii="Arial" w:hAnsi="Arial"/>
        </w:rPr>
        <w:t xml:space="preserve">a posição do atual Governo em relação ao assunto e, sendo uma atribuição de sua competência, </w:t>
      </w:r>
      <w:r>
        <w:rPr>
          <w:rFonts w:cs="Arial" w:ascii="Arial" w:hAnsi="Arial"/>
          <w:b/>
        </w:rPr>
        <w:t>como</w:t>
      </w:r>
      <w:r>
        <w:rPr>
          <w:rFonts w:cs="Arial" w:ascii="Arial" w:hAnsi="Arial"/>
        </w:rPr>
        <w:t xml:space="preserve"> pretende cumpri-la?</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No atual Governo, </w:t>
      </w:r>
      <w:r>
        <w:rPr>
          <w:rFonts w:cs="Arial" w:ascii="Arial" w:hAnsi="Arial"/>
          <w:b/>
        </w:rPr>
        <w:t>qual</w:t>
      </w:r>
      <w:r>
        <w:rPr>
          <w:rFonts w:cs="Arial" w:ascii="Arial" w:hAnsi="Arial"/>
        </w:rPr>
        <w:t xml:space="preserve"> o órgão responsável pela fiscalização das regras estabelecidas no nosso Código de Postu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bedouro, Capital Nacional da Laranja, 28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b/>
          <w:b/>
          <w:sz w:val="24"/>
        </w:rPr>
      </w:pPr>
      <w:r>
        <w:rPr>
          <w:rFonts w:cs="Arial" w:ascii="Arial" w:hAnsi="Arial"/>
          <w:b/>
          <w:sz w:val="24"/>
        </w:rPr>
        <w:t>Angelo Rafael Latorre Daolio</w:t>
      </w:r>
    </w:p>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VEREADOR - PSDB</w:t>
      </w:r>
    </w:p>
    <w:p>
      <w:pPr>
        <w:pStyle w:val="Normal"/>
        <w:rPr/>
      </w:pPr>
      <w:r>
        <w:rPr>
          <w:rFonts w:eastAsia="Arial" w:cs="Arial" w:ascii="Arial" w:hAnsi="Arial"/>
          <w:sz w:val="16"/>
        </w:rPr>
        <w:t xml:space="preserve">                                                                                                                                                                                                         </w:t>
      </w:r>
      <w:r>
        <w:rPr>
          <w:rFonts w:cs="Arial" w:ascii="Arial" w:hAnsi="Arial"/>
          <w:sz w:val="16"/>
        </w:rPr>
        <w:t>Req01-13</w:t>
      </w:r>
      <w:r>
        <w:rPr>
          <w:rFonts w:cs="Arial" w:ascii="Arial" w:hAnsi="Arial"/>
          <w:b/>
          <w:sz w:val="16"/>
        </w:rPr>
        <w:t xml:space="preserve">                                                                                                </w:t>
      </w: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sz w:val="28"/>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3-01-31T10:30:00Z</dcterms:modified>
  <cp:revision>3</cp:revision>
  <dc:subject/>
  <dc:title/>
</cp:coreProperties>
</file>