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02/2013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as últimas décadas o ensino superior brasileiro teve um expressivo crescimento, mas a tendência nos anos mais recentes continua sendo o aumento da procura por oportunidades de educação superior, devido a fatores que pressionaram as transformações da sociedade brasileira. Esse aumento quantitativo, que ainda não atende aos anseios da juventude e as necessidades do país, precisam vir acompanhados pelo aperfeiçoamento, tanto qualitativo como dos mecanismos então criados para viabilizar o acesso, que são os grandes desafios para as instituições públicas e privadas e das políticas direcionadas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nalisar a expansão quantitativa é uma tarefa mais simples, embora passível de interpretações que podem dar margem ao uso político dos dados, dependendo da ótica de quem os considere. De outra parte, avaliar a qualidade é uma tarefa mais complexa, pois exige de antemão a definição do conceito de qualidade a insistentemente desafiar a educação superior. Assim, o processo educativo é bom quando atinge os objetivos intencionalmente propostos, de acordo com valores expressados na consciência coletiva dos destinos do homem e da sociedade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tualmente, além dos programas e ações mantidos pelo estado brasileiro (FIES e PROUNI são alguns deles), o </w:t>
      </w:r>
      <w:r>
        <w:rPr>
          <w:rStyle w:val="Applestylespanfirstchildlastchild"/>
          <w:rFonts w:cs="Arial" w:ascii="Arial" w:hAnsi="Arial"/>
        </w:rPr>
        <w:t>cidadão interessado em estudar nas instituições brasileiras de ensino superior tem diversas formas de acessá-las. O vestibular é o modo mais tradicional e testa os conhecimentos do estudante nas disciplinas cursadas no ensino médio. Pode ser aplicado pela própria instituição ou por empresas especializadas. O Exame Nacional de Ensino Médio (Enem), outro modo voluntário de ingressar no ensino superior, também traz questões objetivas sobre o conteúdo aprendido no ensino médio e uma red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nosso município, por sua iniciativa, tem procurado minimizar a dificuldade de acesso dos nossos estudantes mais prejudicados por questão financeira, por meio de bolsas de estudos disponibilizadas para os cursos do IMESB – Instituto Municipal de Ensino Superior, que é uma Autarquia Municipal, ou pelo estabelecimento desta condição em escritura de doação de área para o hoje Centro Universitário UNIFAFIBE, como o que se deu na Lei nº 3035/2000 (Projeto de Lei nº 122/2000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juntamente com o Projeto de Lei 122/2000, o Substitutivo ao Projeto de Lei nº 119, que autorizou o Poder Executivo a alienar imóvel com edificação, situado na Rua General Osório nº 915, mediante permuta por imóvel da municipalidade com edificação e situado a Rua Orlando França de Carvalho nº 325, foi aprovado nesta Casa para possibilitar a aprovação da Lei nº 3035/2000, que dispõe sobre a doação de área de terra à FAFIB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a Lei de doação (nº 3035/2000), constam condições, no Artigo 2º, dentre as quais a da alínea “d” que vincula a doação com a obrigatoriedade de concessão de bolsa de estudos a alunos carentes, residentes neste município e aptos a frequentar a referida instituição, na proporção de 10% (dez por cento) das vagas existente por cursos, em critérios a serem estabelecidos. Critérios estes, que por não estarem claros no corpo da Lei, subtende constarem na escritura de doação respectiva, como se versa no seu Art. 3º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s condições previstas na Lei de doação devem ser cumpridas pela instituição de ensino e estão sujeitas ao acompanhamento dos poderes públicos municipais. E fiscalizar os atos e os recursos da Administração Municipal, bem como zelar pelo cumprimento das Leis constam entre os deveres do vereador. No caso das alíneas (a), (b) e (c) da Lei nº 3035 nada há a se verificar, pois o próprio funcionamento da instituição responde por si, mas devemos buscar mais informações a respeito da alínea (d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tratar de uma condição importante, de relevante interesse público e que tem motivado questionamentos por parte de cidadãos carentes interessados, por isso o encaminhamento do Ofício OEVJBCN/014/2012 – aacs, datado de 26 de novembro último e que, até agora, não recebemos resposta. Então, </w:t>
      </w:r>
      <w:r>
        <w:rPr>
          <w:rFonts w:cs="Arial" w:ascii="Arial" w:hAnsi="Arial"/>
        </w:rPr>
        <w:t>com o fim de apurar o cumprimento e de melhor entender os critérios de concessão de bolsas de estudo previsto na Lei nº 3035/2000, vimos oportu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busca por informações oficiais e detalhadas a respeito por meio desta propositur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 xml:space="preserve">que oficie </w:t>
      </w:r>
      <w:r>
        <w:rPr>
          <w:rFonts w:cs="Arial" w:ascii="Arial" w:hAnsi="Arial"/>
          <w:bCs/>
        </w:rPr>
        <w:t>Diretora-Proprietária da FAFIBE, Srª. Iná Izabel Faria Soares de Oliveira</w:t>
      </w:r>
      <w:r>
        <w:rPr>
          <w:rFonts w:cs="Arial" w:ascii="Arial" w:hAnsi="Arial"/>
        </w:rPr>
        <w:t xml:space="preserve">, para que nos informe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a conceituada instituição de ensino vem procedendo em relação ao cumprimento da alínea “d” do Art. 2º da Lei nº 3035/2000, quanto à concessão </w:t>
      </w:r>
      <w:r>
        <w:rPr>
          <w:rFonts w:cs="Arial" w:ascii="Arial" w:hAnsi="Arial"/>
          <w:bCs/>
        </w:rPr>
        <w:t>de bolsa de estudos a alunos carentes, residentes neste município e aptos a frequentar a referida instituição, na proporção de 10% (dez por cento) das vagas existente por cursos</w:t>
      </w:r>
      <w:r>
        <w:rPr>
          <w:rFonts w:cs="Arial" w:ascii="Arial" w:hAnsi="Arial"/>
        </w:rPr>
        <w:t>? E, para que possamos entender os critérios concordados para a concessão das bolsas de estudos em questão, os quais devem estar estabelecidos em acordo com o versado no Art. 3º da mesma lei, nos encaminhe cópia da escritura originada da referida doaçã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aneiro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                                  Luiz Carlos de Freitas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– PDT                                                                            VEREADOR - PT</w:t>
      </w:r>
    </w:p>
    <w:p>
      <w:pPr>
        <w:pStyle w:val="Heading7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2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basedOn w:val="Fontepargpadr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Applestylespanfirstchildlastchild">
    <w:name w:val="apple-style-span first-child last-chi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1T10:43:00Z</dcterms:modified>
  <cp:revision>3</cp:revision>
  <dc:subject/>
  <dc:title/>
</cp:coreProperties>
</file>