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REQUERIMENTO Nº 62/201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no início de 2006, após uma reunião entre representantes da Rede Criança e da Fundação Telefônica, se iniciaram as conversações com o BNDES no intuito de reunir, num só local, todos os conselhos relacionados com crianças e adolescentes no município, como o Conselho Tutelar e o CMDCA, além de destinar uma parte da área para atividades de integração social, lazer, cultura, oficina para geração de emprego e renda e abrigo para adolescentes. Em 2007, com a vinda do gerente do Departamento de Operações Sociais do BNDES, começou a tomar forma o projeto de financiamento, então orçado em R$ 1,1 milhão já com todo o mobiliári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tratar de um programa do BNDES com recursos não reembolsáveis oriundos do seu lucro, voltado às redes sociais que buscam o fortalecimento no tratamento da criança e do adolescente, cabendo à Prefeitura, além de destinar a área pública municipal, que é a localizada na Avenida Hélio de Almeida Bastos (nas proximidades do Recanto São Vicente de Paulo), algumas obras da área externa dos prédios e arcar com as despesas funcionais. Em outubro de 2007 foi publicada a Lei nº 3716, onde o Poder Executivo foi autorizado a conceder o uso de área de terra, no mesmo local, para a construção do Abrigo Casa de Santo Expedito, destinado a jovens em situação de risco de 12 a 18 anos, cuja construção ficou financiada pelo BNDES diretamente à referida entidade assistencial sem fins lucrativo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foi publicada a Lei nº 3785/2008, onde o Poder Executivo obteve autorização para contratar operação de concessão de colaboração financeira não-reembolsável com o BNDES, nos termos do Art. 17, Inciso V, da nossa Lei Orgânica, até o valor de R$ 1.328.000,00 (um milhão e trezentos e vinte e oito mil reais). Os recursos resultantes da referida operação de crédito, obrigatoriamente, destinam-se à consolidação das ações de atendimentos às crianças e adolescentes em situação de risco social deste Município, com construção de espaço físico para sediar a Secretaria Executiva da Rede Criança e Adolescente de Bebedouro – RECAB, o Conselho Tutelar, o Conselho Municipal dos Direitos da Criança e do Adolescente e um abrigo, bem como investimentos para implementar gestão articulada da política de proteção integral e de colaboração às entidades sociais envolvidas na mencionada rede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totalidade do valor acima mencionado embasou a publicação das Leis nº(s) 3935 e 3936, ambas de 26 de maio de 2009, dispondo sobre a abertura de crédito especial no valor de R$ 266.797,21 e R$ 1.061.202,79 respectivamente, sendo os recursos liberados, mediante créditos efetuados pelo BNDES, de acordo com o Contrato de Concessão de Colaboração Financeira não-reembolsável nº 08.2.0325.1. Conforme os créditos começaram a ser efetuados pelo BNDES, os procedimentos de praxe se deram e as obras de construção foram iniciadas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tempo foi passando, aos poucos as obras de construção foram tomando forma e, no dia 25 de maio de 2011, foi publicada a Lei nº 4326, dispondo sobre a abertura de crédito especial no valor de R$ 224.426,88, cuja necessidade se justificou em decorrência da data da Lei nº 3935/2009, desconsiderando, na nova Lei, o valor destinado à APAE na Lei anterior de R$ 42.370,33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em meados do ano passado boa parte das obras já estava realizada, mas o prazo não vinha sendo cumprido nos termos do cronograma previsto no contrato. Então, informada das razões que vinham atrasando a sua conclusão (bloqueio na liberação parcial e total da 4ª e 5ª parcela respectivamente e a destinação de recursos em despesa equivocada), encaminhamos o Requerimento nº 70/2011 questionando os motivos do atraso perante o cronograma e nos repasses dos recursos referentes à 4ª parcela já liberada pelo BNDES, bem como, as providências que vinham sendo adotadas e o prazo para se regularizar o problema. Em resposta ao referido Requerimento, por meio de ofícios anexados ao OEP/543/3011/na, o Diretor do Departamento de Finanças informou que os recursos já haviam sido creditados à DCA e CEPROBEM, enquanto o Presidente da Comissão Municipal de Licitação e o Diretor do Departamento Jurídico informaram ser de competência do Departamento de Obras a fiscalização do andamento das obras, que, por sua vez, justificou o desacordo com o cronograma previsto em razão de aditamentos de prazos devido a períodos de chuvas e atrasos nas liberações por parte da concedente, mas, pelo atraso não esperado, solicitou ao Departamento Jurídico providências no tocante a conclusão da obra, sob pena de rescisão contratual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42" w:leader="none"/>
        </w:tabs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menos de um mês para findar o ano de 2012 as obras dos prédios estão concluídas, mas, conforme se vê nas fotos anexadas, para a inauguração da popularmente denominada “Casa dos Conselhos”, além de equipamentos parados, vidros quebrados e áreas do pátio inconclusas (sem muro e pavimentação), estão faltando pequenos serviços, como a conclusão da instalação de tomadas, computadores e lâmpadas/limpeza geral e poda do mato injustificavelmente abundante e outros, cujos custos não dependem de alto valor financeiro;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 tratar de assunto de grande anseio popular, pois a eficiência dos órgãos voltados a este público-alvo necessitado de maior atenção, tanto quanto ao empenho e dedicação de todos os envolvidos (</w:t>
      </w:r>
      <w:r>
        <w:rPr>
          <w:rFonts w:cs="Arial" w:ascii="Arial" w:hAnsi="Arial"/>
          <w:bCs/>
        </w:rPr>
        <w:t>pessoas preocupadas com a questão</w:t>
      </w:r>
      <w:r>
        <w:rPr>
          <w:rFonts w:cs="Arial" w:ascii="Arial" w:hAnsi="Arial"/>
        </w:rPr>
        <w:t>), está diretamente ligado com as boas condições para que desenvolvam naturalmente os seus trabalhos e, claro, com a harmonia social local, por isso, essa demora na sua concretização gera muitos e compreensivos questionamento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 à Mesa, ouvido o Douto Plenário, nos termos regimentais, </w:t>
      </w:r>
      <w:r>
        <w:rPr>
          <w:rFonts w:cs="Arial" w:ascii="Arial" w:hAnsi="Arial"/>
        </w:rPr>
        <w:t>que oficie o Prefeito Municipal, Exmº. Sr. João Batista Bianchini, e o Diretor do Departamento de Obras, Eng. Antonio Carlos Taparelli, para nos inteirarem a respeito das etapas pendentes para se efetivar a inauguração da popularmente denominada “Casa dos Conselhos” na Avenida Hélio de Almeida Bastos, quanto à situação dos contratos firmados para a sua conclusão, aos serviços de manutenção regular do terreno e das obras realizadas (limpeza e poda do mato), aos pequenos serviços faltantes (conclusão de instalação de tomadas, computadores e lâmpadas, por exemplo) e, enfim, os prazos previstos para a solução desses pequenos problemas e da sua definitiva inauguraçã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dez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VEREADORA – DEM</w:t>
      </w:r>
    </w:p>
    <w:p>
      <w:pPr>
        <w:pStyle w:val="Normal"/>
        <w:numPr>
          <w:ilvl w:val="0"/>
          <w:numId w:val="0"/>
        </w:numPr>
        <w:jc w:val="right"/>
        <w:outlineLvl w:val="6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eq17-1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2-06T13:15:00Z</dcterms:modified>
  <cp:revision>3</cp:revision>
  <dc:subject/>
  <dc:title/>
</cp:coreProperties>
</file>