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57/2012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no ano de 1997, sob a justificativa de haver inúmeras famílias “sem-teto” vivendo em condições de miséria e penúria no Ginásio de Esportes da FECCIB, foi elaborado o Projeto de Lei nº 16, que dispõe sobre a instituição de Concurso de Prognóstico como meio da captação de recursos para a seguridade social, conforme previsto nos Artigos 23, 194, 195 e 204 da Constituição, visando, assim, dar condições da municipalidade usar o dinheiro arrecadado com a loteria instantânea municipal ora criado na construção de habitações e saneamento básico para a população carente e de baixa renda;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junto ao referido projeto, constam cópias de lei e respectivo decreto dos Municípios de Mogi Mirim e de Rio das Pedras referente à mesma matéria, bem como da Loteria Municipal de Jandira. E, sob as justificativas de ser competência comum da União, Estados e Municípios legislarem sobre programas de habitação e saneamento básico (Art. 23, inciso IX, da Constituição) e, ainda, estando em consonância com as diretrizes constitucionais para a política urbana, consubstanciadas no Art. 182 da Constituição Federal, Art. 182 da Constituição estadual e Art. 144 da nossa LOM, recebeu parecer de legalidade e constitucionalidade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uma vez aprovado o Projeto de Lei nº 16/1997, passou a viger neste município a Lei nº 2636, de 11 de abril de 1997, onde o Poder executivo fica autorizado a constituir Grupo de Trabalho com até três membros, a ser coordenado pelo Prefeito Municipal, com a finalidade de coordenar e supervisionar a implantação e administração do serviço público ora instituído, e, na hipótese da exploração do serviço diretamente pelo município, a contratar empresa especializada para assessorar. Do resultado da exploração do serviço, observando os dois parágrafos do Art. 4º, será destinado ao Fundo Municipal de Habitação, para a Aplicação exclusiva em habitação e saneamento básico (Art. 23, inciso IX da CF). O Art. 5º estabelece que o Poder Executivo, por Decreto, regulamentará a presente Lei, no prazo de 60 (sessenta) di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 que a Lei nº 2636/1997 tem um importante propósito, mas</w:t>
      </w:r>
      <w:r>
        <w:rPr>
          <w:rFonts w:cs="Arial" w:ascii="Arial" w:hAnsi="Arial"/>
          <w:bCs/>
          <w:sz w:val="23"/>
          <w:szCs w:val="23"/>
        </w:rPr>
        <w:t xml:space="preserve"> passaram-se mais de 15 anos desde a sua promulgação e, além da regulamentação, cujo prazo era de 60 dias, desconheço ter sido colocada em prática em algum momento, por isso, pensamos ser oportuno </w:t>
      </w:r>
      <w:r>
        <w:rPr>
          <w:rFonts w:cs="Arial" w:ascii="Arial" w:hAnsi="Arial"/>
          <w:sz w:val="23"/>
          <w:szCs w:val="23"/>
        </w:rPr>
        <w:t>buscar informações junto à Administração, quanto ao que justifica o interesse em mantê-la vigente ou, então, quanto à sua regulamentação e efetiva aplicaç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QUEREMOS à Mesa, após ouvir o Douto Plenário, nas formas regimentais</w:t>
      </w:r>
      <w:r>
        <w:rPr>
          <w:rFonts w:cs="Arial" w:ascii="Arial" w:hAnsi="Arial"/>
          <w:sz w:val="23"/>
          <w:szCs w:val="23"/>
        </w:rPr>
        <w:t>, que oficie o Prefeito Municipal, Exm°. Sr. João Batista Bianchini, para, juntamente com os órgãos municipais competentes, especialmente com os Diretores dos Departamentos Jurídico e o da Habitação, nos informar a situação atual da Lei Municipal nº. 2636/1997, que dispõe sobre a instituição de Concurso de Prognóstico como meio da captação de recursos para a seguridade social, conforme previsto nos Artigos 23, 194, 195 e 204 da Constituição, quanto ao interesse em mantê-la vigente ou, então, quanto à sua regulamentação e efetiva aplic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5 de novembro de 2012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iCs/>
          <w:sz w:val="23"/>
          <w:szCs w:val="23"/>
        </w:rPr>
      </w:pPr>
      <w:r>
        <w:rPr>
          <w:rFonts w:eastAsia="Arial Unicode MS" w:cs="Arial" w:ascii="Arial" w:hAnsi="Arial"/>
          <w:b/>
          <w:iCs/>
          <w:sz w:val="23"/>
          <w:szCs w:val="23"/>
        </w:rPr>
        <w:t>Carlos Alberto Costa (Carlinhos Pica Pau)                                                       Jesus Martin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– PV                                                                                                VEREADOR - P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5-12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07T11:14:00Z</dcterms:modified>
  <cp:revision>4</cp:revision>
  <dc:subject/>
  <dc:title/>
</cp:coreProperties>
</file>