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55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tualmente são estimados 16 milhões de pessoas em situação de pobreza extrema no País, sendo um milhão delas no nosso Estado. A pobreza extrema se traduz no dia-a-dia por meio de um conjunto de privações sociais, como ausência de renda, habitação digna, saúde, educação, qualificação profissional, acesso ao mercado de trabalho, cultura, lazer e segurança;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iente da realidade considerada anteriormente, o Governador Geraldo Alckmin assinou o Pacto Brasil Sem Miséria e o termo de cooperação do cartão único com o Governo Federal, em agosto, com o fim de garantir um benefício individual mensal de até R$ 70 a estas famílias (em situação de pobreza extrema), transferidos por meio do cartão único, que soma recursos dos programas Renda Cidadã (Governo Estadual) e Bolsa Família (Governo Federal). Nessa linha de pensamento nasceu o Programa São Paulo Solidário, que está alicerçado em quatro eixos: Busca Ativa, Retrato Social, Agenda da Família Paulista e Transferência de Renda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mais do que transferir renda, o São Paulo Solidário oferece programas e serviços públicos que possibilitam a mobilidade social de cada família beneficiada. Na primeira etapa são localizadas as famílias e aplicado o questionário de Índice de Pobreza Multidimensional, cuja metodologia é baseada no Programa das Nações Unidas para o Desenvolvimento, que avalia as privações sociais e não apenas a renda da família. Na sequência é feito o Retrato Social, uma compilação e tabulação dos dados, resultando no diagnóstico das privações. Na 3ª etapa, com visão diferenciada e inovadora de que não basta apenas transferir recursos financeiros para as famílias pobres, surge a Agenda da Família Paulista, que é uma das ações mais relevantes do Programa, pois é pautada nas propostas definidas como prioritária, para, apoiadas por uma equipe de referência, as famílias cumpram uma agenda de compromissos para superar suas privações sociais, tornando-se, assim, corresponsáveis pelo resultado de sua melhoria de vida. Na etapa final, o benefício financeiro, que garante R$ 70 per capita, é transferido por meio do cartão únic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importante ressaltar que o Estado, por meio da Secretaria de Desenvolvimento Social, segue na direção do conceito de medição da pobreza empregado pelo PNUD/ONU (Programa das Nações Unidas para o Desenvolvimento), quando se utiliza do IPM – Índice de Pobreza Multidimensional para identificação e levantamento das carências das famílias, tendo por objetivo não só oferecer a entrada dessas famílias em um ou mais programas, mas o de criar uma ferramenta para a sua própria promoção social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Secretaria Estadual de Desenvolvimento Social planejou o início das ações de combate à extrema pobreza no Estado, de acordo com a seguinte condição: incluindo em 2012 os cem municípios de menor IDH – Índice de Desenvolvimento Humano, posteriormente mais 480 municípios em 2013 e, para 2014, os demais municípios das regiões metropolitanas de São Paulo, Campinas e Baixada Santis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ara receber o benefício, as famílias deverão assinar a “Agenda da Família Paulista”, firmando compromisso juntamente com a Prefeitura da sua cidade, quanto à busca da superação das suas mais graves privações sociais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, de acordo com o planejamento da Secretaria Estadual de Desenvolvimento Social, o nosso município deverá ser incluído no Programa apenas no ano que vem (2013), mas é importante, desde já, nos informarmos sobre a estrutura da qual atualmente contamos no Departamento Municipal de Promoção e Assistência Social para, se for mesmo necessário, implantá-lo no momento cer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o Prefeito Municipal, Exmº. Sr. João Batista Bianchini, e a Diretora do Departamento Municipal de Promoção e Assistência Social, Srª. Maria Aparecida Chimello dos Santos, para que, fundamentando-se na base de dados municipal do Cadastro Único, </w:t>
      </w:r>
      <w:r>
        <w:rPr>
          <w:rFonts w:cs="Arial" w:ascii="Arial" w:hAnsi="Arial"/>
          <w:i/>
          <w:sz w:val="23"/>
          <w:szCs w:val="23"/>
        </w:rPr>
        <w:t>nos inteire da situação atual</w:t>
      </w:r>
      <w:r>
        <w:rPr>
          <w:rFonts w:cs="Arial" w:ascii="Arial" w:hAnsi="Arial"/>
          <w:sz w:val="23"/>
          <w:szCs w:val="23"/>
        </w:rPr>
        <w:t xml:space="preserve"> do município para, se necessário, futuramente integrar o Programa São Paulo Solidário, cujo fim, entre outras ações de combate às privações sociais, é o de garantir um benefício mensal de até R$ 70 per capita, por meio do cartão único, para famílias bebedourenses em situação de pobreza extrema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4 de outubro de 2012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40"/>
          <w:szCs w:val="40"/>
        </w:rPr>
      </w:pPr>
      <w:r>
        <w:rPr>
          <w:rFonts w:cs="Arial" w:ascii="Arial" w:hAnsi="Arial"/>
          <w:bCs w:val="false"/>
          <w:i w:val="false"/>
          <w:sz w:val="40"/>
          <w:szCs w:val="40"/>
        </w:rPr>
      </w:r>
    </w:p>
    <w:p>
      <w:pPr>
        <w:pStyle w:val="Normal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sz w:val="23"/>
          <w:szCs w:val="23"/>
        </w:rPr>
        <w:t>Carlos Alberto Costa (Carlinhos Pica Pau)                                                       Jesus Martin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EADOR – PV                                                                                                VEREADOR -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4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Arial Unicode MS"/>
      <w:b/>
      <w:bCs/>
      <w:i/>
      <w:iCs/>
      <w:sz w:val="28"/>
      <w:szCs w:val="24"/>
    </w:rPr>
  </w:style>
  <w:style w:type="character" w:styleId="CharChar">
    <w:name w:val=" Char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10-31T21:27:00Z</dcterms:modified>
  <cp:revision>5</cp:revision>
  <dc:subject/>
  <dc:title/>
</cp:coreProperties>
</file>