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52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ser conhecido o dito popular que diz: A saúde entra pela boca. Apesar de simplista e representante de apenas uma parcela do que entendemos por saúde nos dias de hoje, não deixa de ser um importante ponto de reflexão e deveria ser massivamente ensinado para a população. Se tivermos a convicção hoje em dia de que saúde é um conceito global que envolve, desde o ambiente onde o ser humano vive, passando por bem estar, condição física, assistência básica de saúde e outros fatores, também é de consenso técnico que a alimentação é um desses importantes promotores da saúde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ravés de uma alimentação saudável e de qualidade, a pessoa pode tanto ter um incremento de imunidade e resistência, como pode ao contrario contrair doenças que vão de uma simples infecção bacteriana até perigosas viroses, além é claro de doenças coronarianas e relacionadas ao desequilíbrio alimentar. Todos têm direito a uma alimentação saudável, acessível, de qualidade, em quantidade suficiente e de modo permanente, o que, aliás, chamamos de </w:t>
      </w:r>
      <w:r>
        <w:rPr>
          <w:rFonts w:cs="Arial" w:ascii="Arial" w:hAnsi="Arial"/>
          <w:b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Cs/>
          <w:sz w:val="23"/>
          <w:szCs w:val="23"/>
        </w:rPr>
        <w:t xml:space="preserve">nutricional, cujo fundamento se </w:t>
      </w:r>
      <w:r>
        <w:rPr>
          <w:rFonts w:cs="Arial" w:ascii="Arial" w:hAnsi="Arial"/>
          <w:sz w:val="23"/>
          <w:szCs w:val="23"/>
        </w:rPr>
        <w:t xml:space="preserve">baseia em práticas alimentares promotoras da saúde, sem comprometer o acesso a outras necessidades essenciais, realizada em bases sustentávei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se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 devidamente é um direito que cabe a todo cidadão, respeitando as características culturais de cada região e suas particularidades no ato de se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. Assegurar esse direito e colocá–lo em prática com o envolvimento de toda a sociedade é uma obrigação de Estado, tanto no contexto das relações nacionais como internacionais. Trata, pois, de um compromisso assumido pelo Brasil por meio da assinatura de diversos tratados internacionais e consagrado no artigo 6º da Constituição Federal (Emenda Constitucional nº 64, de 04 de fevereiro de 2010) e na Lei Orgânica de </w:t>
      </w:r>
      <w:r>
        <w:rPr>
          <w:rFonts w:cs="Arial" w:ascii="Arial" w:hAnsi="Arial"/>
          <w:b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Alimentar e </w:t>
      </w:r>
      <w:r>
        <w:rPr>
          <w:rFonts w:cs="Arial" w:ascii="Arial" w:hAnsi="Arial"/>
          <w:bCs/>
          <w:sz w:val="23"/>
          <w:szCs w:val="23"/>
        </w:rPr>
        <w:t>Nutricional</w:t>
      </w:r>
      <w:r>
        <w:rPr>
          <w:rFonts w:cs="Arial" w:ascii="Arial" w:hAnsi="Arial"/>
          <w:sz w:val="23"/>
          <w:szCs w:val="23"/>
        </w:rPr>
        <w:t xml:space="preserve"> (Lei 11.346, de 15.09.2006). O país está caminhando a passos firmes nessa dire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organização da sociedade é condição essencial para as conquistas sociais e para a superação definitiva da pobreza. O Conselho Municipal de Segurança Alimentar estimula a organização da sociedade para que ela faça a sua parte na formulação, execução e acompanhamento de políticas de </w:t>
      </w:r>
      <w:r>
        <w:rPr>
          <w:rFonts w:cs="Arial" w:ascii="Arial" w:hAnsi="Arial"/>
          <w:b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Cs/>
          <w:sz w:val="23"/>
          <w:szCs w:val="23"/>
        </w:rPr>
        <w:t xml:space="preserve">nutricional. </w:t>
      </w:r>
      <w:r>
        <w:rPr>
          <w:rFonts w:cs="Arial" w:ascii="Arial" w:hAnsi="Arial"/>
          <w:sz w:val="23"/>
          <w:szCs w:val="23"/>
        </w:rPr>
        <w:t>Conforme estabelece a Lei Estadual e a Lei Federal, um dos objetivos desse Conselho é garantir o direito humano à alimentação. Apenas para enfatizar o que se estabelece no Art. 6º da Constituição Federal, assegura-se como direitos sociais: a educação, a saúde, o trabalho, a moradia, o lazer, a segurança, a previdência social, a proteção à maternidade e à infância, a assistência aos desamparados e – com a aprovação da EC nº 064/2010 – inseriu-se, também, o da alimentaç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</w:t>
      </w:r>
      <w:r>
        <w:rPr>
          <w:rFonts w:cs="Arial" w:ascii="Arial" w:hAnsi="Arial"/>
          <w:bCs/>
          <w:sz w:val="23"/>
          <w:szCs w:val="23"/>
        </w:rPr>
        <w:t xml:space="preserve">Conselho Municipal elabora </w:t>
      </w:r>
      <w:r>
        <w:rPr>
          <w:rFonts w:cs="Arial" w:ascii="Arial" w:hAnsi="Arial"/>
          <w:sz w:val="23"/>
          <w:szCs w:val="23"/>
        </w:rPr>
        <w:t xml:space="preserve">diretrizes para implantar o plano e a política local de </w:t>
      </w:r>
      <w:r>
        <w:rPr>
          <w:rFonts w:cs="Arial" w:ascii="Arial" w:hAnsi="Arial"/>
          <w:b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Cs/>
          <w:sz w:val="23"/>
          <w:szCs w:val="23"/>
        </w:rPr>
        <w:t>nutricional</w:t>
      </w:r>
      <w:r>
        <w:rPr>
          <w:rFonts w:cs="Arial" w:ascii="Arial" w:hAnsi="Arial"/>
          <w:sz w:val="23"/>
          <w:szCs w:val="23"/>
        </w:rPr>
        <w:t xml:space="preserve">, em sintonia com as diretrizes traçadas pelos conselhos (estadual e nacional) e com a Política Nacional de </w:t>
      </w:r>
      <w:r>
        <w:rPr>
          <w:rFonts w:cs="Arial" w:ascii="Arial" w:hAnsi="Arial"/>
          <w:bCs/>
          <w:sz w:val="23"/>
          <w:szCs w:val="23"/>
        </w:rPr>
        <w:t>Seguranç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limentar</w:t>
      </w:r>
      <w:r>
        <w:rPr>
          <w:rFonts w:cs="Arial" w:ascii="Arial" w:hAnsi="Arial"/>
          <w:sz w:val="23"/>
          <w:szCs w:val="23"/>
        </w:rPr>
        <w:t xml:space="preserve"> e Nutricional; orienta a implantação de programas sociais ligados à alimentação, estabelecendo diretrizes e prioridades; e articula a participação da sociedade civil. Para cadastrá-lo no Conselho Nacional basta enviar uma mensagem par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ecret.consea@planalto.gov.br</w:t>
        </w:r>
      </w:hyperlink>
      <w:r>
        <w:rPr>
          <w:rFonts w:cs="Arial" w:ascii="Arial" w:hAnsi="Arial"/>
          <w:sz w:val="23"/>
          <w:szCs w:val="23"/>
        </w:rPr>
        <w:t>, por meio de um formulário preenchido; ou, então, acessar o site do Consea e, em seguida, enviar a documentação solicitada (documentos que atestem a instalação e composição: cópias de decreto, portaria, lei, ata...etc) para a Secretaria do Consea. Já o Fundo Municipal de Segurança Alimentar e Nutricional, que fica vinculado ao Gabinete do Prefeito, têm por objetivo captar e aplicar recursos financeiros indispensáveis às atividades do Conselho Municipal de Segurança Alimentar e Nutricional (Comusan), que ajudará a administrar os recursos deste Fundo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pós tramitação de praxe e aprovado o Projeto de Lei nº 70/2012, no final de do último mês de maio passou a viger no nosso município a Lei nº 4480, dispondo sobre a criação do Conselho Municipal de Segurança Alimentar e Nutricional (COMUSAN) e do Fundo Municipal de Segurança Alimentar e Nutricional (FUMSAN). A referida Lei, entre os seus dispositivos, prevê: - que o município integrará o Sistema Nacional de Segurança Alimentar e Nutricional – SISAN, prevista na Lei Federal nº 11.346, de 15 de setembro de 2006, (Art. 7º); - que o COMUSAN elaborará seu Regimento Interno no prazo máximo de 60 (sessenta) dias da publicação da Lei, sendo encaminhado para homologação por Ato do Chefe do Poder Executivo Municipal (Art. 15); - e que o FUNSAN contará com um Conselho Gestor constituído por dois representantes do Poder Executivo e outros dois do COMUSAN (Art. 19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o COMUSAN fora constituído na Portaria nº 27.673/2012, mas restam dúvidas pendentes, inclusive em relação ao FUMSAN, que não consta na estimativa de receita e fixação de despesa do município para o exercício de 2013 (Projeto de Lei nº 122/2012) e, também, sobre a composição do Conselho Gestor a que se refere o Art. 19. Razão pela qual justifico o presente encaminh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ao Prefeito Municipal, Exmº. Sr. João Batista Bianchini, para, com os órgãos municipais competentes, nos esclareça os seguintes questionamentos em relação à Lei nº 4480/2012, que dispõe sobre a criação do Conselho Municipal de Segurança Alimentar e Nutricional (COMUSAN) e do Fundo Municipal de Segurança Alimentar e Nutricional (FUMSAN) no município de Bebedour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Quanto ao COMUSAN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já foi cadastrado no Sistema Nacional de Segurança Alimentar e Nutricional – SISAN, como previsto no se Art. 7º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já fora elaborado o seu Regimento Interno, como previsto no Art. 15? Se sim, encaminhe-nos cópia do ato respectivo! Se não, nos informe sobre o seu andamento e do prazo previsto para sua conclusão!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 – </w:t>
      </w:r>
      <w:r>
        <w:rPr>
          <w:rFonts w:cs="Arial" w:ascii="Arial" w:hAnsi="Arial"/>
          <w:sz w:val="23"/>
          <w:szCs w:val="23"/>
        </w:rPr>
        <w:t>Quanto ao FUMSA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)</w:t>
      </w:r>
      <w:r>
        <w:rPr>
          <w:rFonts w:cs="Arial" w:ascii="Arial" w:hAnsi="Arial"/>
          <w:sz w:val="23"/>
          <w:szCs w:val="23"/>
        </w:rPr>
        <w:t xml:space="preserve"> O Conselho Gestor de que trata o Art. 19 já fora constituído? Se sim, encaminhe cópia do ato oficial correspondente! Se não, quando assim se dará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Com o fim de contar com os recursos de que trata o Art. 17, a se depositar em instituição financeira oficial e em conta especial sob a denominação Fundo Municipal de Segurança Alimentar e Nutricional – FUMSAN, não deveria constar com uma dotação orçamentária específica no Projeto de Lei nº 122/2012, que estima receita e fixa despesa do município para o exercício de 2013?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5 de outu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Cs/>
          <w:sz w:val="40"/>
          <w:szCs w:val="40"/>
        </w:rPr>
      </w:pPr>
      <w:r>
        <w:rPr>
          <w:rFonts w:eastAsia="Arial Unicode MS" w:cs="Arial" w:ascii="Arial" w:hAnsi="Arial"/>
          <w:b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Cs/>
          <w:sz w:val="40"/>
          <w:szCs w:val="40"/>
        </w:rPr>
      </w:pPr>
      <w:r>
        <w:rPr>
          <w:rFonts w:eastAsia="Arial Unicode MS" w:cs="Arial" w:ascii="Arial" w:hAnsi="Arial"/>
          <w:b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Cs/>
          <w:sz w:val="23"/>
          <w:szCs w:val="23"/>
        </w:rPr>
      </w:pPr>
      <w:r>
        <w:rPr>
          <w:rFonts w:eastAsia="Arial Unicode MS" w:cs="Arial" w:ascii="Arial" w:hAnsi="Arial"/>
          <w:b/>
          <w:iCs/>
          <w:sz w:val="23"/>
          <w:szCs w:val="23"/>
        </w:rPr>
        <w:t>Carlos Alberto Costa (Carlinhos Pica Pau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3-1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.consea@planalt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8T12:43:00Z</dcterms:modified>
  <cp:revision>4</cp:revision>
  <dc:subject/>
  <dc:title/>
</cp:coreProperties>
</file>