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50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Rodovia Armando Sales de Oliveira, conhecida como “Rodovia da Laranja”, é caracterizada por dois pontos extremos, que transformam a viagem dos usuários de segura a preocupante, a partir do trecho que corta o município de Bebedouro para frente, no sentido do município de Altair</w:t>
      </w:r>
      <w:r>
        <w:rPr>
          <w:rFonts w:cs="Arial" w:ascii="Arial" w:hAnsi="Arial"/>
          <w:sz w:val="23"/>
          <w:szCs w:val="23"/>
        </w:rPr>
        <w:t xml:space="preserve">. Foi criada há 52 anos e asfaltada 10 anos a partir da sua criação, desde então, nunca mais passou por reforma. Um trecho cujos cuidados estão </w:t>
      </w:r>
      <w:r>
        <w:rPr>
          <w:rFonts w:cs="Arial" w:ascii="Arial" w:hAnsi="Arial"/>
          <w:bCs/>
          <w:sz w:val="23"/>
          <w:szCs w:val="23"/>
        </w:rPr>
        <w:t xml:space="preserve">sob </w:t>
      </w:r>
      <w:r>
        <w:rPr>
          <w:rFonts w:cs="Arial" w:ascii="Arial" w:hAnsi="Arial"/>
          <w:sz w:val="23"/>
          <w:szCs w:val="23"/>
        </w:rPr>
        <w:t>as responsabilidades do Governo do Estado, através da administração do Departamento de Estradas de Rodagem (DER), que há anos não recebe os investimentos necessári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este trecho da SP-322, a conjunção entre o excesso de tráfego e de caminhões pesados com a irregularidade da pista (buracos e constante deterioração do asfalto), além do mato que não raramente cresce em abundância e impede a visibilidade das placas de sinalização em alguns pontos, já motivaram, além de protestos por parte de cidadãos dos municípios envolvidos, o encaminhamento de muitas ações de autoria de prefeitos e vereadores da região ao Governo Estadual e aos seus órgãos estaduais competent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visita ao 15º Festival do Folclore em Olímpia no ano passado, o Governador Geraldo Alckmin anunciou obras de melhorias na Rodovia Armando Salles de Oliveira, quando informou que o processo estaria em fase de projeto e que brevemente se daria a abertura da licitação respectiva. Segundo informou, serão investidos recursos da ordem de R$ 85 milhões, para a duplicação de dois quilômetros no perímetro urbano de Bebedouro, a recuperação da pista da rodovia e a construção da terceira faixa até o município de Olímp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após publicação do edital, em razão de retificação de especificações técnicas do projeto e consenso de formalidades legais entre as empresas participantes, o prazo de abertura das propostas foi alterado várias vezes e, seguindo a Lei nº 8666, também a readequação da tabela orçamentária, o que exigiu a republicação da licitação. A estimativa de investimento, cujas obras devem levar cerca de 20 meses, já ultrapassa R$ 100 milhões e contempla a construção da terceira faixa entre Bebedouro e Olímpia, passando por Monte Azul Paulista, com duplicação de 2,7 quilômetros no perímetro urbano de Bebedouro (entre o km 395,80 e o km 398,50), recapeamento da pista e a pavimentação dos acostamentos em 54,2 km, além de obras de contenção de erosão próxima ao acostamento e galeria do Córrego dos Pretos em Olímpia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território do município de Bebedouro especificamente, surge a curiosidade em saber onde os dispositivos de acesso serão construídos, posto que a SP-322, além de bairros da região mais ao norte da nossa cidade-sede, também corta algumas das nossas estradas vicinais. No trecho de 2,7 quilômetros de duplicação</w:t>
      </w:r>
      <w:r>
        <w:rPr>
          <w:rFonts w:cs="Arial" w:ascii="Arial" w:hAnsi="Arial"/>
          <w:sz w:val="23"/>
          <w:szCs w:val="23"/>
        </w:rPr>
        <w:t xml:space="preserve"> no perímetro urbano de Bebedouro</w:t>
      </w:r>
      <w:r>
        <w:rPr>
          <w:rFonts w:cs="Arial" w:ascii="Arial" w:hAnsi="Arial"/>
          <w:bCs/>
          <w:sz w:val="23"/>
          <w:szCs w:val="23"/>
        </w:rPr>
        <w:t>, por exemplo, na passagem em nível pela SP-322, na altura da Avenida Raul Furquim, vários bairros são interligados e a estrada vicinal BBD-080 é acessada. Isso motivou a elaboração da Moção nº 71/2011, cuja resposta do DER (OFC/DR.14=164/2011), nos informa que a empresa contratada para a elaboração dos projetos executivos adotou todos os critérios técnicos previstos em normas, incluindo a conciliação do tráfego da rodovia com as vias municipais do local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</w:t>
      </w:r>
      <w:r>
        <w:rPr>
          <w:rFonts w:cs="Arial" w:ascii="Arial" w:hAnsi="Arial"/>
          <w:sz w:val="23"/>
          <w:szCs w:val="23"/>
        </w:rPr>
        <w:t>a Prefeitura certamente influenciou nas etapas do projeto. Tanto que no seu site consta informação do engenheiro responsável pelas obras da Construtora Almeida e Filho, de Volta Redonda (RJ), de que no trecho urbano de 2,7 km a ser duplicado, além da construção de dois viadutos, sendo um para interligar o Jardim Marajá à bairros da zona norte e, outro, para interligar a Avenida Paulo Egydio Martins ao Distrito Industrial III, será feito um retorno de nível próximo da Avenida Raul Furqui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 enfim,</w:t>
      </w:r>
      <w:r>
        <w:rPr>
          <w:rFonts w:cs="Arial" w:ascii="Arial" w:hAnsi="Arial"/>
          <w:sz w:val="23"/>
          <w:szCs w:val="23"/>
        </w:rPr>
        <w:t xml:space="preserve"> que o assunto referente à duplicação da Rodovia SP-322 no trecho urbano de Bebedouro ainda suscita muitas dúvidas entre os nossos cidadãos, principalmente no ponto onde, a partir da Avenida Raul Furquim, bairros da região norte da nossa cidade e a estrada vicinal BBD-080 são acessados, por isso, vejo oportuno buscar maiores informações em relação ao tipo de retorno de nível, cujos modelos de obras são os mais variados possíveis, a qual se refere para ser feito nas proximidades da Avenida Raul Furquim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para, com o apoio dos técnicos relacionados ao assunto da sua equipe, nos inteire dos detalhes que compõem o retorno de nível, inclusive se nele consta a construção de viaduto, a ser feito nas proximidades da Avenida Raul Furquim, dentro das obras de duplicação de 2,7 km no trecho urbano da Rodovia Armando Sales de Oliveira (SP-322), se possível, acompanhado por um croqui onde possa ser visualizado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11 de outubro de 2012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José Baptista de Carvalho Neto (CHANEL) 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8"/>
        </w:rPr>
        <w:t xml:space="preserve">VEREADOR – PDT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Req07-1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8T12:30:00Z</dcterms:modified>
  <cp:revision>3</cp:revision>
  <dc:subject/>
  <dc:title/>
</cp:coreProperties>
</file>