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  <w:t>REQUERIMENTO N° 49/2012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oberano Plenário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su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execução do orçamento do Município se refletirá na obtenção das suas receitas próprias, transferidas e outras, bem como na utilização das dotações consignadas às despesas para a execução dos programas nele determinados, observando, sempre, o princípio do equilíbrio (Art. 163 da Lei Orgânica do Municípi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o recebimento do Projeto n° 122/2012 no último dia 28 de setembro, que estima receita e fixa a despesa do município para o exercício financeiro de 2013, cuja cópia aos vereadores está prevista para a segunda semana de outubro, a partir de quando, assim como as Comissões de Justiça e Redação e Assuntos Gerais, se conta o prazo de 30 dias para a apresentação de emendas à Comissão de Finanças e Orçamento, conforme preceitua o § 5º do artigo 278 de nosso Regimento Int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o Orçamento para o próximo ano chega com uma previsão de arrecadação e despesas da ordem de R$ 188.130.000,00, o que representa um acréscimo inferior a 2% em relação ao Orçamento atualmente em vigor (R$ 184,6 milhões). O orçamento prevê a maior fatia (R$ 46,7 milhões) para o Departamento de Educação, enquanto outros R$ 37,7 milhões estão destinados à saúde, R$ 13,8 milhões ao SAAEB, R$ 10,7 milhões ao SASEMB e R$ 9,9 milhões ao Departamento de Obras. Entre as demais áreas o menor orçamento é o do desenvolvimento econômico, R$ 289,2 mil. Ainda de acordo com a peça orçamentária, em 2013 a Câmara deverá trabalhar com um orçamento de R$ 4,3 milhões ante os R$ 3,7 milhões atualmente em vigor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 uma forma democrática de se avaliar o projeto de lei do orçamento é através de audiências públicas, onde qualquer cidadão, os vereadores e os técnicos envolvidos na elaboração do projeto discutem o seu melhor encaminhamento, objetivando as reais metas almejadas, realizáveis e justas, numa demonstração de transparência da vida financeira do nosso município para toda a sociedade. A </w:t>
      </w:r>
      <w:r>
        <w:rPr>
          <w:rFonts w:cs="Arial" w:ascii="Arial" w:hAnsi="Arial"/>
          <w:iCs/>
        </w:rPr>
        <w:t>participação popular é um instrumento de transformação social e de construção de uma cultura política em que a ação se legitima por meio de elementos como cidadania, democracia e participação política, compondo, assim,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. E, mais do que obrigatória, essa Audiência Pública se faz muito importante, pois chama a população a participar, para, assim, fundamentar e legitimar futuras decisões sobre o que nos é interesse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agende Audiência Pública para o próximo dia 08 de novembro, às 20 horas, no recinto da Câmara Municipal de Bebedouro, para se discutir o Projeto de Lei nº 122/2012, que estima a receita e fixa a despesa do município para o exercício financeiro de 2013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, ainda</w:t>
      </w:r>
      <w:r>
        <w:rPr>
          <w:rFonts w:cs="Arial" w:ascii="Arial" w:hAnsi="Arial"/>
        </w:rPr>
        <w:t>,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ao Vice-Prefeito Municipal; aos Departamentos Municipais e Autarquias; aos diretores de escolas e aos sindicatos, entidades sociais e associações de classe – cadastrados na Secretaria desta Casa;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outubro de 2012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iCs/>
          <w:cap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Carlos Renato Serotine (TOTA)             Carlos Alberto Costa (Carlinhos Pica Pau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b/>
          <w:bCs/>
          <w:iCs/>
          <w:sz w:val="23"/>
          <w:szCs w:val="23"/>
        </w:rPr>
        <w:t xml:space="preserve">              </w:t>
      </w:r>
      <w:r>
        <w:rPr>
          <w:rFonts w:cs="Arial" w:ascii="Arial" w:hAnsi="Arial"/>
          <w:b/>
          <w:bCs/>
          <w:iCs/>
          <w:sz w:val="22"/>
          <w:szCs w:val="22"/>
        </w:rPr>
        <w:t>PRESIDENTE                                           VICE-PRESIDENT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Nelson Sanchez Filho                      Sebastiana Maria Ribeiro Tavares de Camar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1º SECRETÁRIO                                                              2º SECRETÁRIO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q06-1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10-11T17:33:00Z</dcterms:modified>
  <cp:revision>3</cp:revision>
  <dc:subject/>
  <dc:title/>
</cp:coreProperties>
</file>