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t>REQUERIMENTO Nº 48/2012</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no Capítulo III, DAS NORMAS GERAIS DE CIRCULAÇÃO E CONDUTA, do Código de Trânsito Brasileiro, consta, entre outras, que o condutor deverá, a todo o momento, ter o domínio de seu veículo, dirigindo-o com atenção e cuidados indispensáveis à segurança do trânsito. Uma condição ideal, mas que a própria imperfeição humana confronta para todos os momentos. No mesmo Capítulo, posto a influência do meio na determinação da condição ideal, o art. 29 trata sobre o trânsito de veículos nas vias terrestres abertas à circulação e, condicionando à existência ou não da sinalização, dita normas de como isso se dará;</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o inciso “I” do artigo 191 da nossa Lei Orgânica vem expresso que organizar e gerir o trânsito local é uma das responsabilidades do Poder Público Municipal. Uma outra responsabilidade é prevista no inciso “IX” do mesmo artigo, quando, dentre os seus preceitos, vimos a sinalização em primeiro lugar. Logo, podemos presumir que organizar, gerir e sinalizar sem se estabelecer as metas almejadas para um trânsito mais fluente e seguro pode piorar a condição inicial, realizando, na verdade, uma bagunça organizada e até mesmo perigosa. Ou seja, faz-se necessário conhecer muito bem o trânsito das vias a serem sinalizada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 falta de ações ou ações mal empregadas em relação ao trânsito pode gerar reclamações e até mesmo acidentes, pois contribuem para confundir os motoristas. Isso certamente explica o elevado número de proposituras apresentadas por esta Casa, motivadas a partir de reclamações dos cidadãos, tanto nesta quanto nas administrações passada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 sinalização de solo, da mesma natureza das faixas de pedestres, na verdade, é a que mais predomina em muitos locais, pois não raramente as verticais ficam encobertas por árvores ou veículos maiores, estacionados onde não se deveria permitir, impedindo sua visualização pelos motoristas. De se destacar, que sinalização de regulamentação é um tipo de </w:t>
      </w:r>
      <w:r>
        <w:rPr>
          <w:rFonts w:cs="Arial" w:ascii="Arial" w:hAnsi="Arial"/>
          <w:sz w:val="23"/>
          <w:szCs w:val="23"/>
          <w:u w:val="single"/>
        </w:rPr>
        <w:t>sinalização vertical</w:t>
      </w:r>
      <w:r>
        <w:rPr>
          <w:rFonts w:cs="Arial" w:ascii="Arial" w:hAnsi="Arial"/>
          <w:sz w:val="23"/>
          <w:szCs w:val="23"/>
        </w:rPr>
        <w:t>, que tem por finalidade informar aos usuários das condições, proibições, obrigações ou restrições no uso das vias, dentre elas a R-1 “PARADA OBRIGATÓRIA”, sendo que suas mensagens são imperativas e seu desrespeito constitui infração. Já a sinalização horizontal (solo) serve para complementar os sinais verticais de regulamentação, advertência ou indic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independentemente do tipo de sinalização utilizada, com exceção do semáforo, que logicamente não se justificaria para todos os cruzamentos, este tipo de ação mostra-se pouco eficaz, quando se objetiva a fluidez e a segurança do trânsito, se não for considerado fluxos, pois, via de regra, desde que me habilitei a dirigir veículos e a conduzi-los, inclusive noutras localidades, percebo as vias são definidas como preferenciais ou secundárias, providenciando-se, nessa política, a boa sinalização de regulamentação das secundárias, salvo em alguns casos especiais, onde trecho de uma preferencial justifique uma exceção;</w:t>
      </w:r>
    </w:p>
    <w:p>
      <w:pPr>
        <w:pStyle w:val="Normal"/>
        <w:jc w:val="both"/>
        <w:rPr>
          <w:rFonts w:ascii="Arial" w:hAnsi="Arial" w:cs="Arial"/>
          <w:bCs/>
          <w:sz w:val="23"/>
          <w:szCs w:val="23"/>
        </w:rPr>
      </w:pPr>
      <w:r>
        <w:rPr>
          <w:rFonts w:eastAsia="Arial" w:cs="Arial" w:ascii="Arial" w:hAnsi="Arial"/>
          <w:sz w:val="23"/>
          <w:szCs w:val="23"/>
        </w:rPr>
        <w:t xml:space="preserve"> </w:t>
      </w:r>
      <w:r>
        <w:rPr>
          <w:rFonts w:cs="Arial" w:ascii="Arial" w:hAnsi="Arial"/>
          <w:b/>
          <w:bCs/>
          <w:sz w:val="23"/>
          <w:szCs w:val="23"/>
        </w:rPr>
        <w:t>Considerando</w:t>
      </w:r>
      <w:r>
        <w:rPr>
          <w:rFonts w:cs="Arial" w:ascii="Arial" w:hAnsi="Arial"/>
          <w:bCs/>
          <w:sz w:val="23"/>
          <w:szCs w:val="23"/>
        </w:rPr>
        <w:t xml:space="preserve"> que</w:t>
      </w:r>
      <w:r>
        <w:rPr>
          <w:rFonts w:cs="Arial" w:ascii="Arial" w:hAnsi="Arial"/>
          <w:sz w:val="23"/>
          <w:szCs w:val="23"/>
        </w:rPr>
        <w:t>, apesar do baixo crescimento demográfico que o município apresentou entre um censo e outro, apenas algumas dezenas de pessoas a mais, a proporção de veículos por pessoa variou enormemente no sentido contrário, pois, nesse intervalo de tempo, houve certa melhoria na condição econômica dos cidadãos, que, somado às linhas de financiamento para obtenção de crédito, facilitou a aquisição de veículos automotores, principalmente motocicletas. Condição esta, que acabou por complicar bastante o trânsito das cidades, exigindo-se maior atenção e cuidado nas determinações adotadas pelas autoridades competentes;</w:t>
      </w:r>
    </w:p>
    <w:p>
      <w:pPr>
        <w:pStyle w:val="Normal"/>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Considerando</w:t>
      </w:r>
      <w:r>
        <w:rPr>
          <w:rFonts w:cs="Arial" w:ascii="Arial" w:hAnsi="Arial"/>
          <w:sz w:val="23"/>
          <w:szCs w:val="23"/>
        </w:rPr>
        <w:t xml:space="preserve"> que, entre os atos recentemente publicados pela Administração Municipal, observei o Aviso de Licitação publicado no Diário Oficial do Estado do último dia 28 de setembro e, também, no “O Jornal” para a contratação de empresa especializada na prestação de serviços de trânsito (sinalização viária), no Edital nº 155/2012 do Pregão Presencial nº 76/2012, através e posterior contratação para execução dos serviços, pelo </w:t>
      </w:r>
      <w:r>
        <w:rPr>
          <w:rFonts w:cs="Arial" w:ascii="Arial" w:hAnsi="Arial"/>
          <w:bCs/>
          <w:sz w:val="23"/>
          <w:szCs w:val="23"/>
        </w:rPr>
        <w:t>prazo de 12 (doze) meses</w:t>
      </w:r>
      <w:r>
        <w:rPr>
          <w:rFonts w:cs="Arial" w:ascii="Arial" w:hAnsi="Arial"/>
          <w:sz w:val="23"/>
          <w:szCs w:val="23"/>
        </w:rPr>
        <w:t xml:space="preserve">, conforme descrição constante no </w:t>
      </w:r>
      <w:r>
        <w:rPr>
          <w:rFonts w:cs="Arial" w:ascii="Arial" w:hAnsi="Arial"/>
          <w:bCs/>
          <w:sz w:val="23"/>
          <w:szCs w:val="23"/>
        </w:rPr>
        <w:t xml:space="preserve">Anexo II, entre os nove anexos, </w:t>
      </w:r>
      <w:r>
        <w:rPr>
          <w:rFonts w:cs="Arial" w:ascii="Arial" w:hAnsi="Arial"/>
          <w:sz w:val="23"/>
          <w:szCs w:val="23"/>
        </w:rPr>
        <w:t>e demais especificações do Edital, compreendendo vários logradouros do município, mas, além de não ficar claro se os R$ 515.555,00 calculados na planilha de quantitativo e preços unitários refere-se ao valor total do serviço, nas suas 93 páginas não se determina quantos e quais os logradouros contemplad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 enfim</w:t>
      </w:r>
      <w:r>
        <w:rPr>
          <w:rFonts w:cs="Arial" w:ascii="Arial" w:hAnsi="Arial"/>
          <w:sz w:val="23"/>
          <w:szCs w:val="23"/>
        </w:rPr>
        <w:t>, que</w:t>
      </w:r>
      <w:r>
        <w:rPr>
          <w:rFonts w:cs="Arial" w:ascii="Arial" w:hAnsi="Arial"/>
          <w:bCs/>
          <w:sz w:val="23"/>
          <w:szCs w:val="23"/>
        </w:rPr>
        <w:t>, além de</w:t>
      </w:r>
      <w:r>
        <w:rPr>
          <w:rFonts w:cs="Arial" w:ascii="Arial" w:hAnsi="Arial"/>
          <w:sz w:val="23"/>
          <w:szCs w:val="23"/>
        </w:rPr>
        <w:t xml:space="preserve"> ouvir a população, estar atento aos problemas que a afeta e de ter a sensibilidade para perceber as ações que podem contribuir na sua qualidade de vida, </w:t>
      </w:r>
      <w:r>
        <w:rPr>
          <w:rFonts w:cs="Arial" w:ascii="Arial" w:hAnsi="Arial"/>
          <w:bCs/>
          <w:sz w:val="23"/>
          <w:szCs w:val="23"/>
        </w:rPr>
        <w:t>uma das</w:t>
      </w:r>
      <w:r>
        <w:rPr>
          <w:rFonts w:cs="Arial" w:ascii="Arial" w:hAnsi="Arial"/>
          <w:sz w:val="23"/>
          <w:szCs w:val="23"/>
        </w:rPr>
        <w:t xml:space="preserve"> obrigações do Vereador é fiscalizar ações da Administração Municipal. Então vejo ser oportuno e necessário me inteirar a respeito desse serviço a ser contratado, pois, além de ansiados, a sinalização viária como enunciada suscita dúvidas a serem mais bem esclarecid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REQUEIRO à Mesa, ouvido o douto Plenário, nos termos regimentais,</w:t>
      </w:r>
      <w:r>
        <w:rPr>
          <w:rFonts w:cs="Arial" w:ascii="Arial" w:hAnsi="Arial"/>
          <w:sz w:val="23"/>
          <w:szCs w:val="23"/>
        </w:rPr>
        <w:t xml:space="preserve"> que oficie o Prefeito Municipal e o Presidente da Comissão de Licitações para que nos inteire sobre a real necessidade de se contratar empresa especializada na prestação de serviços de trânsito (sinalização viária), como versa o Edital nº 155/2012 do Pregão Presencial nº 76/2012, através e posterior contratação para execução dos serviços, pelo </w:t>
      </w:r>
      <w:r>
        <w:rPr>
          <w:rFonts w:cs="Arial" w:ascii="Arial" w:hAnsi="Arial"/>
          <w:bCs/>
          <w:sz w:val="23"/>
          <w:szCs w:val="23"/>
        </w:rPr>
        <w:t>prazo de 12 (doze) meses</w:t>
      </w:r>
      <w:r>
        <w:rPr>
          <w:rFonts w:cs="Arial" w:ascii="Arial" w:hAnsi="Arial"/>
          <w:sz w:val="23"/>
          <w:szCs w:val="23"/>
        </w:rPr>
        <w:t>, conforme descrição constante</w:t>
      </w:r>
      <w:r>
        <w:rPr>
          <w:rFonts w:cs="Arial" w:ascii="Arial" w:hAnsi="Arial"/>
          <w:bCs/>
          <w:sz w:val="23"/>
          <w:szCs w:val="23"/>
        </w:rPr>
        <w:t xml:space="preserve">, entre os seus nove anexos, </w:t>
      </w:r>
      <w:r>
        <w:rPr>
          <w:rFonts w:cs="Arial" w:ascii="Arial" w:hAnsi="Arial"/>
          <w:sz w:val="23"/>
          <w:szCs w:val="23"/>
        </w:rPr>
        <w:t xml:space="preserve">no </w:t>
      </w:r>
      <w:r>
        <w:rPr>
          <w:rFonts w:cs="Arial" w:ascii="Arial" w:hAnsi="Arial"/>
          <w:bCs/>
          <w:sz w:val="23"/>
          <w:szCs w:val="23"/>
        </w:rPr>
        <w:t xml:space="preserve">Anexo II </w:t>
      </w:r>
      <w:r>
        <w:rPr>
          <w:rFonts w:cs="Arial" w:ascii="Arial" w:hAnsi="Arial"/>
          <w:sz w:val="23"/>
          <w:szCs w:val="23"/>
        </w:rPr>
        <w:t>e demais especificações do Edital, compreendendo vários logradouros do município, explicitando se os R$ 515.555,00 calculados na planilha de quantitativo e preços unitários refere-se ao valor total do serviço ou, assim não sendo, o valor total estimado, bem como, os logradouros que estão previstos para serem contempl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02 de outubr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0"/>
        </w:numPr>
        <w:outlineLvl w:val="6"/>
        <w:rPr>
          <w:rFonts w:ascii="Arial" w:hAnsi="Arial" w:cs="Arial"/>
          <w:b/>
          <w:b/>
          <w:sz w:val="23"/>
          <w:szCs w:val="23"/>
        </w:rPr>
      </w:pPr>
      <w:r>
        <w:rPr>
          <w:rFonts w:cs="Arial" w:ascii="Arial" w:hAnsi="Arial"/>
          <w:b/>
          <w:sz w:val="23"/>
          <w:szCs w:val="23"/>
        </w:rPr>
        <w:t>Valdeci Ramos de Castro (SENSEI)</w:t>
      </w:r>
    </w:p>
    <w:p>
      <w:pPr>
        <w:pStyle w:val="Normal"/>
        <w:numPr>
          <w:ilvl w:val="0"/>
          <w:numId w:val="0"/>
        </w:numPr>
        <w:jc w:val="both"/>
        <w:outlineLvl w:val="6"/>
        <w:rPr/>
      </w:pPr>
      <w:r>
        <w:rPr>
          <w:rFonts w:eastAsia="Arial" w:cs="Arial" w:ascii="Arial" w:hAnsi="Arial"/>
          <w:b/>
          <w:sz w:val="20"/>
          <w:szCs w:val="20"/>
        </w:rPr>
        <w:t xml:space="preserve">        </w:t>
      </w:r>
      <w:r>
        <w:rPr>
          <w:rFonts w:cs="Arial" w:ascii="Arial" w:hAnsi="Arial"/>
          <w:b/>
          <w:sz w:val="21"/>
          <w:szCs w:val="21"/>
        </w:rPr>
        <w:t>VEREADOR – DEM</w:t>
      </w:r>
    </w:p>
    <w:p>
      <w:pPr>
        <w:pStyle w:val="Normal"/>
        <w:numPr>
          <w:ilvl w:val="0"/>
          <w:numId w:val="0"/>
        </w:numPr>
        <w:jc w:val="right"/>
        <w:outlineLvl w:val="6"/>
        <w:rPr>
          <w:rFonts w:ascii="Arial" w:hAnsi="Arial" w:cs="Arial"/>
          <w:sz w:val="20"/>
          <w:szCs w:val="20"/>
        </w:rPr>
      </w:pPr>
      <w:r>
        <w:rPr>
          <w:rFonts w:cs="Arial" w:ascii="Arial" w:hAnsi="Arial"/>
          <w:b/>
          <w:sz w:val="16"/>
          <w:szCs w:val="16"/>
        </w:rPr>
        <w:t>Req04-12</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10-04T12:03:00Z</dcterms:modified>
  <cp:revision>3</cp:revision>
  <dc:subject/>
  <dc:title/>
</cp:coreProperties>
</file>