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42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Constituição de 1988 estabelece com os princípios da Administração Pública de legalidade, impessoalidade, publicidade e eficiência, os pressupostos e diretrizes fundamentais da publicidade oficial na Administração Pública. Diz o Art. 37, § 1º: </w:t>
      </w:r>
      <w:r>
        <w:rPr>
          <w:rFonts w:cs="Arial" w:ascii="Arial" w:hAnsi="Arial"/>
          <w:i/>
          <w:sz w:val="23"/>
          <w:szCs w:val="23"/>
        </w:rPr>
        <w:t>“A publicidade dos atos, programas, obras, serviços e campanhas dos órgãos públicos deverá ter caráter educativo, informativo ou de orientação social, dela não podendo constar nomes, símbolos ou imagens que caracterizem promoção social de autoridades ou servidores públicos.”</w:t>
      </w:r>
      <w:r>
        <w:rPr>
          <w:rFonts w:cs="Arial" w:ascii="Arial" w:hAnsi="Arial"/>
          <w:sz w:val="23"/>
          <w:szCs w:val="23"/>
        </w:rPr>
        <w:t>. Tal dispositivo é auto-aplicável por força normativa da Constituição, sendo desnecessário, para sua aplicação, que sejam elaboradas normas gerais, mas imperativo se faz regular aspectos específicos, como a garantia da transparência dos gastos efetuados pelos gestores públicos com a publicidade oficial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, </w:t>
      </w:r>
      <w:r>
        <w:rPr>
          <w:rFonts w:cs="Arial" w:ascii="Arial" w:hAnsi="Arial"/>
          <w:sz w:val="23"/>
          <w:szCs w:val="23"/>
        </w:rPr>
        <w:t xml:space="preserve">ainda, que nossa Lei Orgânica prevê no seu artigo 7º que o Município, através de seus órgãos de Poder, garantirá o bem-estar e condições dignas de existência de sua população e será administrado com obediência aos princípios da legalidade, impessoalidade, moralidade, </w:t>
      </w:r>
      <w:r>
        <w:rPr>
          <w:rFonts w:cs="Arial" w:ascii="Arial" w:hAnsi="Arial"/>
          <w:b/>
          <w:i/>
          <w:sz w:val="23"/>
          <w:szCs w:val="23"/>
        </w:rPr>
        <w:t xml:space="preserve">publicidade, </w:t>
      </w:r>
      <w:r>
        <w:rPr>
          <w:rFonts w:cs="Arial" w:ascii="Arial" w:hAnsi="Arial"/>
          <w:sz w:val="23"/>
          <w:szCs w:val="23"/>
        </w:rPr>
        <w:t xml:space="preserve">eficiência, descentralização administrativa, participação popular nas decisões e na supremacia do interesse público. Já o artigo 70 preceitua que a Fiscalização Contábil, Financeira e Orçamentária do Município e de todas as entidades da Administração direta e indireta, quanto à legalidade, legitimidade, economicidade, finalidade, motivação, moralidade, </w:t>
      </w:r>
      <w:r>
        <w:rPr>
          <w:rFonts w:cs="Arial" w:ascii="Arial" w:hAnsi="Arial"/>
          <w:b/>
          <w:sz w:val="23"/>
          <w:szCs w:val="23"/>
        </w:rPr>
        <w:t>publicidade</w:t>
      </w:r>
      <w:r>
        <w:rPr>
          <w:rFonts w:cs="Arial" w:ascii="Arial" w:hAnsi="Arial"/>
          <w:sz w:val="23"/>
          <w:szCs w:val="23"/>
        </w:rPr>
        <w:t xml:space="preserve"> e interesse público, bem como da aplicação de subvenções e renúncias de receita será exercida pela Câmara Municipal, com o auxílio do Tribunal de Contas do Estado, ficando por conta da primeira a decisão sobre parecer do segundo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realidade não é diferente na maioria dos municípios brasileiros: os governantes assumem seus cargos e passam grande parte do mandato reclamando da falta de recursos necessários para promover o desenvolvimento prometido e ansiado pela população. Mesmo que inconscientemente esses mandatários acabam por transformar o cotidiano da administração em um repetitivo, desgastante, mas necessário itinerário de busca por mais recursos, o que faz desse imperativo quase uma verdadeira política de governo. Logo, o direcionamento dos recursos financeiros deve se dar com eficác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essa Administração Municipal, além das consequências ainda sentidas da operação cartas marcadas e da recorrente falta de receita para cobrir despesas básicas com a manutenção da máquina pública e ainda investir, inclusive, em relação às contrapartidas de recursos obtidos para serem direcionados a obras ansiadas pela população, também encontra dificuldades para cumprir os prazos de pagamentos dos serviços contratados. E, sendo a ordem cronológica um instituto previsto em Lei e que vincula a Administração Pública a efetuar os pagamentos aos fornecedores em conformidade com a exigibilidade dos créditos que se apresentem ao pagamento (Art. 5º da Lei 8666/1993), podemos resumir e colocar de forma simplista que a ordem cronológica se impõe como medida restritiva de privilégios de credores na Administração Pública. Contudo, ao mesmo tempo em que a Lei dispõe sobre referida impossibilidade – quebra de ordem cronológica - prevê a possibilidade de exceção à regra. Tal exceção somente será permitida quando presentes relevantes razões de interesse público, mediante justificativa das autoridades competentes, sob pena de incorrerem referidas autoridades em atos infracionais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se utilizando da hermenêutica, o que se deve ser efetuado de forma, literal, sistemática, teleológica e lógica, extrai-se do diploma legal a necessidade da Administração em não privilegiar terceiros em detrimento de outros interessados que se encontrem em situação de prevalência por uma questão de ordem – exigibilidade dos créditos. Nessa interpretação devem ser aplicados alguns princípios inerentes a esta área da Ciência do Direito – Direito Administrativo, sendo ululante a atribuição dos princípios da isonomia, impessoalidade e o da moralidade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o Despacho de Quebra de Ordem Cronológica nº 50/2012, publicado no Diário Oficial do Estado do dia 06/09/2012, me chamou a atenção especificamente quanto ao serviço de publicidade e propaganda da empresa Panorama Diário Comercial e Publicidade Ltda, referente às ordens de pagamentos 01081 e 05670. Por isso, se um dos nossos deveres é o de fiscalizar, devo dirimir as dúvidas existentes, pois assim, ao mesmo tempo em que cumpro minha obrigação para adotar políticas públicas a partir do conhecimento, provoco a transparência que a Administração Municipal certamente pretende manter em relação ao assunto de interesse público local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>, que oficie ao Prefeito Municipal, Exmº. Sr. João Batista Bianchini, para, com os órgãos municipais competentes, nos esclareça os seguintes questionamentos em relação à quebra de ordem cronológica incluída no Despacho nº 50/2012, referente às ordens de pagamentos 01081 e 05670 para serviço de publicidade e propaganda prestado pela empresa Panorama Diário Comercial e Publicidade Ltd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Qual </w:t>
      </w:r>
      <w:r>
        <w:rPr>
          <w:rFonts w:cs="Arial" w:ascii="Arial" w:hAnsi="Arial"/>
          <w:sz w:val="23"/>
          <w:szCs w:val="23"/>
        </w:rPr>
        <w:t>o nome fantasia, o CNPJ e o endereço da empresa em questão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 – Qual</w:t>
      </w:r>
      <w:r>
        <w:rPr>
          <w:rFonts w:cs="Arial" w:ascii="Arial" w:hAnsi="Arial"/>
          <w:sz w:val="23"/>
          <w:szCs w:val="23"/>
        </w:rPr>
        <w:t xml:space="preserve"> o processo utilizado na sua contratação? Nesse caso, encaminhe cópias dos respectivos atos públicos que o fundamentou!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 – Qual</w:t>
      </w:r>
      <w:r>
        <w:rPr>
          <w:rFonts w:cs="Arial" w:ascii="Arial" w:hAnsi="Arial"/>
          <w:sz w:val="23"/>
          <w:szCs w:val="23"/>
        </w:rPr>
        <w:t xml:space="preserve"> a peça publicitária que, baseada no § 1º do art. 37 de Constituição Federal, o motivou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4 –</w:t>
      </w:r>
      <w:r>
        <w:rPr>
          <w:rFonts w:cs="Arial" w:ascii="Arial" w:hAnsi="Arial"/>
          <w:sz w:val="23"/>
          <w:szCs w:val="23"/>
        </w:rPr>
        <w:t xml:space="preserve"> Posto que a quebra de ordem cronológica se permita quando presentes relevantes razões de interesse público, mediante justificativa das autoridades competentes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é a justificativa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4 de setembro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  <w:t>Carlos Alberto Costa (Carlinhos Pica Pau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 - P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1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12T18:12:00Z</dcterms:modified>
  <cp:revision>3</cp:revision>
  <dc:subject/>
  <dc:title/>
</cp:coreProperties>
</file>