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Nº 41/201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questão ambiental hoje é motivo de preocupação para muitos governos no mundo, tanto que a elaboração de projetos de constituição e leis orgânicas no Brasil e em outros países abriu capítulos especiais para as questões do meio ambiente e, em particular, para a questão da poluição atmosférica. A ratificação do Protocolo de Kioto por muitas nações desenvolvidas e em desenvolvimento é mais um capítulo da necessidade urgente de as sociedades modernas reduzirem as emissões de gases provenientes da queima de combustíveis fósseis e conseqüentemente evitar o aquecimento gradual do planet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, segundo dados dos principais órgãos ambientais do país, seja na esfera municipal ou estadual ou federal, os veículos movidos a diesel (na sua extensa maioria ônibus e caminhões), são responsáveis por parcela considerável da poluição ambiental nos principais centros urbanos do país. Ao focarmos os malefícios desse tipo de poluição para os cidadãos, a idéia é a de seguir no sentido de adaptar os canos de descarga dos ônibus urbanos, cuja frota costuma preponderar entre os veículos movidos a diesel, de forma a que sua parte terminal, por onde se dá o escape do resíduo gasoso resultante da combustão do óleo, não só fique localizada na parte traseira do veículo, como também na parte superior e posicionada com a boca do escapamento voltada para cima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lguns modelos de ônibus urbanos podem fazer esta adaptação, embutindo na carroceria do veículo a fase terminal do escapamento na traseira do veículo. Em outros modelos de ônibus urbanos, a adaptação da fase terminal do escapamento terá que ser feita externamente, por fora da carroceria do veículo, necessitando assim, que à parte do cano de descarga que se localizará entre o para-choque traseiro e o teto do veículo, seja revestida de uma grade protetora, semelhante aos usados por veículos off roads, evitando o contato do metal do escapamento, sempre muito quente, com pedestres, pessoas ou transeunte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há também de se destacar que muitos corredores viários nos bairros da cidade são grandes pólos comerciais (Rua São João, por exemplo), onde há intenso movimento de pedestres e veículos, principalmente nos horários de rush, quando essa medida amenizaria a aspiração de monóxido de carbono pelos pedestres, já que o gás desprendido do escapamento dos ônibus, mais leve que o ar, será lançado acima da altura média de um ser human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preocupação com o referido assunto levou esta Casa a apresentar o Projeto de Lei nº 57/1993, pautando-se na qualidade de vida e na saúde dos cidadãos para dispor sobre a instalação de tubos de escapamento na parte superior dos ônibus. Uma vez aprovada, foi promulgada a Lei nº 2343 no dia 03 de abril de 1994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/>
          <w:bCs/>
        </w:rPr>
        <w:t xml:space="preserve">enfim, </w:t>
      </w:r>
      <w:r>
        <w:rPr>
          <w:rFonts w:cs="Arial" w:ascii="Arial" w:hAnsi="Arial"/>
        </w:rPr>
        <w:t>que a Lei nº 2343/1994 tem um importante propósito, mas</w:t>
      </w:r>
      <w:r>
        <w:rPr>
          <w:rFonts w:cs="Arial" w:ascii="Arial" w:hAnsi="Arial"/>
          <w:bCs/>
        </w:rPr>
        <w:t xml:space="preserve"> ainda existem muitos ônibus, inclusive da frota municipal, que trafegam pela cidade despejando poluentes pelo escape na parte baixa traseira. E hoje, passados mais de 18 anos da sua promulgação, cujo prazo de adaptação era de 90 dias, e quando o município se prepara para realizar uma licitação para a concessão do serviço de transporte coletivo urbano, penso ser oportuno </w:t>
      </w:r>
      <w:r>
        <w:rPr>
          <w:rFonts w:cs="Arial" w:ascii="Arial" w:hAnsi="Arial"/>
        </w:rPr>
        <w:t xml:space="preserve">buscar informações junto à Administração, quanto à sua efetiva aplicaçã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 à Mesa, ouvido o Douto Plenário, nos termos regimentais, </w:t>
      </w:r>
      <w:r>
        <w:rPr>
          <w:rFonts w:cs="Arial" w:ascii="Arial" w:hAnsi="Arial"/>
        </w:rPr>
        <w:t>que oficie o Prefeito Municipal, Exm°. Sr. João Batista Bianchini, a esclarecer, através dos órgãos municipais competentes, os seguintes questionamentos referentes à Lei nº 2343/1994, que dispõe sobre instalação de tubos de escapamentos na parte superior dos ônibu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a situação da referida norma, quanto à sua obediência nos ônibus que atualmente fazem o transporte coletivo e trafegam regularmente dentro do perímetro urbano do municípi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</w:rPr>
        <w:t>Em relação à concessão do serviço de transporte coletivo urbano em andamento, a Administração tem levado em conta a exigência da Lei nos procedimentos relacionados com a licitação a ser realizad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agost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 (Antonio da Vidraçaria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22"/>
          <w:szCs w:val="22"/>
        </w:rPr>
        <w:t>VEREADOR – P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 xml:space="preserve">Req03-12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8-22T21:12:00Z</dcterms:modified>
  <cp:revision>3</cp:revision>
  <dc:subject/>
  <dc:title/>
</cp:coreProperties>
</file>