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REQUERIMENTO Nº 35/2012</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3"/>
          <w:szCs w:val="23"/>
        </w:rPr>
        <w:t xml:space="preserve">Considerando </w:t>
      </w:r>
      <w:r>
        <w:rPr>
          <w:rFonts w:cs="Arial" w:ascii="Arial" w:hAnsi="Arial"/>
          <w:sz w:val="23"/>
          <w:szCs w:val="23"/>
        </w:rPr>
        <w:t>que operações urbanas consorciadas são intervenções pontuais realizadas sob a coordenação do Poder Público e envolvendo a iniciativa privada, os moradores e os usuários do local, buscando alcançar transformações urbanísticas estruturais, melhorias sociais e valorização ambien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nesse instrumento, o Poder Público deve delimitar uma área e elaborar um plano de ocupação, no qual estejam previstos aspectos tais como a implementação de infra-estrutura, a nova distribuição de usos, as densidades permitidas, os padrões de acessibilidade, etc. Trata-se, portanto, de um plano urbanístico em escala quase local, através do qual podem ser trabalhados elementos de difícil tratamento nos planos mais genéricos (tais como altura das edificações, relações entre espaço público e privado, reordenamento da estrutura fundiária, etc.). Por esse motivo, as operações urbanas possuem grande potencial de qualificação espacial para as cidades, na medida em que permitem tratamento quase arquitetônico dos espaços urbanos. Tal tratamento é dificilmente obtido apenas pelo Plano Diretor e pelo zonea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 necessidade de manter o plano inteligível obriga a adoção de parâmetros generalizantes para as diversas zonas, que não podem responder às situações especiais que, certamente, fazem parte do imaginado. Através das Operações Urbanas, essas situações podem ser definidas e trabalhadas individualmente, com maior nível de detalhamento que no Plano Diretor. Nessa operação, a grande moeda de troca do Poder Público é a concessão de aumento do Coeficiente de Aproveitamento ou de modificação dos usos permitidos para o local. Dessa forma, essas regalias podem ser concedidas aos proprietários privados em troca de uma contrapartida, que pode ser financeira ou de outra natureza (criação de espaços públicos ou habitação de interesse social, por exemplo). Outra possibilidade é realizar o </w:t>
      </w:r>
      <w:hyperlink r:id="rId2">
        <w:r>
          <w:rPr>
            <w:rStyle w:val="InternetLink"/>
            <w:rFonts w:cs="Arial" w:ascii="Arial" w:hAnsi="Arial"/>
            <w:color w:val="000000"/>
            <w:sz w:val="23"/>
            <w:szCs w:val="23"/>
            <w:u w:val="none"/>
          </w:rPr>
          <w:t xml:space="preserve">Ajuste de Terras </w:t>
        </w:r>
      </w:hyperlink>
      <w:r>
        <w:rPr>
          <w:rFonts w:cs="Arial" w:ascii="Arial" w:hAnsi="Arial"/>
          <w:sz w:val="23"/>
          <w:szCs w:val="23"/>
        </w:rPr>
        <w:t>juntamente com a Operação Urbana, possibilitando uma melhor distribuição das parcelas fundiárias, do sistema viário e dos espaços públic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de acordo com o Estatuto da Cidade (art. 33), a lei específica que aprovar a operação urbana consorciada deve conter no mínimo: - definição da área a ser atingida; - programa básico de ocupação da área; - programa de atendimento econômico e social para a população diretamente afetada pela operação; - finalidades da operação; - contrapartida a ser prestada pelos beneficiados; - e forma de controle da oper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s Operações Urbanas podem acontecer em qualquer localização dentro do Município. É necessário atenção, entretanto, para garantir que os benefícios advindos da aplicação desse instrumento sejam distribuídos de forma justa pelos diversos setores da sociedade. Nesse sentido, alguns fatores podem trazer dificuldades. Em primeiro lugar, a exigência constante no Estatuto de que os investimentos dos recursos obtidos em uma operação urbana sejam feitos dentro da área definida para a operação. Outro fator é que a iniciativa privada só tende a se interessar pela operação urbana em áreas já atrativas do ponto de vista do capital imobiliário e que, portanto, não deveriam ser priorizadas pelo Poder Público para reurbanização. Por esses dois motivos, não são raros os casos em que os resultados das Operações Urbanas Consorciadas acabaram valorizando e qualificando ainda mais as áreas já privilegiadas do ponto de vista da qualidade urban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w:t>
      </w:r>
      <w:r>
        <w:rPr>
          <w:rFonts w:cs="Arial" w:ascii="Arial" w:hAnsi="Arial"/>
          <w:bCs/>
          <w:sz w:val="23"/>
          <w:szCs w:val="23"/>
        </w:rPr>
        <w:t>que recentemente foi veiculada matéria com a manchete “Parceria pode impulsionar Distrito Industrial” no Jornal Impacto, com os problemas da área sendo levantados e discutidos em reunião entre o Poder Público, por meio do Departamento Municipal de Desenvolvimento Econômico, e os proprietários, com o fim de formar uma parceria forte no sentido de se garantir infraestrutura ao local. Nessas reuniões, segundo consta na matéria, se discutiu possíveis soluções e atuações da Prefeitura, que, de acordo com sua capacidade econômica e dentro dos parâmetros legais, pode propiciar alguns serviços de infraestrutura conjuntamente com os proprietários (responsáveis pela iniciativa). Isso configura uma situação que poderia estar contemplada em regulamentação dos instrumentos de política urbana, em especial das “Operações Urbanas Consorciadas” prevista no Art. 150 do nosso Plano Diretor (Lei Complementar nº 43/2006);</w:t>
      </w:r>
    </w:p>
    <w:p>
      <w:pPr>
        <w:pStyle w:val="Normal"/>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Considerando</w:t>
      </w:r>
      <w:r>
        <w:rPr>
          <w:rFonts w:cs="Arial" w:ascii="Arial" w:hAnsi="Arial"/>
          <w:sz w:val="23"/>
          <w:szCs w:val="23"/>
        </w:rPr>
        <w:t xml:space="preserve"> que, com efeito, a necessidade de melhorias em várias regiões do município aliada a uma realidade em que poucos recursos públicos e investimentos privados inibem o desenvolvimento socioeconômico necessário faz com que</w:t>
      </w:r>
      <w:r>
        <w:rPr>
          <w:rFonts w:cs="Arial" w:ascii="Arial" w:hAnsi="Arial"/>
          <w:bCs/>
          <w:sz w:val="23"/>
          <w:szCs w:val="23"/>
        </w:rPr>
        <w:t xml:space="preserve"> a Administração Municipal se paute por </w:t>
      </w:r>
      <w:r>
        <w:rPr>
          <w:rFonts w:cs="Arial" w:ascii="Arial" w:hAnsi="Arial"/>
          <w:sz w:val="23"/>
          <w:szCs w:val="23"/>
        </w:rPr>
        <w:t xml:space="preserve">atitudes firmes, criativas e ousadas. Nessa postura o instituto da Operação Urbana Consorciada, prevista no Estatuto da Cidade e no </w:t>
      </w:r>
      <w:r>
        <w:rPr>
          <w:rFonts w:cs="Arial" w:ascii="Arial" w:hAnsi="Arial"/>
          <w:bCs/>
          <w:sz w:val="23"/>
          <w:szCs w:val="23"/>
        </w:rPr>
        <w:t xml:space="preserve">Plano Diretor, implica em uma excelente ferramenta para a concretização de obras necessárias para o município se desenvolver e proporcionar qualidade de vida à população, por isso, baseado no que preceitua o § único do Art. 147 da Lei Complementar nº 43/2006, vejo oportuno buscar informações referentes à regulamentação prevista para os instrumentos de política urbana </w:t>
      </w:r>
      <w:r>
        <w:rPr>
          <w:rFonts w:cs="Arial" w:ascii="Arial" w:hAnsi="Arial"/>
          <w:sz w:val="23"/>
          <w:szCs w:val="23"/>
        </w:rPr>
        <w:t>que produzem receitas ou demandem dispêndio de recursos por parte do Poder Público Municipal, onde deve ser incluído o controle social, os valores e a sua respectiva destin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REQUEIRO à Mesa, após ouvir o Douto Plenário, nos termos regimentais</w:t>
      </w:r>
      <w:r>
        <w:rPr>
          <w:rFonts w:cs="Arial" w:ascii="Arial" w:hAnsi="Arial"/>
          <w:sz w:val="23"/>
          <w:szCs w:val="23"/>
        </w:rPr>
        <w:t xml:space="preserve">, que oficie o Prefeito Municipal, Exmº. Sr. João Batista Bianchini, para que, com o apoio técnico dos órgãos municipais sob sua responsabilidade, nos inteire das ações já adotadas ou a se adotar referentes à </w:t>
      </w:r>
      <w:r>
        <w:rPr>
          <w:rFonts w:cs="Arial" w:ascii="Arial" w:hAnsi="Arial"/>
          <w:bCs/>
          <w:sz w:val="23"/>
          <w:szCs w:val="23"/>
        </w:rPr>
        <w:t xml:space="preserve">regulamentação prevista no§ único do Art. 147 da Lei Complementar nº 43/2006, para os instrumentos de política urbana </w:t>
      </w:r>
      <w:r>
        <w:rPr>
          <w:rFonts w:cs="Arial" w:ascii="Arial" w:hAnsi="Arial"/>
          <w:sz w:val="23"/>
          <w:szCs w:val="23"/>
        </w:rPr>
        <w:t>que produzem receitas ou demandem dispêndio de recursos por parte do Poder Público Municipal, onde deve ser incluído o controle social, os valores e a sua respectiva destinação</w:t>
      </w:r>
      <w:r>
        <w:rPr>
          <w:rFonts w:cs="Arial" w:ascii="Arial" w:hAnsi="Arial"/>
          <w:bCs/>
          <w:sz w:val="23"/>
          <w:szCs w:val="23"/>
        </w:rPr>
        <w:t>!</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05 de julh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jc w:val="both"/>
        <w:rPr>
          <w:rFonts w:ascii="Arial" w:hAnsi="Arial" w:cs="Arial"/>
          <w:bCs w:val="false"/>
          <w:i w:val="false"/>
          <w:i w:val="false"/>
          <w:sz w:val="23"/>
          <w:szCs w:val="23"/>
        </w:rPr>
      </w:pPr>
      <w:r>
        <w:rPr>
          <w:rFonts w:cs="Arial" w:ascii="Arial" w:hAnsi="Arial"/>
          <w:bCs w:val="false"/>
          <w:i w:val="false"/>
          <w:sz w:val="23"/>
          <w:szCs w:val="23"/>
        </w:rPr>
        <w:t>José Baptista de carvalho Neto (CHANEL)</w:t>
      </w:r>
    </w:p>
    <w:p>
      <w:pPr>
        <w:pStyle w:val="Normal"/>
        <w:jc w:val="both"/>
        <w:rPr>
          <w:b/>
          <w:b/>
        </w:rPr>
      </w:pPr>
      <w:r>
        <w:rPr>
          <w:rFonts w:eastAsia="Arial" w:cs="Arial" w:ascii="Arial" w:hAnsi="Arial"/>
          <w:sz w:val="22"/>
          <w:szCs w:val="22"/>
        </w:rPr>
        <w:t xml:space="preserve">               </w:t>
      </w:r>
      <w:r>
        <w:rPr>
          <w:rFonts w:cs="Arial" w:ascii="Arial" w:hAnsi="Arial"/>
          <w:b/>
          <w:sz w:val="22"/>
          <w:szCs w:val="22"/>
        </w:rPr>
        <w:t>VEREADOR – PDT</w:t>
      </w:r>
    </w:p>
    <w:p>
      <w:pPr>
        <w:pStyle w:val="Normal"/>
        <w:jc w:val="right"/>
        <w:rPr>
          <w:rFonts w:ascii="Arial" w:hAnsi="Arial" w:cs="Arial"/>
          <w:b/>
          <w:b/>
          <w:sz w:val="16"/>
          <w:szCs w:val="16"/>
        </w:rPr>
      </w:pPr>
      <w:r>
        <w:rPr>
          <w:rFonts w:cs="Arial" w:ascii="Arial" w:hAnsi="Arial"/>
          <w:b/>
          <w:sz w:val="16"/>
          <w:szCs w:val="16"/>
        </w:rPr>
        <w:t>Req05-12</w:t>
      </w:r>
    </w:p>
    <w:p>
      <w:pPr>
        <w:pStyle w:val="Normal"/>
        <w:rPr>
          <w:rFonts w:ascii="Arial" w:hAnsi="Arial" w:cs="Arial"/>
          <w:b/>
          <w:b/>
          <w:sz w:val="16"/>
          <w:szCs w:val="16"/>
        </w:rPr>
      </w:pPr>
      <w:r>
        <w:rPr>
          <w:rFonts w:cs="Arial" w:ascii="Arial" w:hAnsi="Arial"/>
          <w:b/>
          <w:sz w:val="16"/>
          <w:szCs w:val="16"/>
        </w:rPr>
      </w:r>
    </w:p>
    <w:p>
      <w:pPr>
        <w:pStyle w:val="Normal"/>
        <w:rPr/>
      </w:pPr>
      <w:r>
        <w:rPr/>
      </w:r>
    </w:p>
    <w:sectPr>
      <w:headerReference w:type="default" r:id="rId3"/>
      <w:footerReference w:type="default" r:id="rId4"/>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nidades.arq.br/2008/01/ajuste-de-terr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7-20T18:37:00Z</dcterms:modified>
  <cp:revision>3</cp:revision>
  <dc:subject/>
  <dc:title/>
</cp:coreProperties>
</file>