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REQUERIMENTO Nº 31/2012</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3"/>
          <w:szCs w:val="23"/>
        </w:rPr>
        <w:t>Senhor Presidente</w:t>
      </w:r>
      <w:r>
        <w:rPr>
          <w:rFonts w:cs="Arial" w:ascii="Arial" w:hAnsi="Arial"/>
          <w:sz w:val="23"/>
          <w:szCs w:val="23"/>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3"/>
          <w:szCs w:val="23"/>
        </w:rPr>
        <w:t>Considerando</w:t>
      </w:r>
      <w:r>
        <w:rPr>
          <w:rFonts w:cs="Arial" w:ascii="Arial" w:hAnsi="Arial"/>
          <w:sz w:val="23"/>
          <w:szCs w:val="23"/>
        </w:rPr>
        <w:t xml:space="preserve"> que a chuva é uma fonte de água doce valiosa e sua captação é de extrema importância, principalmente porque a água doce é um recurso finito e vulnerável. Tem-se constatado que a demanda por água doce aumenta a cada dia, seja pelo aumento da população, seja pelos crescentes índices de poluição das fontes hídricas em muitos países no meio rural e urbano. Por essa razão não devemos descartar nenhuma fonte alternativa de água. A água de chuva permite ser utilizada e as experiências nos conduzem à captação e ao seu manejo para fins humanos e agrícol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a água disponível na superfície da terra, ao se evaporar, abandona os sólidos e sobe pura para a atmosfera na forma de vapor, mas, sendo muito interativa com os meios por onde passa, captura algumas impurezas nos céus, nos telhados e superfícies, podendo, caso seja bem captada, tratada e armazenada, ficar disponível para se utilizar aos mais diversos fin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por meio de um sistema de captação de água de chuva, é possível reduzir o consumo de água potável e os gastos consequentes, bem como minimizar alagamentos, enchentes, racionamentos de água e, ainda, preservar o meio ambiente com a redução da escassez dos recursos hídricos e com a minimização do arraste, pelas enxurradas, de lixos e resíduos para os corpos hídricos. Uma prática cada vez mais frequente nas construções é o aproveitamento de águas pluviais para fins não-potáveis, como lavagem de jardins e calçadas e descarga de vasos sanitári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as águas de chuva são encaradas como esgoto, pois vai dos telhados e dos pisos para as bocas de lobo, aonde, como "solvente universal", vai carreando todo tipo de impurezas, dissolvidas, suspensas ou simplesmente arrastadas mecanicamente para um córrego, geralmente atingindo um rio, lago ou represa que supri uma estação de captação para Tratamento de Água Potável. Essa água sofreu um processo natural de diluição e autodepuração, ao longo de seu percurso hídrico, nem sempre suficiente para realmente depurá-la. Uma pesquisa da Universidade da Malásia concluiu que após o início da chuva, somente as primeiras águas carreiam ácidos, microorganismos, e outros poluentes atmosféricos, sendo que normalmente pouco tempo após a mesma já adquire características de água destilada, que pode ser coletada em reservatórios fechados. Em resumo, a água de chuva sofre uma destilação natural muito eficiente e gratuit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s mais variados sistemas de captação das águas pluviais podem apresentar diferenciações entre si, mas para serviços gerais como lavagem de quintal, jardins, carros, descargas em vasos sanitários e outros a estes correlatos basicamente se constitui, a partir de uma cobertura, beiral e platibanda (pequeno muro utilizado com a finalidade de esconder o telhado ou simplesmente embutir as calhas), de calhas, condutores verticais, condutores horizontais e caixa coletora das águas pluviais, devendo-se considerar o nível do terreno, o posicionamento da calha no telhado, os condutores embutidos e aparentes, a sobreposição do telhado e as coberturas horizontais de laje. O fato é que o sistema de captação de água de chuva proporciona bons resultados para os usuários, uma vez que a implantação não tem custo elevado e os ganhos são satisfatórios, com relação à conscientização ambiental, como na parte financeira, por isso, a tendência é que com a obtenção de bons resultados, famílias e empresas que possuem um sistema de captação de água de chuva tendem a divulgar os bons resultados, consequentemente difundirão esse tipo de sistema, propiciando maior conhecimento e aumentando a utilização do reuso de água de chuva;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na direção das considerações anteriores, foi proposto no município um Projeto que culminou na Lei Complementar nº 29/2005, dispondo sobre o sistema de captação de águas pluviais, voltado para todas as novas construções e/ou reformas com área coberta igual ou superior a 300m2 (trezentos metros quadrados), que também se estende às construções anteriores, cuja justificativa, entre outros fundamentos, ressalta a economia resultante desse tipo de medida e os problemas da impermeabilidade urbana. Nesta norma a emissão do “habite-se” fica condicionada à execução dos sistemas de infiltração e/ou de armazenamento de águas pluviais; o setor competente do Poder Executivo é quem estabelece as diretrizes para a sua execução; e, no que couber, fica estabelecido a necessária regulamentação das formas de fiscalização, das sanções pelo não-cumprimento e das especificações técnicas indispensáveis;</w:t>
      </w:r>
    </w:p>
    <w:p>
      <w:pPr>
        <w:pStyle w:val="Normal"/>
        <w:jc w:val="both"/>
        <w:rPr>
          <w:rFonts w:ascii="Arial" w:hAnsi="Arial" w:cs="Arial"/>
          <w:b/>
          <w:b/>
          <w:sz w:val="16"/>
          <w:szCs w:val="16"/>
        </w:rPr>
      </w:pPr>
      <w:r>
        <w:rPr>
          <w:rFonts w:cs="Arial" w:ascii="Arial" w:hAnsi="Arial"/>
          <w:b/>
          <w:sz w:val="16"/>
          <w:szCs w:val="16"/>
        </w:rPr>
      </w:r>
    </w:p>
    <w:p>
      <w:pPr>
        <w:pStyle w:val="Corpodetexto2"/>
        <w:spacing w:lineRule="auto" w:line="240" w:before="0" w:after="0"/>
        <w:jc w:val="both"/>
        <w:rPr>
          <w:rFonts w:ascii="Arial" w:hAnsi="Arial" w:cs="Arial"/>
          <w:bCs/>
          <w:sz w:val="23"/>
          <w:szCs w:val="23"/>
        </w:rPr>
      </w:pPr>
      <w:r>
        <w:rPr>
          <w:rFonts w:cs="Arial" w:ascii="Arial" w:hAnsi="Arial"/>
          <w:b/>
          <w:sz w:val="23"/>
          <w:szCs w:val="23"/>
        </w:rPr>
        <w:t>Considerando, enfim,</w:t>
      </w:r>
      <w:r>
        <w:rPr>
          <w:rFonts w:cs="Arial" w:ascii="Arial" w:hAnsi="Arial"/>
          <w:sz w:val="23"/>
          <w:szCs w:val="23"/>
        </w:rPr>
        <w:t xml:space="preserve"> que a referida norma legal está vigente desde o dia 10 de outubro de 2005 e aborda assunto de interesse público, mas passou-se quase 07 (sete) anos, muitas construções foram realizadas neste tempo e poucas informações são divulgadas a respeito. Então, lembrando o fato de já ter tratado a questão nas Indicações nº(s) 91/2009 e 51/2010, avalio ser importante buscar informações atualizadas referentes à sua regulamentação e efetiva aplicação.</w:t>
      </w:r>
    </w:p>
    <w:p>
      <w:pPr>
        <w:pStyle w:val="Corpodetexto2"/>
        <w:spacing w:lineRule="auto" w:line="240" w:before="0" w:after="0"/>
        <w:jc w:val="both"/>
        <w:rPr>
          <w:rFonts w:ascii="Arial" w:hAnsi="Arial" w:cs="Arial"/>
          <w:bCs/>
          <w:sz w:val="23"/>
          <w:szCs w:val="23"/>
        </w:rPr>
      </w:pPr>
      <w:r>
        <w:rPr>
          <w:rFonts w:cs="Arial" w:ascii="Arial" w:hAnsi="Arial"/>
          <w:bCs/>
          <w:sz w:val="23"/>
          <w:szCs w:val="23"/>
        </w:rPr>
      </w:r>
    </w:p>
    <w:p>
      <w:pPr>
        <w:pStyle w:val="TextBody"/>
        <w:rPr>
          <w:rFonts w:cs="Arial"/>
          <w:sz w:val="23"/>
          <w:szCs w:val="23"/>
        </w:rPr>
      </w:pPr>
      <w:r>
        <w:rPr>
          <w:rFonts w:cs="Arial"/>
          <w:b/>
          <w:sz w:val="23"/>
          <w:szCs w:val="23"/>
        </w:rPr>
        <w:t>REQUEIRO à Mesa</w:t>
      </w:r>
      <w:r>
        <w:rPr>
          <w:rFonts w:cs="Arial"/>
          <w:sz w:val="23"/>
          <w:szCs w:val="23"/>
        </w:rPr>
        <w:t xml:space="preserve">, </w:t>
      </w:r>
      <w:r>
        <w:rPr>
          <w:rFonts w:cs="Arial"/>
          <w:b/>
          <w:sz w:val="23"/>
          <w:szCs w:val="23"/>
        </w:rPr>
        <w:t>ouvido o Douto Plenário, nas formas regimentais</w:t>
      </w:r>
      <w:r>
        <w:rPr>
          <w:rFonts w:cs="Arial"/>
          <w:bCs/>
          <w:sz w:val="23"/>
          <w:szCs w:val="23"/>
        </w:rPr>
        <w:t>,</w:t>
      </w:r>
      <w:r>
        <w:rPr>
          <w:rFonts w:cs="Arial"/>
          <w:sz w:val="23"/>
          <w:szCs w:val="23"/>
        </w:rPr>
        <w:t xml:space="preserve"> que oficie o Prefeito Municipal, Exmº. Sr. João Batista Bianchini, </w:t>
      </w:r>
      <w:r>
        <w:rPr>
          <w:rFonts w:cs="Arial"/>
          <w:color w:val="000000"/>
          <w:sz w:val="23"/>
          <w:szCs w:val="23"/>
        </w:rPr>
        <w:t xml:space="preserve">para que, com os órgãos municipais competentes, nos informe </w:t>
      </w:r>
      <w:r>
        <w:rPr>
          <w:rFonts w:cs="Arial"/>
          <w:b/>
          <w:bCs/>
          <w:color w:val="000000"/>
          <w:sz w:val="23"/>
          <w:szCs w:val="23"/>
        </w:rPr>
        <w:t>qual</w:t>
      </w:r>
      <w:r>
        <w:rPr>
          <w:rFonts w:cs="Arial"/>
          <w:color w:val="000000"/>
          <w:sz w:val="23"/>
          <w:szCs w:val="23"/>
        </w:rPr>
        <w:t xml:space="preserve"> a situação </w:t>
      </w:r>
      <w:r>
        <w:rPr>
          <w:rFonts w:cs="Arial"/>
          <w:sz w:val="23"/>
          <w:szCs w:val="23"/>
        </w:rPr>
        <w:t>atual da Lei Complementar n° 29/2005, que dispõe sobre o sistema de captação de águas pluviais, quanto à regulamentação prevista nos termos do seu Art. 5º e à sua efetiva aplicação</w:t>
      </w:r>
      <w:r>
        <w:rPr>
          <w:rFonts w:cs="Arial"/>
          <w:bCs/>
          <w:sz w:val="23"/>
          <w:szCs w:val="23"/>
        </w:rPr>
        <w:t>?</w:t>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t>Bebedouro, Capital Nacional da Laranja, 12 de junho de 2012.</w:t>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b/>
          <w:b/>
          <w:bCs/>
          <w:sz w:val="23"/>
          <w:szCs w:val="23"/>
        </w:rPr>
      </w:pPr>
      <w:r>
        <w:rPr>
          <w:rFonts w:eastAsia="Arial" w:cs="Arial"/>
          <w:b/>
          <w:bCs/>
          <w:sz w:val="23"/>
          <w:szCs w:val="23"/>
        </w:rPr>
        <w:t xml:space="preserve"> </w:t>
      </w:r>
      <w:r>
        <w:rPr>
          <w:rFonts w:cs="Arial"/>
          <w:b/>
          <w:bCs/>
          <w:sz w:val="23"/>
          <w:szCs w:val="23"/>
        </w:rPr>
        <w:t>Jesus Martins</w:t>
      </w:r>
    </w:p>
    <w:p>
      <w:pPr>
        <w:pStyle w:val="TextBody"/>
        <w:rPr>
          <w:sz w:val="21"/>
          <w:szCs w:val="21"/>
        </w:rPr>
      </w:pPr>
      <w:r>
        <w:rPr>
          <w:b/>
          <w:bCs/>
          <w:sz w:val="21"/>
          <w:szCs w:val="21"/>
        </w:rPr>
        <w:t>VEREADOR – PV</w:t>
      </w:r>
    </w:p>
    <w:p>
      <w:pPr>
        <w:pStyle w:val="TextBody"/>
        <w:jc w:val="right"/>
        <w:rPr>
          <w:b/>
          <w:b/>
          <w:sz w:val="16"/>
          <w:szCs w:val="16"/>
        </w:rPr>
      </w:pPr>
      <w:r>
        <w:rPr>
          <w:rFonts w:eastAsia="Arial"/>
          <w:b/>
          <w:sz w:val="16"/>
          <w:szCs w:val="16"/>
        </w:rPr>
        <w:t xml:space="preserve">              </w:t>
      </w:r>
      <w:r>
        <w:rPr>
          <w:b/>
          <w:sz w:val="16"/>
          <w:szCs w:val="16"/>
        </w:rPr>
        <w:t>Req02-12</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6-13T14:23:00Z</dcterms:modified>
  <cp:revision>3</cp:revision>
  <dc:subject/>
  <dc:title/>
</cp:coreProperties>
</file>