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0/2012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a realidade não é diferente na maioria dos municípios brasileiros: os governantes assumem seus cargos e passam grande parte do mandato reclamando da falta de recursos necessários para promover o desenvolvimento prometido e ansiado pela população. Mesmo que inconscientemente esses mandatários acabam por transformar o cotidiano da administração em um repetitivo e desgastante itinerário de busca por mais recursos, o que faz desse imperativo quase uma verdadeira política de governo;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escassez de alavancas para viabilizar investimentos no âmbito do município, assim como estados e União, segue uma mesma equação que se varia de acordo com os fatores determinantes para o seu resultado final, não é apenas problema político ou da ideologia certa. Trata de uma realidade do mundo contemporâneo, que obriga os que têm responsabilidade pública a reformar, em essência, a própria visão do município sobre a questão, reinventando mecanismos institucionais e legais para vencer tal desafi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desenvolvimento constou como palavra chave em campanha política e como prioridade na atual gestão pública municipal, sendo, pois, uma esperança vendida para a população, que, com justeza, cobra resultados, quando a responsabilidade nos obriga a caminhar nesta direção com a necessária prudência, mas sem perder o foc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além da desapropriação de terras, desde 2009 vimos autorizando a alienação de terras para se promover o desenvolvimento prometido. Isso, aliás, motivou a apresentação do Requerimento nº 06/2010, onde relacionamos a aprovação de 37 (trinta e sete) áreas de terra, em 2009, para a alienação, por venda e mediante concorrência, e cujos projetos, com exceção de dois que apenas alteram a lei original, prevalecia </w:t>
      </w:r>
      <w:r>
        <w:rPr>
          <w:rFonts w:cs="Arial" w:ascii="Arial" w:hAnsi="Arial"/>
          <w:sz w:val="23"/>
          <w:szCs w:val="23"/>
          <w:u w:val="single"/>
        </w:rPr>
        <w:t>regime de urgência especial</w:t>
      </w:r>
      <w:r>
        <w:rPr>
          <w:rFonts w:cs="Arial" w:ascii="Arial" w:hAnsi="Arial"/>
          <w:sz w:val="23"/>
          <w:szCs w:val="23"/>
        </w:rPr>
        <w:t xml:space="preserve"> no encaminhamento e traziam como fundamento a instalação de empresas, criando expectativa de empregos para os nossos cidadãos. Como resposta, por meio de ofício e quatro anexos reunidos na OEP/0190/2010/is, fomos assim informados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i/>
          <w:sz w:val="23"/>
          <w:szCs w:val="23"/>
        </w:rPr>
        <w:t xml:space="preserve">foram licitadas e adjudicadas as áreas autorizadas nas Leis nº(s) 3.900/4.000 e 3.943, alterada pela Lei nº 4.019; </w:t>
      </w:r>
      <w:r>
        <w:rPr>
          <w:rFonts w:cs="Arial" w:ascii="Arial" w:hAnsi="Arial"/>
          <w:b/>
          <w:i/>
          <w:sz w:val="23"/>
          <w:szCs w:val="23"/>
        </w:rPr>
        <w:t>b)</w:t>
      </w:r>
      <w:r>
        <w:rPr>
          <w:rFonts w:cs="Arial" w:ascii="Arial" w:hAnsi="Arial"/>
          <w:i/>
          <w:sz w:val="23"/>
          <w:szCs w:val="23"/>
        </w:rPr>
        <w:t xml:space="preserve"> foram licitadas e julgadas desertas as áreas autorizadas nas Leis nº(s) 3.901/3.938/3.942 e 3.947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i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estavam sendo licitadas (sem abertura de envelopes) as áreas autorizadas nas Leis nº(s) 4.031 e 4.050; </w:t>
      </w:r>
      <w:r>
        <w:rPr>
          <w:rFonts w:cs="Arial" w:ascii="Arial" w:hAnsi="Arial"/>
          <w:b/>
          <w:i/>
          <w:sz w:val="23"/>
          <w:szCs w:val="23"/>
        </w:rPr>
        <w:t>d)</w:t>
      </w:r>
      <w:r>
        <w:rPr>
          <w:rFonts w:cs="Arial" w:ascii="Arial" w:hAnsi="Arial"/>
          <w:i/>
          <w:sz w:val="23"/>
          <w:szCs w:val="23"/>
        </w:rPr>
        <w:t xml:space="preserve"> não haviam sido encaminhadas ao Setor de Licitações as áreas autorizadas nas Leis nº(s) 3.902 (alterada pela Lei nº 3.910)/3.915/3.995 e 3.999, em razão de, naquela oportunidade, não ter havido alteração de zoneamento</w:t>
      </w:r>
      <w:r>
        <w:rPr>
          <w:rFonts w:cs="Arial" w:ascii="Arial" w:hAnsi="Arial"/>
          <w:sz w:val="23"/>
          <w:szCs w:val="23"/>
        </w:rPr>
        <w:t xml:space="preserve">; - e </w:t>
      </w:r>
      <w:r>
        <w:rPr>
          <w:rFonts w:cs="Arial" w:ascii="Arial" w:hAnsi="Arial"/>
          <w:b/>
          <w:i/>
          <w:sz w:val="23"/>
          <w:szCs w:val="23"/>
        </w:rPr>
        <w:t>e)</w:t>
      </w:r>
      <w:r>
        <w:rPr>
          <w:rFonts w:cs="Arial" w:ascii="Arial" w:hAnsi="Arial"/>
          <w:i/>
          <w:sz w:val="23"/>
          <w:szCs w:val="23"/>
        </w:rPr>
        <w:t xml:space="preserve"> quanto à fiscalização da construção e as atividades dos licitantes informou ser de competência do Departamento de Planejamento e Desenvolvimento Urbano e, ao invés de acioná-lo diretamente, transferiu-nos essa responsabilidade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inda sob mote de se promover o desenvolvimento, desde então, autorizamos as seguintes alienações: - em 2010 foram autorizadas 19 (dezenove) áreas nas Leis nº(s) 4.078/4.246/4.262/4.263 e 4.248; - em 2011 foram autorizadas 10 (dez) áreas nas Leis nº(s) 4.279/4.312/4.386 e 4.402; - e, neste ano, duas áreas já foram autorizadas na Lei nº 4.435 e no Projeto de Lei nº 61 aprovado na 17ª Sessão Ordinária realizada no último dia 04 de junh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inda no dia18 de novembro de 2009, primeiro ano da atual gestão, a Lei nº 4032, que cria o Fundo Municipal de Desenvolvimento Econômico, foi promulgada com o fim de garantir condições financeiras para o custeio de investimentos destinados ao desenvolvimento econômico local, com ações voltadas à área, visando gerar empregos para a população. As fontes de receita para o referido Fundo estão previstas no Art. 2º da referida Lei, onde prevê, inclusive, </w:t>
      </w:r>
      <w:r>
        <w:rPr>
          <w:rFonts w:cs="Arial" w:ascii="Arial" w:hAnsi="Arial"/>
          <w:i/>
          <w:sz w:val="23"/>
          <w:szCs w:val="23"/>
        </w:rPr>
        <w:t>arrecadações decorrentes das alienações de imóveis municipais destinados a uso industrial, comercial e residencial</w:t>
      </w:r>
      <w:r>
        <w:rPr>
          <w:rFonts w:cs="Arial" w:ascii="Arial" w:hAnsi="Arial"/>
          <w:sz w:val="23"/>
          <w:szCs w:val="23"/>
        </w:rPr>
        <w:t xml:space="preserve"> (Inciso I). De acordo com o parágrafo único do artigo 2º da Lei 4032/2009, as receitas resultantes das alienações dos imóveis municipais devem ser mantidas em conta bancária exclusiva e utilizadas para o pagamento de despesas com capital. Já os recursos do Fundo, que serão aplicados nos termos estabelecidos no seu Art. 3º, serão geridos e administrados por um Conselho Diretor composto por 10 (dez) membros (Art. 4º) para um mandato de dois anos, admitindo-se a recondução, que, conforme arquivo na secretaria desta Casa, está nomeado como Conselho Gestor do referido Fundo, no Decreto nº 8673, de 05 de novembro de 2010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</w:t>
      </w:r>
      <w:r>
        <w:rPr>
          <w:rFonts w:cs="Arial" w:ascii="Arial" w:hAnsi="Arial"/>
          <w:b/>
          <w:bCs/>
          <w:sz w:val="23"/>
          <w:szCs w:val="23"/>
        </w:rPr>
        <w:t xml:space="preserve"> enfim</w:t>
      </w:r>
      <w:r>
        <w:rPr>
          <w:rFonts w:cs="Arial" w:ascii="Arial" w:hAnsi="Arial"/>
          <w:sz w:val="23"/>
          <w:szCs w:val="23"/>
        </w:rPr>
        <w:t>, que o assunto é de interesse público e, tendo as alienações autorizadas o mote do desenvolvimento do município como fim, não foi o que efetivamente até aqui aconteceu. Então, como fiscal dos atos do Poder Executivo, me vejo obrigada a buscar informações das quais merecem o devido esclarecimento público, quanto à atual situação dos lotes envolvidos nessas autorizações concedidas, bem como, conforme se prevê no Fundo Municipal de Desenvolvimento Econômico, das atuais condições financeiras para o custeio de investimentos destinados ao desenvolvimento econômico loc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REQUEIRO à Mesa, após ouvir douto plenário, nos termos regimentais,</w:t>
      </w:r>
      <w:r>
        <w:rPr>
          <w:rFonts w:cs="Arial" w:ascii="Arial" w:hAnsi="Arial"/>
          <w:sz w:val="23"/>
          <w:szCs w:val="23"/>
        </w:rPr>
        <w:t xml:space="preserve"> que oficie o Prefeito Municipal, o Presidente da Comissão de Licitações e os Diretores dos Departamentos Municipais de Desenvolvimento Econômico/de Planejamento e Desenvolvimento Urbano e o de Finanças, para que nos esclareçam os seguintes questionamentos em relação às áreas de terra autorizadas para alienação nesta gestão, bem como aos fins do Fundo Municipal de Desenvolvimento Econômico:</w:t>
      </w:r>
    </w:p>
    <w:p>
      <w:pPr>
        <w:pStyle w:val="BodyText2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1 –</w:t>
      </w:r>
      <w:r>
        <w:rPr>
          <w:rFonts w:cs="Arial" w:ascii="Arial" w:hAnsi="Arial"/>
          <w:sz w:val="23"/>
          <w:szCs w:val="23"/>
        </w:rPr>
        <w:t xml:space="preserve"> Quanto às áreas de terra autorizadas para a alienação:</w:t>
      </w:r>
    </w:p>
    <w:p>
      <w:pPr>
        <w:pStyle w:val="BodyText2"/>
        <w:ind w:left="720" w:hanging="360"/>
        <w:rPr/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Com exceção às relacionadas com as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eis nº (s) 3.900/4.000 e 3.943, alterada pela Lei nº 4.019,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a atual situação das demais áreas no âmbito administrativo </w:t>
      </w:r>
      <w:r>
        <w:rPr>
          <w:rFonts w:cs="Arial" w:ascii="Arial" w:hAnsi="Arial"/>
          <w:i/>
          <w:sz w:val="23"/>
          <w:szCs w:val="23"/>
        </w:rPr>
        <w:t>(licitadas e adjudicadas/licitadas e julgadas desertas/em licitação ou ainda não encaminhadas ao Setor de Licitação)</w:t>
      </w:r>
      <w:r>
        <w:rPr>
          <w:rFonts w:cs="Arial" w:ascii="Arial" w:hAnsi="Arial"/>
          <w:sz w:val="23"/>
          <w:szCs w:val="23"/>
        </w:rPr>
        <w:t>, inclusive em relação às novas providências a serem tomadas para as ainda dependentes de etapas para finalização?</w:t>
      </w:r>
    </w:p>
    <w:p>
      <w:pPr>
        <w:pStyle w:val="BodyText2"/>
        <w:ind w:left="720" w:hanging="360"/>
        <w:rPr/>
      </w:pPr>
      <w:r>
        <w:rPr>
          <w:rFonts w:cs="Arial" w:ascii="Arial" w:hAnsi="Arial"/>
          <w:b/>
          <w:sz w:val="23"/>
          <w:szCs w:val="23"/>
        </w:rPr>
        <w:t xml:space="preserve">b) Qual </w:t>
      </w:r>
      <w:r>
        <w:rPr>
          <w:rFonts w:cs="Arial" w:ascii="Arial" w:hAnsi="Arial"/>
          <w:sz w:val="23"/>
          <w:szCs w:val="23"/>
        </w:rPr>
        <w:t xml:space="preserve">a situação atual daquelas já licitadas e adjudicadas, quanto à identidade dos compradores, às atividades nelas previstas, às fases do projeto aprovado e de construção e o de início das atividades? </w:t>
      </w:r>
    </w:p>
    <w:p>
      <w:pPr>
        <w:pStyle w:val="BodyText2"/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2 –</w:t>
      </w:r>
      <w:r>
        <w:rPr>
          <w:rFonts w:cs="Arial" w:ascii="Arial" w:hAnsi="Arial"/>
          <w:sz w:val="23"/>
          <w:szCs w:val="23"/>
        </w:rPr>
        <w:t xml:space="preserve"> Quanto ao Fundo Municipal de Desenvolvimento Econômico:</w:t>
      </w:r>
    </w:p>
    <w:p>
      <w:pPr>
        <w:pStyle w:val="BodyText2"/>
        <w:ind w:left="720" w:hanging="360"/>
        <w:rPr/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a sua receita arrecadada com as áreas já licitadas e adjudicadas e em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dotação orçamentária está relacionada?</w:t>
      </w:r>
    </w:p>
    <w:p>
      <w:pPr>
        <w:pStyle w:val="BodyText2"/>
        <w:ind w:left="720" w:hanging="360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Quanto ao Conselho Gestor nomeado por meio do Decreto nº 8673/2010, já houve alguma deliberação direcionando receitas do Fundo? Se sim, </w:t>
      </w:r>
      <w:r>
        <w:rPr>
          <w:rFonts w:cs="Arial" w:ascii="Arial" w:hAnsi="Arial"/>
          <w:b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5 de junho de 2012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Sebastiana Maria Ribeiro Tavares de Camargo 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VEREADORA – DE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08-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06T17:56:00Z</dcterms:modified>
  <cp:revision>3</cp:revision>
  <dc:subject/>
  <dc:title/>
</cp:coreProperties>
</file>