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QUERIMENTO Nº 25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o acesso a cargos públicos, conforme preceito impresso em nossa Carta Política (art. 37, II), se dá mediante aprovação prévia em concurso público de provas ou de provas e títulos, em forma prevista em lei. </w:t>
      </w:r>
      <w:r>
        <w:rPr>
          <w:rFonts w:cs="Arial" w:ascii="Arial" w:hAnsi="Arial"/>
          <w:bCs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comando expressa o procedimento posto à disposição da Administração Pública direta e indireta, de qualquer nível de governo, para seleção do futuro servidor melhor qualificado, necessário à execução de serviços sob a sua responsabilidade. Não é um procedimento de simples habilitação, mas sim competitivo, onde vários candidatos disputam os cargos oferecid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investidura, portanto, dos cargos públicos oferecidos pela Administração, só é lícita com a realização do concurso para ingresso, sendo proibida a contratação de servidores sem obediência ao procedimento do certame, ressalvados os casos previstos no próprio texto constitucional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, além de propiciar igual oportunidade a todos os interessados que atenda aos requisitos da lei, o concurso é o meio que a Administração Pública possui para empregar moralidade, eficiência e aperfeiçoamento do serviço público, </w:t>
      </w:r>
      <w:r>
        <w:rPr>
          <w:rFonts w:cs="Arial" w:ascii="Arial" w:hAnsi="Arial"/>
          <w:i/>
          <w:iCs/>
          <w:sz w:val="23"/>
          <w:szCs w:val="23"/>
        </w:rPr>
        <w:t>afastando os ineptos e apaniguados que costumam abarrotar as repartições</w:t>
      </w:r>
      <w:r>
        <w:rPr>
          <w:rFonts w:cs="Arial" w:ascii="Arial" w:hAnsi="Arial"/>
          <w:sz w:val="23"/>
          <w:szCs w:val="23"/>
        </w:rPr>
        <w:t>. Assim, com o concurso público, a Administração deixa transparecer à sociedade que o acesso aos cargos por ela oferecidos se dará de forma honesta, ao mesmo tempo em que seleciona, dentre uma universalidade, aqueles mais capacitados para as funções. Outro não poderia ser o enfoque, pois é a população quem paga, indiretamente, mediante impostos, os salários do funcionalismo, que, a bem do serviço público, deve ser prestado por mão-de-obra qualificada à funçã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bCs/>
          <w:sz w:val="23"/>
          <w:szCs w:val="23"/>
        </w:rPr>
        <w:t xml:space="preserve"> o concurso </w:t>
      </w:r>
      <w:r>
        <w:rPr>
          <w:rFonts w:cs="Arial" w:ascii="Arial" w:hAnsi="Arial"/>
          <w:sz w:val="23"/>
          <w:szCs w:val="23"/>
        </w:rPr>
        <w:t>é de todo louvável, desde que feito sob tino de eqüidade e bom-senso, evitando-se exigências abusivas ou direcionadas e, também, dúvidas quanto à sua confiabilidade. Conforme estabelecido na Constituição, a exigência será feita mediante lei específica, cujos critérios devem ser ulteriormente seguidos pelo edital do concurso, que nada mais é do que a norma des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no mês de fevereiro deste ano foi publicado o Edital de Concurso Público n° 01, de janeiro de 2012, que totalizavam 48 vagas para 11 funções diferentes no SAAEB – Serviço Autônomo de Água e Esgoto de Bebedouro, a ser realizado pela empresa contratada SELETRIX, cabendo à Autarquia o acompanhamento, através da Comissão do Concurso Público.</w:t>
      </w:r>
      <w:r>
        <w:rPr>
          <w:rFonts w:cs="Arial" w:ascii="Arial" w:hAnsi="Arial"/>
          <w:sz w:val="23"/>
          <w:szCs w:val="23"/>
        </w:rPr>
        <w:t xml:space="preserve"> Note-se, que o Concurso Público de Provas fora destinado, conforme item 1.2 do Capítulo (Das Disposições Preliminares), </w:t>
      </w:r>
      <w:r>
        <w:rPr>
          <w:rFonts w:cs="Arial" w:ascii="Arial" w:hAnsi="Arial"/>
          <w:i/>
          <w:sz w:val="23"/>
          <w:szCs w:val="23"/>
        </w:rPr>
        <w:t>para selecionar candidatos para provimento de cargos do quadro efetivo de servidores da Autarquia, providos pelo emprego público, na forma como se encontra estabelecido no Anexo I do Edital nº 001/2012, no que se refere ao quantitativo de cargos vagos, habilitação exigida, carga horária e salário mensal</w:t>
      </w:r>
      <w:r>
        <w:rPr>
          <w:rFonts w:cs="Arial" w:ascii="Arial" w:hAnsi="Arial"/>
          <w:sz w:val="23"/>
          <w:szCs w:val="23"/>
        </w:rPr>
        <w:t xml:space="preserve">. No mês de fevereiro o SAAEB tornou público a quem possa interessar, em publicação na imprensa local, que seria realizado concurso público para </w:t>
      </w:r>
      <w:r>
        <w:rPr>
          <w:rFonts w:cs="Arial" w:ascii="Arial" w:hAnsi="Arial"/>
          <w:i/>
          <w:sz w:val="23"/>
          <w:szCs w:val="23"/>
        </w:rPr>
        <w:t>provimento de cargos</w:t>
      </w:r>
      <w:r>
        <w:rPr>
          <w:rFonts w:cs="Arial" w:ascii="Arial" w:hAnsi="Arial"/>
          <w:sz w:val="23"/>
          <w:szCs w:val="23"/>
        </w:rPr>
        <w:t>, nos termos do que constava no Anexo I do edital nº 001/2012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>onsiderando</w:t>
      </w:r>
      <w:r>
        <w:rPr>
          <w:rFonts w:cs="Arial" w:ascii="Arial" w:hAnsi="Arial"/>
          <w:bCs/>
          <w:sz w:val="23"/>
          <w:szCs w:val="23"/>
        </w:rPr>
        <w:t xml:space="preserve"> no início do mês de março a Autarquia publicou comunicação informando estarem reabertas as inscrições para o Concurso Público, de 05/03/2012 a 09/03/2012, que a divulgação do local da prova ficaria disponível no site da Prefeitura, link “SAAEB”, a partir de 26 /03/2012 e que a data da prova era 01/04/2012. Na ultima semana do mês de março, publicou outro comunicado confirmando a data de 01/04/2012 e informando o local (IMESB) e horário das prova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na avaliação da prova objetiva, conforme Capítulo XI do Edital nº 001/2012, exige-se apenas duas condições, onde o candidato que obtiver nota igual ou superior a 50% será considerado aprovado, quando destes, já de acordo com o Capítulo XII, a quantidade correspondente a 05 (cinco) vezes o somatório do número de vagas disponíveis para o respectivo cargo, serão convocados para a prova prática. Divulgado o resultado final das provas objetivas e observando a relação de inscritos por cargo no site da empresa SELETRIX, percebe-se a inexistência de inscrição para o cargo de “mecânico Manutenção”, a não divulgação (nem na publicação do dia 21 de abril p.p. nem no site da empresa realizadora do Concurso) dos cargos de “motorista” e “operador de máquina”, bem como a não classificação daqueles que, obviamente, não obtiveram nota mínima (50%) e que justificaria o não preenchimento de todos os cargos vag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não divulgação do resultado final dos demais candidatos participantes do Concurso Público pode gerar questionamentos futuros quanto à transparência, principalmente levando-se em conta aqueles que compararam suas respostas com o gabarito e, nesta comparação, concluíram ter alcançado os 50% mínimos exigidos e que, talvez, não tenha preenchido ou preencheu errado ou com rasuras a folha de respostas oficial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/>
          <w:bCs/>
          <w:sz w:val="23"/>
          <w:szCs w:val="23"/>
        </w:rPr>
        <w:t xml:space="preserve">enfim, </w:t>
      </w:r>
      <w:r>
        <w:rPr>
          <w:rFonts w:cs="Arial" w:ascii="Arial" w:hAnsi="Arial"/>
          <w:sz w:val="23"/>
          <w:szCs w:val="23"/>
        </w:rPr>
        <w:t>que, além das dúvidas supra, a realização do Concurso Público se justificou na reposição de cargos até então vagos e de fato necessários para a boa funcionalidade da Autarquia, por isso, se faz importante, em favor da transparência que, aliás, pode evitar boatos futuros, buscar informações oficiais a respe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QUEIRO à Mesa, ouvido o Douto Plenário, nos termos regimentais, </w:t>
      </w:r>
      <w:r>
        <w:rPr>
          <w:rFonts w:cs="Arial" w:ascii="Arial" w:hAnsi="Arial"/>
          <w:sz w:val="23"/>
          <w:szCs w:val="23"/>
        </w:rPr>
        <w:t>que oficie o Prefeito Municipal, Exm°. Sr. João Batista Bianchini, e o Diretor do SAAEB, Sr. Gilmar Aparecido Feltrin, para, através da Comissão do Concurso Público e da empresa que o realizou (SELETRIX), esclareçam os seguintes questionamentos referentes ao Concurso Público recentemente realizado, nos termos do Edital nº 001/2012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1 –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orque</w:t>
      </w:r>
      <w:r>
        <w:rPr>
          <w:rFonts w:cs="Arial" w:ascii="Arial" w:hAnsi="Arial"/>
          <w:sz w:val="23"/>
          <w:szCs w:val="23"/>
        </w:rPr>
        <w:t xml:space="preserve"> não consta na classificação final os candidatos não aprovados e também, nos termos do Item 18.1 do Capítulo – Das Disposições Finais, </w:t>
      </w:r>
      <w:r>
        <w:rPr>
          <w:rFonts w:cs="Arial" w:ascii="Arial" w:hAnsi="Arial"/>
          <w:b/>
          <w:sz w:val="23"/>
          <w:szCs w:val="23"/>
        </w:rPr>
        <w:t>como</w:t>
      </w:r>
      <w:r>
        <w:rPr>
          <w:rFonts w:cs="Arial" w:ascii="Arial" w:hAnsi="Arial"/>
          <w:sz w:val="23"/>
          <w:szCs w:val="23"/>
        </w:rPr>
        <w:t xml:space="preserve"> estes candidatos podem buscar informações sobre a prova e resultado, já que sua classificação e pontuação não estão disponíveis nos sites da SELETRIX e no link do SAAEB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 – </w:t>
      </w:r>
      <w:r>
        <w:rPr>
          <w:rFonts w:cs="Arial" w:ascii="Arial" w:hAnsi="Arial"/>
          <w:sz w:val="23"/>
          <w:szCs w:val="23"/>
        </w:rPr>
        <w:t>Uma vez disponibilizada a classificação referida na questão anterior, caso de algum candidato não concorde, há algo que poss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fazer? Se sim, </w:t>
      </w:r>
      <w:r>
        <w:rPr>
          <w:rFonts w:cs="Arial" w:ascii="Arial" w:hAnsi="Arial"/>
          <w:b/>
          <w:sz w:val="23"/>
          <w:szCs w:val="23"/>
        </w:rPr>
        <w:t>o que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3 – </w:t>
      </w:r>
      <w:r>
        <w:rPr>
          <w:rFonts w:cs="Arial" w:ascii="Arial" w:hAnsi="Arial"/>
          <w:sz w:val="23"/>
          <w:szCs w:val="23"/>
        </w:rPr>
        <w:t xml:space="preserve">Quanto às vagas não preenchidas, </w:t>
      </w:r>
      <w:r>
        <w:rPr>
          <w:rFonts w:cs="Arial" w:ascii="Arial" w:hAnsi="Arial"/>
          <w:b/>
          <w:sz w:val="23"/>
          <w:szCs w:val="23"/>
        </w:rPr>
        <w:t>como</w:t>
      </w:r>
      <w:r>
        <w:rPr>
          <w:rFonts w:cs="Arial" w:ascii="Arial" w:hAnsi="Arial"/>
          <w:sz w:val="23"/>
          <w:szCs w:val="23"/>
        </w:rPr>
        <w:t xml:space="preserve"> isso implica na funcionalidade da Autarquia e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a forma pretendida para preenchê-las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6 de abril de 2012.</w:t>
      </w:r>
    </w:p>
    <w:p>
      <w:pPr>
        <w:pStyle w:val="Normal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rPr>
          <w:rFonts w:ascii="Arial" w:hAnsi="Arial" w:cs="Arial"/>
          <w:sz w:val="25"/>
          <w:szCs w:val="16"/>
        </w:rPr>
      </w:pPr>
      <w:r>
        <w:rPr>
          <w:rFonts w:cs="Arial" w:ascii="Arial" w:hAnsi="Arial"/>
          <w:sz w:val="25"/>
          <w:szCs w:val="16"/>
        </w:rPr>
      </w:r>
    </w:p>
    <w:p>
      <w:pPr>
        <w:pStyle w:val="Normal"/>
        <w:rPr>
          <w:rFonts w:ascii="Arial" w:hAnsi="Arial" w:cs="Arial"/>
          <w:sz w:val="25"/>
          <w:szCs w:val="16"/>
        </w:rPr>
      </w:pPr>
      <w:r>
        <w:rPr>
          <w:rFonts w:cs="Arial" w:ascii="Arial" w:hAnsi="Arial"/>
          <w:sz w:val="25"/>
          <w:szCs w:val="1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</w:rPr>
        <w:t xml:space="preserve">Req06-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09T20:59:00Z</dcterms:modified>
  <cp:revision>4</cp:revision>
  <dc:subject/>
  <dc:title/>
</cp:coreProperties>
</file>