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4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,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ser </w:t>
      </w:r>
      <w:r>
        <w:rPr>
          <w:rFonts w:cs="Arial" w:ascii="Arial" w:hAnsi="Arial"/>
          <w:sz w:val="23"/>
        </w:rPr>
        <w:t xml:space="preserve">importante que se diga que essa lei compõe um sistema de planos que está estabelecido na Constituição Federal, na Constituição Estadual e na Lei de Responsabilidade Fiscal. </w:t>
        <w:tab/>
        <w:t>Na condição de plano, a LDO comporta uma previsão, uma expectativa que poderá ou não ser cumprida independente da vontade do ente público que a elabora. Porém, essa previsão há, necessariamente, de possuir certa lógica consoante os dados que se dispõe: os números referentes à arrecadação, as despesa dos últimos exercícios, novos investimentos, etc. E fará isso se apoiando em ciências como a ciência das finanças, a própria expectativa gerada pelas pesquisas estatísticas em anos anteriores e etc.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ou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56/2012, que estabelece as diretrizes a serem observadas na elaboração da Lei Orçamentária do Município de Bebedouro para o exercício de 2013, cujo acesso é disponibilizado ao cidadão, instituições e demais interessados, através do site dessa Casa (www.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, mais do que obrigatória, essa Audiência Pública se faz muito importante, pois é a porta para a participação da população, que dá mais legitimidade às futuras decisões políticas e ações dela origi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 a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que, em obediência ao</w:t>
      </w:r>
      <w:r>
        <w:rPr>
          <w:rFonts w:cs="Arial" w:ascii="Arial" w:hAnsi="Arial"/>
          <w:bCs/>
          <w:sz w:val="23"/>
        </w:rPr>
        <w:t xml:space="preserve"> parágrafo único do Art. 158 da Lei Orgânica do Município,</w:t>
      </w:r>
      <w:r>
        <w:rPr>
          <w:rFonts w:cs="Arial" w:ascii="Arial" w:hAnsi="Arial"/>
          <w:sz w:val="23"/>
        </w:rPr>
        <w:t xml:space="preserve"> agende para o próximo dia 24 de maio, às 20 horas, no recinto da Câmara Municipal de Bebedouro, a Audiência Pública para se discutir a respeito do Projeto de Lei nº. 56/2012, que </w:t>
      </w:r>
      <w:r>
        <w:rPr>
          <w:rFonts w:cs="Arial" w:ascii="Arial" w:hAnsi="Arial"/>
          <w:b/>
          <w:i/>
          <w:sz w:val="23"/>
        </w:rPr>
        <w:t>estabelec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13</w:t>
      </w:r>
      <w:r>
        <w:rPr>
          <w:rFonts w:cs="Arial" w:ascii="Arial" w:hAnsi="Arial"/>
          <w:sz w:val="23"/>
        </w:rPr>
        <w:t>.  Fica observada a possibilidade de se realizar outra(s) audiência(s), se necessário for, desde que definida para data anterior à 19ª Sessão Ordinária, em 1° turno, no próximo dia 18 de junho, objetivando que, em conformidade com o inciso II do Art. 157 da nossa LOM, a tramitação do projeto não comprometa a data limite da sua sanção (30/06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26 de abril de 2012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 (TOTA)                   Carlos Alberto Costa</w:t>
      </w:r>
      <w:r>
        <w:rPr>
          <w:rFonts w:cs="Arial" w:ascii="Arial" w:hAnsi="Arial"/>
          <w:bCs w:val="false"/>
          <w:i w:val="false"/>
          <w:sz w:val="24"/>
        </w:rPr>
        <w:t xml:space="preserve"> (Carlinhos Pica-Pau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>PRESIDENTE                                                VICE-PRESIDENT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elson Sanchez Filho</w:t>
        <w:tab/>
        <w:t xml:space="preserve">           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º SECRETÁRIO</w:t>
      </w:r>
      <w:r>
        <w:rPr>
          <w:rFonts w:cs="Arial" w:ascii="Arial" w:hAnsi="Arial"/>
          <w:b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b/>
          <w:iCs/>
          <w:sz w:val="16"/>
        </w:rPr>
        <w:t>Req0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9T20:42:00Z</dcterms:modified>
  <cp:revision>3</cp:revision>
  <dc:subject/>
  <dc:title/>
</cp:coreProperties>
</file>