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23/2012</w:t>
      </w:r>
    </w:p>
    <w:p>
      <w:pPr>
        <w:pStyle w:val="Normal"/>
        <w:rPr>
          <w:rFonts w:ascii="Arial" w:hAnsi="Arial" w:cs="Arial"/>
          <w:b/>
          <w:b/>
          <w:sz w:val="16"/>
          <w:szCs w:val="16"/>
          <w:u w:val="single"/>
        </w:rPr>
      </w:pPr>
      <w:r>
        <w:rPr>
          <w:rFonts w:cs="Arial" w:ascii="Arial" w:hAnsi="Arial"/>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a Lei Municipal n° 3691/2007 - que trata da Política de Mobilidade e Acessibilidade para Pessoas com Mobilidade Reduzida no município - gerou grande expectativa, sobretudo entre as pessoas mais interessadas e os membros do Conselho Municipal para Assuntos da Pessoa Portadora de Necessidades Especiais. Diante da sua vigência, o referido Conselho apresentou ao Departamento Municipal de Planejamento Urbano uma proposta para a realização de obras prioritárias e de custo baixo, para garantir ao menos minimamente a pretendida acessibilidade na cidade</w:t>
      </w:r>
      <w:r>
        <w:rPr>
          <w:rStyle w:val="Titulos1"/>
          <w:rFonts w:cs="Arial" w:ascii="Arial" w:hAnsi="Arial"/>
          <w:b w:val="false"/>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ser parâmetro básico da Política de Mobilidade e Acessibilidade de Pessoas com Mobilidade Reduzida o conceito de desenho universal, com objetivo de democratizar a circulação e o acesso de todas as pessoa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segundo o art. 5º da Lei n° 3691/2007, cabe aos Departamentos de Planejamento e Desenvolvimento Urbano e o de Transportes, no âmbito de sua competência, coordenar, fiscalizar, formular normas e legislação específica, orientar e controlar as intervenções físicas e reguladoras relativa à mobilidade e acessibilidade das pessoas com mobilidade reduzida na rede viária e no sistema de transporte. Já o art. 6º estabelece a previsão e destinação de dotação orçamentária para o programa de investimentos específicos, ou seja, as metas e prazos para as adaptações, eliminações e supressões de barreiras arquitetônicas e urbanísticas na rede viária e no sistema de transporte e de prédios públicos municip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 xml:space="preserve">que independentemente da Lei n° 3691/2007, cujas ações deveriam ter se dado a partir de 2009, ainda na gestão anterior a Prefeitura assumiu compromisso com o Conselho Municipal para Assuntos da Pessoa Portadora de Necessidades Especiais, no sentido de realizar as ações contidas em proposta apresentada, principalmente as relacionadas com os prédios públicos e os locais estratégicos da cidade. Esse assunto já fora abordado, conforme consta nos arquivos da secretaria desta Casa, no </w:t>
      </w:r>
      <w:r>
        <w:rPr>
          <w:rFonts w:cs="Arial" w:ascii="Arial" w:hAnsi="Arial"/>
          <w:sz w:val="23"/>
          <w:szCs w:val="23"/>
          <w:u w:val="single"/>
        </w:rPr>
        <w:t>Requerimento n° 01/2008</w:t>
      </w:r>
      <w:r>
        <w:rPr>
          <w:rFonts w:cs="Arial" w:ascii="Arial" w:hAnsi="Arial"/>
          <w:sz w:val="23"/>
          <w:szCs w:val="23"/>
        </w:rPr>
        <w:t xml:space="preserve">, quando se informou, por meio do Mem049/DPDU/08 anexado no OEP/222/2008/na, que, em face à complexidade em cumpri-la, optou-se por dividir a intervenção em quatro eixos principais (adequação das calçadas/adequação da acessibilidade entre calçadas e faixas de rolamento/adequação de frota de ônibus e adequação dos prédios públicos), quando também esclareceu que o conjunto das soluções foi adotado após discussão e apresentação ao CMAPPNE e que os novos projetos particulares ou públicos vinham, obrigatoriamente, cumprindo os requisitos da NBR9050: 2004. No ano de 2009, por meio do </w:t>
      </w:r>
      <w:r>
        <w:rPr>
          <w:rFonts w:cs="Arial" w:ascii="Arial" w:hAnsi="Arial"/>
          <w:sz w:val="23"/>
          <w:szCs w:val="23"/>
          <w:u w:val="single"/>
        </w:rPr>
        <w:t>Requerimento n° 64</w:t>
      </w:r>
      <w:r>
        <w:rPr>
          <w:rFonts w:cs="Arial" w:ascii="Arial" w:hAnsi="Arial"/>
          <w:sz w:val="23"/>
          <w:szCs w:val="23"/>
        </w:rPr>
        <w:t xml:space="preserve">, a Lei voltou a ser questionadas, quando, por meio de ofício anexado no OEP/905/2009/na, informou-se o cumprimento de algumas exigências específicas de projeto, algumas ações parciais de acessibilidade em prédios públicos e o cumprimento das exigências na aprovação de projetos de prédios que recebem público, mas nada referente a um plano de ação mais envolvente, englobando, por exemplo, vias públicas e o transporte coletivo urbano. No ano de 2010, encaminhei o </w:t>
      </w:r>
      <w:r>
        <w:rPr>
          <w:rFonts w:cs="Arial" w:ascii="Arial" w:hAnsi="Arial"/>
          <w:sz w:val="23"/>
          <w:szCs w:val="23"/>
          <w:u w:val="single"/>
        </w:rPr>
        <w:t>Requerimento nº 59</w:t>
      </w:r>
      <w:r>
        <w:rPr>
          <w:rFonts w:cs="Arial" w:ascii="Arial" w:hAnsi="Arial"/>
          <w:sz w:val="23"/>
          <w:szCs w:val="23"/>
        </w:rPr>
        <w:t>, onde questionei se existia um plano de ação para o cumprimento das exigências da referida Lei, inclusive em relação ao seu Art. 6°, quando fui informada na resposta, por meio do Ofício 070 – 2010 – JPAR, da existência do plano (sob a responsabilidade da Arquiteta Elisa D’arbo), sobre a solicitação de recursos junto ao PAC – 2 (cópia do comprovante de inscrição anexada) e, por fim, que os respectivos custos estariam sendo levantados, com o fim de constar no projeto referente ao orçamento do município para o exercício de 2011, então em elaboraçã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 enfim</w:t>
      </w:r>
      <w:r>
        <w:rPr>
          <w:rFonts w:cs="Arial" w:ascii="Arial" w:hAnsi="Arial"/>
          <w:sz w:val="23"/>
          <w:szCs w:val="23"/>
        </w:rPr>
        <w:t>, que, passados o primeiro quadrimestre do ano, a questão “acessibilidade de pessoas com mobilidade reduzida em Bebedouro” continua a passos lerdos e, obviamente, nesse momento se faz necessário buscar informações atualizadas, principalmente em relação ao que já vinha sendo trabalhado neste sentido pela Administração, conforme se afirmou em respostas de requeriment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REQUEIRO à Mesa, ouvido o douto plenário, nos termos regimentais, </w:t>
      </w:r>
      <w:r>
        <w:rPr>
          <w:rFonts w:cs="Arial" w:ascii="Arial" w:hAnsi="Arial"/>
          <w:sz w:val="23"/>
          <w:szCs w:val="23"/>
        </w:rPr>
        <w:t>que oficie o Prefeito Municipal e o Diretor do Departamento Municipal de Planejamento e Desenvolvimento Urbano, para que nos esclareçam os seguintes questionamentos referentes à Lei Municipal nº 3691/2007 - que trata da Política de Mobilidade e Acessibilidade para Pessoas com Mobilidade Reduzida no municíp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 -</w:t>
      </w:r>
      <w:r>
        <w:rPr>
          <w:rFonts w:cs="Arial" w:ascii="Arial" w:hAnsi="Arial"/>
          <w:sz w:val="23"/>
          <w:szCs w:val="23"/>
        </w:rPr>
        <w:t xml:space="preserve"> nos inteire a respeito da posição atual do Plano de Ação referente às respostas dadas aos questionamentos do Requerimento nº 59/2010, por meio do Ofício: 070 – 2010 – JPAR, quanto ao seu andamento, aos recursos pleiteados junto ao PAC-2 e à elaboração dos custos para as intervenções em âmbito municip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 xml:space="preserve">2 </w:t>
      </w:r>
      <w:r>
        <w:rPr>
          <w:rFonts w:cs="Arial" w:ascii="Arial" w:hAnsi="Arial"/>
          <w:sz w:val="23"/>
          <w:szCs w:val="23"/>
        </w:rPr>
        <w:t xml:space="preserve">– quanto ao Departamento de Transporte mencionado no artigo 5º da referida Lei, </w:t>
      </w:r>
      <w:r>
        <w:rPr>
          <w:rFonts w:cs="Arial" w:ascii="Arial" w:hAnsi="Arial"/>
          <w:b/>
          <w:sz w:val="23"/>
          <w:szCs w:val="23"/>
        </w:rPr>
        <w:t>o que</w:t>
      </w:r>
      <w:r>
        <w:rPr>
          <w:rFonts w:cs="Arial" w:ascii="Arial" w:hAnsi="Arial"/>
          <w:sz w:val="23"/>
          <w:szCs w:val="23"/>
        </w:rPr>
        <w:t xml:space="preserve"> quis dizer ou será feito pela Administração, já que, conforme o Art. 1º da Lei nº 1956/1989, o mesmo não compõe a sua estrutura administrativ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18 de abril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7"/>
        <w:spacing w:before="0" w:after="0"/>
        <w:rPr>
          <w:rFonts w:ascii="Arial" w:hAnsi="Arial" w:cs="Arial"/>
          <w:b/>
          <w:b/>
          <w:sz w:val="23"/>
          <w:szCs w:val="23"/>
        </w:rPr>
      </w:pPr>
      <w:r>
        <w:rPr>
          <w:rFonts w:cs="Arial" w:ascii="Arial" w:hAnsi="Arial"/>
          <w:b/>
          <w:sz w:val="23"/>
          <w:szCs w:val="23"/>
        </w:rPr>
        <w:t>Sebastiana Maria Ribeiro Tavares de Camargo</w:t>
      </w:r>
    </w:p>
    <w:p>
      <w:pPr>
        <w:pStyle w:val="Heading7"/>
        <w:spacing w:before="0" w:after="0"/>
        <w:rPr/>
      </w:pPr>
      <w:r>
        <w:rPr>
          <w:rFonts w:eastAsia="Arial" w:cs="Arial" w:ascii="Arial" w:hAnsi="Arial"/>
          <w:sz w:val="21"/>
          <w:szCs w:val="21"/>
        </w:rPr>
        <w:t xml:space="preserve">                          </w:t>
      </w:r>
      <w:r>
        <w:rPr>
          <w:rFonts w:cs="Arial" w:ascii="Arial" w:hAnsi="Arial"/>
          <w:b/>
          <w:sz w:val="21"/>
          <w:szCs w:val="21"/>
        </w:rPr>
        <w:t>VEREADORA – DEM</w:t>
      </w:r>
      <w:r>
        <w:rPr>
          <w:rFonts w:cs="Arial" w:ascii="Arial" w:hAnsi="Arial"/>
          <w:sz w:val="21"/>
          <w:szCs w:val="21"/>
        </w:rPr>
        <w:t xml:space="preserve"> </w:t>
      </w:r>
    </w:p>
    <w:p>
      <w:pPr>
        <w:pStyle w:val="Heading7"/>
        <w:spacing w:before="0" w:after="0"/>
        <w:jc w:val="right"/>
        <w:rPr/>
      </w:pPr>
      <w:r>
        <w:rPr/>
        <w:t xml:space="preserve">                                                                                                                                  </w:t>
      </w:r>
      <w:r>
        <w:rPr>
          <w:rFonts w:cs="Arial" w:ascii="Arial" w:hAnsi="Arial"/>
          <w:b/>
          <w:sz w:val="16"/>
          <w:szCs w:val="16"/>
        </w:rPr>
        <w:t>Req05-12</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sz w:val="24"/>
      <w:szCs w:val="24"/>
    </w:rPr>
  </w:style>
  <w:style w:type="character" w:styleId="TtuloChar">
    <w:name w:val="Título Char"/>
    <w:qFormat/>
    <w:rPr>
      <w:b/>
      <w:sz w:val="26"/>
      <w:u w:val="single"/>
    </w:rPr>
  </w:style>
  <w:style w:type="character" w:styleId="Titulos1">
    <w:name w:val="titulos1"/>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25T19:32:00Z</dcterms:modified>
  <cp:revision>3</cp:revision>
  <dc:subject/>
  <dc:title/>
</cp:coreProperties>
</file>