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19/201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nova lei do piso nacional do professor prevê que o docente fique 33% do seu tempo fora da sala de aula, para dar tempo, por exemplo, para corrigirem exercícios e provas e planejarem suas aulas, mas, segundo matéria recentemente publicada na Folha de São Paulo, sob a manchete </w:t>
      </w:r>
      <w:r>
        <w:rPr>
          <w:rFonts w:cs="Arial" w:ascii="Arial" w:hAnsi="Arial"/>
          <w:i/>
          <w:sz w:val="23"/>
          <w:szCs w:val="23"/>
        </w:rPr>
        <w:t>“Prefeituras terão de contratar professor”</w:t>
      </w:r>
      <w:r>
        <w:rPr>
          <w:rFonts w:cs="Arial" w:ascii="Arial" w:hAnsi="Arial"/>
          <w:sz w:val="23"/>
          <w:szCs w:val="23"/>
        </w:rPr>
        <w:t>, o que, aliás, uso para orientar esta propositura, prefeituras da nossa região preveem aumentar o número de professores. Os servidores municipais da região reclamam de demora das administrações em implantar as mudanças da le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, na referida matéria, as prefeituras das quatro maiores cidades da região afirmam já ter começado a readequar seu número de professores ou estudam se será necessário contratar mais docente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para especialistas, o maior desafio está na educação infantil, pois muitas cidades ainda não tratam esse profissional como um professor, que tem direito a piso ou outros benefícios. A nova regra, que, de acordo com o Ministério da Educação, contempla todo professor, da rede infantil ao ensino médio, estabelece um piso nacional de R$ 1.451,00 aos professores e 33% de horas extraclasse. Contudo, muitas prefeituras utilizam de artimanhas, como nome de cargos, para não incorporar o professor de creche como docente, sendo, pois, preciso que o governo federal apóie e ajude as prefeituras a financiar a educação infantil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</w:t>
      </w:r>
      <w:r>
        <w:rPr>
          <w:rFonts w:cs="Arial" w:ascii="Arial" w:hAnsi="Arial"/>
          <w:bCs/>
          <w:sz w:val="23"/>
          <w:szCs w:val="23"/>
        </w:rPr>
        <w:t>ue, para evitar muitas contratações e, mesmo assim, se adequar à lei, prefeituras estudam ampliar a jornada de trabalho de professores. Um docente que ganhe por 20 horas semanais, por exemplo, passaria a receber por 30 horas e ficaria parte do tempo fora da sala de aul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</w:t>
      </w:r>
      <w:r>
        <w:rPr>
          <w:rFonts w:cs="Arial" w:ascii="Arial" w:hAnsi="Arial"/>
          <w:bCs/>
          <w:sz w:val="23"/>
          <w:szCs w:val="23"/>
        </w:rPr>
        <w:t>ue nossa rede municipal de ensino conta com toda uma estrutura para atender milhares de alunos e, agora que</w:t>
      </w:r>
      <w:r>
        <w:rPr>
          <w:rFonts w:cs="Arial" w:ascii="Arial" w:hAnsi="Arial"/>
          <w:sz w:val="23"/>
          <w:szCs w:val="23"/>
        </w:rPr>
        <w:t xml:space="preserve"> caminha para a construção de um Plano de Gestão da Educação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a partir das avaliações participativas dos Indicadores da Qualidade na Educação realizadas pelas escolas de educação infantil e ensino fundamental em novembro do ano passado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emos oportuno buscar informações referentes à sua atual condição perante a lei do piso nacional do professor, inclusive quanto às adequações necessária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REMOS à Mesa, após ouvir o Douto Plenário</w:t>
      </w:r>
      <w:r>
        <w:rPr>
          <w:rFonts w:cs="Arial" w:ascii="Arial" w:hAnsi="Arial"/>
          <w:b/>
          <w:bCs/>
          <w:sz w:val="23"/>
          <w:szCs w:val="23"/>
        </w:rPr>
        <w:t>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, Exm°. Sr. João Batista Bianchini, e a Diretora do Departamento Municipal de Educação e Cultura, Profª. Maria Cristina Rangel de Souza Martines, para inteirar-nos - por meio de relatório que correlacione unidades educacionais com o número de professores e de alunos – sobre a atual estrutura da rede municipal de ensino, bem como, as eventuais adequações, se necessárias, para adequar essa estrutura com a lei do piso nacional do professor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2 de abril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aldeci Ramos de Castro (Sensei)                     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– DEM                                              VEREADOR - PTC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eq01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09T19:27:00Z</dcterms:modified>
  <cp:revision>3</cp:revision>
  <dc:subject/>
  <dc:title/>
</cp:coreProperties>
</file>