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8/2012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a Lei Municipal n° 691/1967, que cria um órgão destinado a proteger animais, e o </w:t>
      </w:r>
      <w:r>
        <w:rPr>
          <w:rFonts w:cs="Arial" w:ascii="Arial" w:hAnsi="Arial"/>
        </w:rPr>
        <w:t>nosso Código de Postura (Lei nº 2131/91), em sua Seção “Das Medidas Referentes aos Animais”, entre os artigos 146 e 154, constam normas de procedimento a serem tomadas em relação aos animais dentro do nosso município. Entretanto, avançamos pouco no sentido de efetivamente cumpri-l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tuação dos animais abandonados ou maltratados é uma preocupação antiga dos bebedourenses, pois, a nível de governo, as ações são tímidas e, por não serem prioritárias, só acontecem com a pressão social. Ainda, independentemente da falta de sensibilidade para com o sofrimento por que os animais passam, o abandono reflete na segurança dos cidadãos e na saúde pública. Aliás, esse é o enfoque que fundamenta as poucas ações governamentais de que temos notícia, destacando, no caso dos maus-tratos especificamente, o bem vindo trabalho que vem sendo desenvolvido pela equipe de Proteção aos Animais formada no 1º Distrito Policial de Bebedou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color w:val="000000"/>
        </w:rPr>
        <w:t xml:space="preserve">não haver, ainda, a percepção que desejamos da população e, parece-me e, também, das autoridades públicas, da importância da posse responsável e do controle de animais abandonados. </w:t>
      </w:r>
      <w:r>
        <w:rPr>
          <w:rFonts w:cs="Arial" w:ascii="Arial" w:hAnsi="Arial"/>
        </w:rPr>
        <w:t>Entre os animais abandonados, além de outras espécies, as que predominam são de cães e gatos. E não é difícil supor que a situação hoje observada no município seria ainda pior se não houvesse as ong(s) e alguns cidadãos abnegados, sensíveis com a causa e que, muitas vezes por iniciativa própria, recolhem e cuidam desses anim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bCs/>
        </w:rPr>
        <w:t>há tempos nossa população reivindica por providências a respeito, por isso, muitas proposituras foram apresentadas por esta Casa Legislativa, nesta e em outras gestões, porém o assunto nunca obteve a resposta desejada. Na atual gestão, além das proposituras onde se sugeria providências quanto ao abandono de animais em vias públicas e terrenos da área urbana, foram apresentadas várias sugestões para criar, por meio de anteprojetos, o Programa de Controle da População de Animais Domésticos (Indicação nº 244/2009), o Controle e Proteção das Populações Urbanas de Animais de Estimação e Abandonados (Indicações nº 439/2009 e nº 69/2010), bem como,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Conselho e o Fundo Municipal de Proteção dos Animais (Indicações nº 440/2009 e 68/2010). Contudo, sem nenhuma das sugestões terem sido ao menos avaliadas para uma possível implantação, quando apresentamos o Requerimento nº 12/2010 cobrando o cumprimento da Lei nº 691/1967, </w:t>
      </w:r>
      <w:r>
        <w:rPr>
          <w:rFonts w:cs="Arial" w:ascii="Arial" w:hAnsi="Arial"/>
          <w:i/>
        </w:rPr>
        <w:t>que dispõe sobre criação de um órgão destinado a proteger animais</w:t>
      </w:r>
      <w:r>
        <w:rPr>
          <w:rFonts w:cs="Arial" w:ascii="Arial" w:hAnsi="Arial"/>
        </w:rPr>
        <w:t xml:space="preserve">, como resposta anexada ao OEP/0184/2010/is, fomos informados sobre o Convênio com a Secretaria de Estado do Meio Ambiente para a implantação do controle da população de cães e gatos (Lei 4259/2010); da intenção do Poder Executivo em revogar a Lei nº 691/1967, cujo projeto respectivo fora mesmo encaminhado e unanimemente rejeitado pelo Plenário; e onde, ignorando o teor do que anteriormente sugerimos nas </w:t>
      </w:r>
      <w:r>
        <w:rPr>
          <w:rFonts w:cs="Arial" w:ascii="Arial" w:hAnsi="Arial"/>
          <w:bCs/>
        </w:rPr>
        <w:t>Indicações nº 440/2009 e 68/20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olicita o apoio desta Casa para a criação de um Conselho Municipal voltado à proteção dos animai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Cs/>
        </w:rPr>
        <w:t xml:space="preserve"> o município conta com uma verba de R$ 300 mil intermediada em conjunto com os deputados Paulinho da Força e João Dado, para a construção do abrigo de animais. Sobre isso, em resposta ao Requerimento nº 96/2011, fomos informados não haver verba suficiente para a construção de todo o complexo e, com a anuência do Superintendente de gestão de Convênios da CEF, sim para as partes essenciais, como o bloco da administração e o bloco de pequeno porte (gatil e canil) com respectivos locais para animais sadios e os doentes de acordo com a Norma. Ainda, segundo informação extra-oficial, o projeto respectivo será entregue ainda neste mês na CEF. Recentemente, oportuno lembrar, passou a vigorar a Lei nº 4418/2012, </w:t>
      </w:r>
      <w:r>
        <w:rPr>
          <w:rFonts w:cs="Arial" w:ascii="Arial" w:hAnsi="Arial"/>
        </w:rPr>
        <w:t xml:space="preserve">que cria </w:t>
      </w:r>
      <w:r>
        <w:rPr>
          <w:rFonts w:cs="Arial" w:ascii="Arial" w:hAnsi="Arial"/>
          <w:bCs/>
        </w:rPr>
        <w:t>01 (um) cargo de Veterinário – Referência 11, cujo provimento se dará por concurso público, para ser ocupado junto ao Canil/Gatil, que se encontra instalado no Recinto da Feccib Nova, onde se encontrava uma população de aproximadamente 250 animais dependentes de cuidados e principalmente castração para não haver nova reprodu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que, como política pública, </w:t>
      </w:r>
      <w:r>
        <w:rPr>
          <w:rFonts w:cs="Arial" w:ascii="Arial" w:hAnsi="Arial"/>
        </w:rPr>
        <w:t>o abandono de animais e os maus-tratos por que passam exige mais seriedade da Administração Municipal e envolvimento por parte dos cidadãos, por isso, vejo a importância de, por meio de audiência pública, promover o debate entre autoridades, órgãos governamentais e não-governamentais relacionados e os munícipes interessados, onde, conjuntamente, possa ser avaliada a real situação do problema hoje e o que, a curto e médio prazo, já vem sendo ou deve ser feito para minimizá-lo ou, quiçá, resolvê-l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depois de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agende para o próximo dia 24 de abril, às 20h, no recinto desta Casa de Leis, uma audiência pública com a finalidade de discutir, entre outras idéias, a real situação dos animais abandonados ou maltratados no município hoje e o que, a curto e médio prazo, já vem sendo ou deve ser feito para minimizar ou, quiçá, resolver o problem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ainda, que, para a realização da referida Audiência Pública, sejam enviados convites ao Prefeito Municipal; ao Vice-Prefeito; aos Departamentos Municipais, especialmente os do Meio Ambiente, Planejamento Urbano e Saúde (Vigilância Sanitária/Epidemiológica/Controle de Vetores e Zoonoses); à Guarda Civil Municipal; às Polícias Civil e Militar-Ambiental; ao IMESB; à FAFIBE; ao Ministério Público local; aos Conselhos Municipais; à 87ª Subsecção da OAB; aos Partidos Políticos; à APABE – Associação Protetora dos Animais de Bebedouro; ONG PATAS – Organização Não-Governamental de Proteção, Auxílio e Tratamento aos Animais em Sofrimento; todas as entidades, associações, sindicatos e escolas cadastrados na secretaria desta Casa Legislativa; e aos meios de comunicação da cidade, visando tanto a sua participação como a ampla divulgação do evento junto ao público e às clínicas veterinárias no municípi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06 de março de 2012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ind w:right="-702" w:hanging="0"/>
        <w:rPr>
          <w:sz w:val="22"/>
          <w:szCs w:val="22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             </w:t>
      </w:r>
      <w:r>
        <w:rPr>
          <w:i w:val="false"/>
          <w:iCs w:val="false"/>
          <w:sz w:val="22"/>
          <w:szCs w:val="22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8T13:17:00Z</dcterms:modified>
  <cp:revision>3</cp:revision>
  <dc:subject/>
  <dc:title/>
</cp:coreProperties>
</file>