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pPr>
      <w:r>
        <w:rPr>
          <w:rFonts w:cs="Arial" w:ascii="Arial" w:hAnsi="Arial"/>
        </w:rPr>
        <w:t>REQUERIMENTO Nº 16/2012</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o problema das vias públicas, quando não mais depende de asfaltamento e de outras benfeitorias correlatas, está na falta de conservação e manutenção. Uma vez construídas as benfeitorias, elas sofrem com o desgaste lento e natural do tempo ou, então, mais rápido em razão da qualidade com que foi executado. E infelizmente não existe, por parte dos governos, um planejamento de conservação, apenas reparos corretivos, superficiais ou tecnicamente inadequados;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b/>
          <w:bCs/>
        </w:rPr>
        <w:t xml:space="preserve">Considerando </w:t>
      </w:r>
      <w:r>
        <w:rPr>
          <w:rFonts w:cs="Arial" w:ascii="Arial" w:hAnsi="Arial"/>
        </w:rPr>
        <w:t>que o planejamento é fundamental para garantir não só a mobilidade de pessoas, veículos e cargas, mas também o desenvolvimento econômico do município. Embora na pavimentação os serviços se resumam em, basicamente, duas etapas - terraplenagem e o capeamento asfáltico - cada uma delas compreende uma gama considerável de serviços. No capeamento asfáltico o tratamento adotado para a superfície do solo depende de sua localização e do volume de tráfego estimado para o trecho. Assim, novas tecnologias devem ser freqüentemente observadas com o objetivo não só de uma pavimentação correta e duradoura, mas também o de minimizar os danos ambi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embora acredite tratar de problema comum à maioria dos municípios, no nosso caso especificamente, as condições da infraestrutura na Avenida Professora Maria de Lourdes de Andrade Hortal há anos motivam reclamações dos cidadãos, gerando, por consequência, boa parte das proposituras elaboradas nesta Casa, inclusive na atual gestão com as indicações nº(s) 208 e 209/2009 e 42/2010, o que configura, pois, um problema crônico e merecedor de maior aten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onsiderando</w:t>
      </w:r>
      <w:r>
        <w:rPr>
          <w:rFonts w:cs="Arial" w:ascii="Arial" w:hAnsi="Arial"/>
        </w:rPr>
        <w:t xml:space="preserve"> que a Avenida Professora Maria de Lourdes de Andrade Hortal é uma via pública já projetada na planta da cidade, mas que na prática só possui uma pista simples e pavimentada no trecho do Residencial Hércules Pereira Hortal, precisando, pois, ser concluída nesse trecho e construída no trecho restante da sua extensão. O trecho compreendido a partir da Praça Demolay e que se estende até o Residencial Pedro Maia, servindo como rota para passagem de moradores e muitos alunos, que por ele cortam caminho, encontra-se desprovido de asfaltamento, passeios, iluminação pública e outros;</w:t>
      </w:r>
    </w:p>
    <w:p>
      <w:pPr>
        <w:pStyle w:val="Normal"/>
        <w:jc w:val="both"/>
        <w:rPr>
          <w:rFonts w:ascii="Arial" w:hAnsi="Arial" w:cs="Arial"/>
          <w:b/>
          <w:b/>
        </w:rPr>
      </w:pPr>
      <w:r>
        <w:rPr>
          <w:rFonts w:cs="Arial" w:ascii="Arial" w:hAnsi="Arial"/>
          <w:b/>
        </w:rPr>
      </w:r>
    </w:p>
    <w:p>
      <w:pPr>
        <w:pStyle w:val="Heading7"/>
        <w:rPr/>
      </w:pPr>
      <w:r>
        <w:rPr>
          <w:rFonts w:cs="Arial" w:ascii="Arial" w:hAnsi="Arial"/>
          <w:sz w:val="24"/>
          <w:szCs w:val="24"/>
        </w:rPr>
        <w:t xml:space="preserve">Considerando </w:t>
      </w:r>
      <w:r>
        <w:rPr>
          <w:rFonts w:cs="Arial" w:ascii="Arial" w:hAnsi="Arial"/>
          <w:b w:val="false"/>
          <w:sz w:val="24"/>
          <w:szCs w:val="24"/>
        </w:rPr>
        <w:t>que na área de preservação ambiental, caracterizada pela proximidade do Córrego Bebedouro e a sua mata ciliar, onde, antigamente, existiam algumas chácaras na extensão do Residencial Hércules Pereira Hortal, vemos a faixa a ser alargada para a concretização da Avenida no bairro, enquanto o trecho desprovido de pavimentação que envolve parte do Residencial Hércules Pereira Hortal avança para a parte mais baixa do Residencial Pedro Maia, apesar de conter residências em um dos lados e dar acesso a várias ruas perpendiculares, sendo, pois, bastante utilizado pelos moradores, a referida via está sem nenhuma infraestrutura</w:t>
      </w:r>
      <w:r>
        <w:rPr>
          <w:rFonts w:cs="Arial" w:ascii="Arial" w:hAnsi="Arial"/>
          <w:b w:val="false"/>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Considerando</w:t>
      </w:r>
      <w:r>
        <w:rPr>
          <w:rFonts w:cs="Arial" w:ascii="Arial" w:hAnsi="Arial"/>
        </w:rPr>
        <w:t xml:space="preserve"> que, no ano passado, aprovamos os Projetos de Lei nº(s) 114 e 115/2011, quando as Leis nº(s) 4363 e 4364/2011 passaram a vigorar dispondo sobre a abertura de crédito especial no valor de R$ 471.619,83 e, como contrapartida do município, a abertura de crédito suplementar no valor de R$ 117.904,96 respectivamente, para ocorrer as despesas da execução de pavimentação, guias, sarjetas e galerias de águas pluviais na Avenida Maria de Lourdes Hortal, na extensão do Conjunto Habitacional Bebedouro "F" - Residencial Pedro Maia;</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que estamos concluindo o primeiro trimestre de 2012 e até mesmo a infraestrutura do trecho previsto nas legislações acima mencionadas continua na mesma situação, então retomar o assunto se faz oportuno, a fim de obter informações, já que nenhuma obra fora iniciada e, mesmo contendo verba direcionada desde agosto de 2011, não temos notícias a respeito.</w:t>
      </w:r>
    </w:p>
    <w:p>
      <w:pPr>
        <w:pStyle w:val="Normal"/>
        <w:jc w:val="both"/>
        <w:rPr>
          <w:rFonts w:ascii="Arial" w:hAnsi="Arial" w:cs="Arial"/>
        </w:rPr>
      </w:pPr>
      <w:r>
        <w:rPr>
          <w:rFonts w:cs="Arial" w:ascii="Arial" w:hAnsi="Arial"/>
        </w:rPr>
      </w:r>
    </w:p>
    <w:p>
      <w:pPr>
        <w:pStyle w:val="BodyText2"/>
        <w:ind w:hanging="0"/>
        <w:rPr/>
      </w:pPr>
      <w:r>
        <w:rPr>
          <w:rFonts w:cs="Arial" w:ascii="Arial" w:hAnsi="Arial"/>
          <w:b/>
          <w:sz w:val="24"/>
          <w:szCs w:val="24"/>
        </w:rPr>
        <w:t>REQUEIRO à Mesa, após ouvir douto plenário, nos termos regimentais,</w:t>
      </w:r>
      <w:r>
        <w:rPr>
          <w:rFonts w:cs="Arial" w:ascii="Arial" w:hAnsi="Arial"/>
          <w:sz w:val="24"/>
          <w:szCs w:val="24"/>
        </w:rPr>
        <w:t xml:space="preserve"> que oficie o Prefeito Municipal, Exmº. Sr. João Batista Bianchini, para que nos inteire a respeito das obras de pavimentação, guias, sarjetas e galerias pluviais no trecho da Avenida Professora Maria de Lourdes de Andrade Hortal, no Conjunto Habitacional Bebedouro “F” – Residencial Pedro Maia, cujas verbas foram autorizadas nas Leis nº(s) 43</w:t>
      </w:r>
      <w:r>
        <w:rPr>
          <w:rFonts w:cs="Arial" w:ascii="Arial" w:hAnsi="Arial"/>
        </w:rPr>
        <w:t>63 e 4364/2011, quanto ao que vem sendo feito atualmente para serem implementadas e ao prazo previsto para se iniciar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Bebedouro, Capital Nacional da Laranja, 20 de março de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i w:val="false"/>
          <w:i w:val="false"/>
          <w:iCs w:val="false"/>
          <w:sz w:val="24"/>
        </w:rPr>
      </w:pPr>
      <w:r>
        <w:rPr>
          <w:rFonts w:cs="Arial" w:ascii="Arial" w:hAnsi="Arial"/>
          <w:i w:val="false"/>
          <w:iCs w:val="false"/>
          <w:sz w:val="24"/>
        </w:rPr>
        <w:t>Carlos Alberto Costa (Carlinhos Pica Pau)</w:t>
      </w:r>
    </w:p>
    <w:p>
      <w:pPr>
        <w:pStyle w:val="Heading2"/>
        <w:rPr/>
      </w:pPr>
      <w:r>
        <w:rPr>
          <w:rFonts w:eastAsia="Times New Roman" w:cs="Times New Roman" w:ascii="Times New Roman" w:hAnsi="Times New Roman"/>
          <w:i w:val="false"/>
          <w:iCs w:val="false"/>
        </w:rPr>
        <w:t xml:space="preserve">      </w:t>
      </w:r>
      <w:r>
        <w:rPr>
          <w:i w:val="false"/>
          <w:iCs w:val="false"/>
        </w:rPr>
        <w:t>VEREADOR - PV</w:t>
      </w:r>
    </w:p>
    <w:p>
      <w:pPr>
        <w:pStyle w:val="Normal"/>
        <w:jc w:val="right"/>
        <w:rPr/>
      </w:pPr>
      <w:r>
        <w:rPr>
          <w:b/>
          <w:bCs/>
          <w:sz w:val="28"/>
        </w:rPr>
        <w:tab/>
        <w:tab/>
        <w:tab/>
        <w:tab/>
        <w:tab/>
        <w:tab/>
        <w:tab/>
        <w:tab/>
        <w:tab/>
        <w:tab/>
        <w:tab/>
      </w:r>
      <w:r>
        <w:rPr>
          <w:b/>
          <w:bCs/>
          <w:sz w:val="16"/>
        </w:rPr>
        <w:t>Req07-12</w:t>
      </w:r>
    </w:p>
    <w:p>
      <w:pPr>
        <w:pStyle w:val="Normal"/>
        <w:rPr>
          <w:b/>
          <w:b/>
          <w:bCs/>
          <w:sz w:val="16"/>
        </w:rPr>
      </w:pPr>
      <w:r>
        <w:rPr>
          <w:b/>
          <w:bCs/>
          <w:sz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19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3-21T18:59:00Z</dcterms:modified>
  <cp:revision>3</cp:revision>
  <dc:subject/>
  <dc:title/>
</cp:coreProperties>
</file>