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REQUERIMENTO Nº 17/2012</w:t>
      </w:r>
    </w:p>
    <w:p>
      <w:pPr>
        <w:pStyle w:val="Normal"/>
        <w:rPr>
          <w:rFonts w:ascii="Arial" w:hAnsi="Arial" w:cs="Arial"/>
          <w:b/>
          <w:b/>
          <w:bCs/>
          <w:sz w:val="37"/>
          <w:szCs w:val="37"/>
          <w:u w:val="single"/>
        </w:rPr>
      </w:pPr>
      <w:r>
        <w:rPr>
          <w:rFonts w:cs="Arial" w:ascii="Arial" w:hAnsi="Arial"/>
          <w:b/>
          <w:bCs/>
          <w:sz w:val="37"/>
          <w:szCs w:val="37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3"/>
          <w:szCs w:val="23"/>
        </w:rPr>
        <w:t>Senhor Presidente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bCs/>
          <w:sz w:val="23"/>
          <w:szCs w:val="23"/>
        </w:rPr>
        <w:t xml:space="preserve"> que o </w:t>
      </w:r>
      <w:r>
        <w:rPr>
          <w:rFonts w:cs="Arial" w:ascii="Arial" w:hAnsi="Arial"/>
          <w:sz w:val="23"/>
          <w:szCs w:val="23"/>
        </w:rPr>
        <w:t xml:space="preserve">projeto de adoção de praças por </w:t>
      </w:r>
      <w:hyperlink r:id="rId2">
        <w:r>
          <w:rPr>
            <w:rStyle w:val="InternetLink"/>
            <w:rFonts w:cs="Arial" w:ascii="Arial" w:hAnsi="Arial"/>
            <w:bCs/>
            <w:sz w:val="23"/>
            <w:szCs w:val="23"/>
          </w:rPr>
          <w:t>empresas</w:t>
        </w:r>
      </w:hyperlink>
      <w:r>
        <w:rPr>
          <w:rFonts w:cs="Arial" w:ascii="Arial" w:hAnsi="Arial"/>
          <w:sz w:val="23"/>
          <w:szCs w:val="23"/>
        </w:rPr>
        <w:t xml:space="preserve"> privadas é uma ferramenta interessante e que vem sendo implantada há anos por muitos municípios no País, onde se propõe a participação da sociedade na conservação das áreas verdes da cidade. Trata de uma ação criativa que visa mobilizar a comunidade a conservar e manter espaços apadrinhados, pois o poder público muitas vezes encontra dificuldades ou, então, pode priorizar outras áreas mais problemáticas, cuja implicação favorece todas as partes envolvidas, que são: - as prefeituras responsáveis por estes espaços; - as empresas, que passam a contar com um meio eficiente e simpático para se aproximar da comunidade e promover o seu produto; - e, por fim, o próprio cidadão, pois os espaços adotados serão melhorados e mantidos para serem usufruídos agradavelm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interessado nesse tipo de proposta, motivado pelo Requerimento nº 78/2009, o Poder Executivo local revogou a antiga Lei nº 2464/1995 e, ao adequar os seus termos ao disposto no art. 121 da Lei Orgânica Municipal, com a aprovação desta Casa, sancionou a Lei nº 4035/2009, dispondo sobre a permissão de uso de praças, canteiros e rotatórias para preservação e manutenção por empresas ou entidades estabelecidas no município. No Art. 2º da referida Lei está previsto que as empresas ou entidades poderão afixar propaganda nas praças, canteiros e rotatórias, obrigando-se a veicular frases educativas nas referidas áreas, através de placas adequadas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desde a sua vigência em novembro de 2009, a população bebedourense vem ansiando pela concretização da Lei. Fato que pensamos haver se concretizado no final de abril do ano passado, quando foi noticiada na imprensa local que a Unimed Bebedouro – Cooperativa de Trabalho Médico, utilizando-se dos termos da legislação municipal, adotara a Praça Abílio Alves Marques (antiga Praça da Santa Casa)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bCs/>
          <w:sz w:val="23"/>
          <w:szCs w:val="23"/>
        </w:rPr>
        <w:t xml:space="preserve"> que na época, de acordo com o presidente da Unimed, Dr. Caio Augusto Simões, a imagem da praça, naturalmente destinada para a população em geral, seria melhorada por meio de projeto paisagístico relacionado à vegetação, de uma pista para caminhadas e, também, contaria com aparelhos de exercícios físicos em madeira a serem instalados. Outra ação pretendida era arrumar um banheiro subterrâneo localizado próximo ao ponto de táxi e tornar a praça mais iluminada durante a noite, para que as pessoas pudessem frequentá-la e as crianças brincar despreocupadamente. Para tanto, contudo, seria feito contato com empresas da área de entorno da praça para que também ajudem na sua manutenção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bCs/>
          <w:sz w:val="23"/>
          <w:szCs w:val="23"/>
        </w:rPr>
        <w:t xml:space="preserve"> que as </w:t>
      </w:r>
      <w:r>
        <w:rPr>
          <w:rFonts w:cs="Arial" w:ascii="Arial" w:hAnsi="Arial"/>
          <w:sz w:val="23"/>
          <w:szCs w:val="23"/>
        </w:rPr>
        <w:t>praças públicas, que são muitas no município, inclusive em amplas áreas e ainda sem nenhum tipo de beneficiamento, são patrimônios para privilegiar a beleza da cidade e a comodidade das pessoas, caracterizando-se como áreas de lazer para os adultos, jovens e crianças, que nelas encontram espaços para a prática de esporte, descanso, leitura, e outras atividades saudáveis. Também consistem em oferecer opções interessantes no campo da cultura, do esporte e do lazer, promovidos com o fim de integrar saudavelmente as pessoas. Por isso, considerei a iniciativa da Unimed Bebedouro, que então comemorava os seus 22 anos de fundação e o centenário do lançamento da pedra fundamental do prédio da Santa Casa de Misericórdia, digna de aplausos, o que fundamentou a Moção nº 37/2011 aqui aprovada no dia 06 de junho, cujo reconhecimento dos componentes desta Casa, de acordo com ofício assinado pelo Dr. Caio, honrou a instituiçã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Considerando, enfim, </w:t>
      </w:r>
      <w:r>
        <w:rPr>
          <w:rFonts w:cs="Arial" w:ascii="Arial" w:hAnsi="Arial"/>
          <w:sz w:val="23"/>
          <w:szCs w:val="23"/>
        </w:rPr>
        <w:t xml:space="preserve">que os meses vêm se passando e, desde então, a população não tem percebido nenhuma melhoria dentre as anunciadas pela Unimed Bebedouro e sim o serviço rotineiro de manutenção realizado por servidores da Prefeitura, gerando questionamentos que, por meio desta propositura, acho justo buscar esclarecer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REQUEIRO à Mesa, após ouvir o Douto Plenário, nas formas regimentais,</w:t>
      </w:r>
      <w:r>
        <w:rPr>
          <w:rFonts w:cs="Arial" w:ascii="Arial" w:hAnsi="Arial"/>
          <w:sz w:val="23"/>
          <w:szCs w:val="23"/>
        </w:rPr>
        <w:t xml:space="preserve"> que </w:t>
      </w:r>
      <w:r>
        <w:rPr>
          <w:rFonts w:cs="Arial" w:ascii="Arial" w:hAnsi="Arial"/>
          <w:bCs/>
          <w:sz w:val="23"/>
          <w:szCs w:val="23"/>
        </w:rPr>
        <w:t>oficie o Prefeito Municipal, Exmº. Sr. João Batista Bianchini,</w:t>
      </w:r>
      <w:r>
        <w:rPr>
          <w:rFonts w:cs="Arial" w:ascii="Arial" w:hAnsi="Arial"/>
          <w:sz w:val="23"/>
          <w:szCs w:val="23"/>
        </w:rPr>
        <w:t xml:space="preserve"> para nos informar </w:t>
      </w:r>
      <w:r>
        <w:rPr>
          <w:rFonts w:cs="Arial" w:ascii="Arial" w:hAnsi="Arial"/>
          <w:b/>
          <w:sz w:val="23"/>
          <w:szCs w:val="23"/>
        </w:rPr>
        <w:t>se</w:t>
      </w:r>
      <w:r>
        <w:rPr>
          <w:rFonts w:cs="Arial" w:ascii="Arial" w:hAnsi="Arial"/>
          <w:sz w:val="23"/>
          <w:szCs w:val="23"/>
        </w:rPr>
        <w:t>, nos termos da Lei nº 4035/2009, a Praça Abílio Alves Marques foi ou vem sendo adotada? E nos inteire a respeito da situação atual para a formalização, por decreto, como previsto no parágrafo único do Art. 1º da referida Lei, ou, caso não tenha dado certo com a UNIMED, dos motivos e do eventual interesse por outra empresa ou entidade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Bebedouro, Capital Nacional da Laranja, 13 de março de 2012.</w:t>
      </w:r>
    </w:p>
    <w:p>
      <w:pPr>
        <w:pStyle w:val="TextBody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  <w:t>Paulo Aurélio Bianchini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</w:t>
      </w:r>
      <w:r>
        <w:rPr>
          <w:b/>
          <w:bCs/>
          <w:sz w:val="22"/>
          <w:szCs w:val="22"/>
        </w:rPr>
        <w:t>VEREADOR – PTC</w:t>
      </w:r>
    </w:p>
    <w:p>
      <w:pPr>
        <w:pStyle w:val="TextBody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q02-1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arde.com.br/cidades/noticia.jsf?id=562438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3-26T19:36:00Z</dcterms:modified>
  <cp:revision>3</cp:revision>
  <dc:subject/>
  <dc:title/>
</cp:coreProperties>
</file>