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° 014/2012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 praças públicas são patrimônios que privilegiam a beleza da cidade e a comodidade das pessoas, caracterizando-se como áreas de lazer para os adultos, jovens e crianças, que nelas encontram espaços para a prática de esporte, descanso, leitura, e outras atividades saudáveis. Também consistem em oferecer opções interessantes no campo da cultura, do esporte e do lazer, promovidos ou não por iniciativas públicas, voltadas a incentivar a integração social, com o fim de proporcionar momentos saudáveis de convívio entre as pessoas;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 xml:space="preserve">que, normalmente, a apreensão do sentido de “praça” varia de população para população, de acordo com a cultura de cada lugar, observando o perfil do local e da comunidade. Um fator não levado em conta em alguns bairros possuidores de áreas de lazer, cujo espaço fica abandonado e, ao invés de </w:t>
      </w:r>
      <w:r>
        <w:rPr>
          <w:rFonts w:cs="Arial" w:ascii="Arial" w:hAnsi="Arial"/>
          <w:bCs/>
        </w:rPr>
        <w:t>abrigarem praças públicas para os moradores usufruir de lazer com seus familiares e amigos, é subutilizado para fins inapropriados (depósito de entulho e lixo, pasto para animais e outros)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, mediante repasse efetuado pelo Governo do Estado de São Paulo, o município recebeu recurso financeiro no valor de R$ 85 mil (Lei n° 3983/2009) - a fundo perdido - para ser destinado à construção da Praça Chico Mendes, no Jardim talarico, cujo crédito especial fora autorizado na Lei nº 3988/2009. Depois disso, a sua concretização deixou de ser executada, mesmo após a licitação concluída, pois a empresa vencedora fora alvo de investigação na Operação Cartas Marcadas e, por consequência, o contrato de execução transcreveu, sendo necessário um novo processo licitatório (Ofício n° OGC 024/2011/fb que nos fora encaminhado em resposta ao Requerimento nº 118/2010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/>
          <w:bCs/>
        </w:rPr>
        <w:t xml:space="preserve"> enfim</w:t>
      </w:r>
      <w:r>
        <w:rPr>
          <w:rFonts w:cs="Arial" w:ascii="Arial" w:hAnsi="Arial"/>
        </w:rPr>
        <w:t>, que o Jardim Talarico é um bairro bem habitado, carece deste tipo de benfeitoria e a sua população há anos clama pela concretização da praça pública. Contudo, nenhuma obra ainda não foi iniciada e, desde o início do ano passado, não temos notícias a respeito, justificando, pois, a busca por informações novas e atu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ind w:hanging="0"/>
        <w:rPr/>
      </w:pPr>
      <w:r>
        <w:rPr>
          <w:rFonts w:cs="Arial" w:ascii="Arial" w:hAnsi="Arial"/>
          <w:b/>
          <w:sz w:val="24"/>
          <w:szCs w:val="24"/>
        </w:rPr>
        <w:t>REQUEIRO à Mesa, ouvido o douto Plenário, nos termos regimentais,</w:t>
      </w:r>
      <w:r>
        <w:rPr>
          <w:rFonts w:cs="Arial" w:ascii="Arial" w:hAnsi="Arial"/>
          <w:sz w:val="24"/>
          <w:szCs w:val="24"/>
        </w:rPr>
        <w:t xml:space="preserve"> que oficie o Prefeito Municipal, Exm°. Sr. João Batista Bianchini, para nos informar o </w:t>
      </w:r>
      <w:r>
        <w:rPr>
          <w:rFonts w:cs="Arial" w:ascii="Arial" w:hAnsi="Arial"/>
          <w:b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vem provocando o atraso na construção da Praça Chico Mendes e, uma vez que o recurso financeiro (destinado pelo Governo do Estado a fundo perdido) está contabilizado no orçamento municipal, </w:t>
      </w:r>
      <w:r>
        <w:rPr>
          <w:rFonts w:cs="Arial" w:ascii="Arial" w:hAnsi="Arial"/>
          <w:b/>
          <w:sz w:val="24"/>
          <w:szCs w:val="24"/>
        </w:rPr>
        <w:t>qual</w:t>
      </w:r>
      <w:r>
        <w:rPr>
          <w:rFonts w:cs="Arial" w:ascii="Arial" w:hAnsi="Arial"/>
          <w:sz w:val="24"/>
          <w:szCs w:val="24"/>
        </w:rPr>
        <w:t xml:space="preserve"> providência a Administração vêm adotando para agilizar os procedimentos de praxe e efetivamente iniciar as obras?</w:t>
      </w:r>
    </w:p>
    <w:p>
      <w:pPr>
        <w:pStyle w:val="BodyText2"/>
        <w:ind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març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sta (Carlinhos Pica Pau)</w:t>
      </w:r>
    </w:p>
    <w:p>
      <w:pPr>
        <w:pStyle w:val="Heading2"/>
        <w:rPr>
          <w:sz w:val="21"/>
          <w:szCs w:val="21"/>
        </w:rPr>
      </w:pPr>
      <w:r>
        <w:rPr>
          <w:rFonts w:eastAsia="Arial"/>
          <w:i w:val="false"/>
          <w:iCs w:val="false"/>
        </w:rPr>
        <w:t xml:space="preserve">      </w:t>
      </w:r>
      <w:r>
        <w:rPr>
          <w:i w:val="false"/>
          <w:iCs w:val="false"/>
          <w:sz w:val="21"/>
          <w:szCs w:val="21"/>
        </w:rPr>
        <w:t>VEREADOR - PV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6"/>
        </w:rPr>
        <w:t>Req06-12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5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3-14T17:53:00Z</dcterms:modified>
  <cp:revision>4</cp:revision>
  <dc:subject/>
  <dc:title/>
</cp:coreProperties>
</file>