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3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Style w:val="NormalArialChar"/>
        </w:rPr>
        <w:t xml:space="preserve">, por significado, bacia leiteira é uma zona de abastecimento formada por várias </w:t>
      </w:r>
      <w:hyperlink r:id="rId2">
        <w:r>
          <w:rPr>
            <w:rStyle w:val="InternetLink"/>
            <w:rFonts w:ascii="Arial" w:hAnsi="Arial" w:cs="Arial"/>
            <w:bCs/>
            <w:sz w:val="24"/>
            <w:sz w:val="24"/>
            <w:szCs w:val="24"/>
            <w:lang w:val="pt-BR" w:bidi="ar-SA"/>
          </w:rPr>
          <w:t>fazendas</w:t>
        </w:r>
      </w:hyperlink>
      <w:r>
        <w:rPr>
          <w:rStyle w:val="NormalArialChar"/>
        </w:rPr>
        <w:t xml:space="preserve"> ou propriedades agrícolas que se dedicam à atividade de produção de </w:t>
      </w:r>
      <w:hyperlink r:id="rId3">
        <w:r>
          <w:rPr>
            <w:rStyle w:val="InternetLink"/>
            <w:rFonts w:ascii="Arial" w:hAnsi="Arial" w:cs="Arial"/>
            <w:bCs/>
            <w:sz w:val="24"/>
            <w:sz w:val="24"/>
            <w:szCs w:val="24"/>
            <w:lang w:val="pt-BR" w:bidi="ar-SA"/>
          </w:rPr>
          <w:t>leite</w:t>
        </w:r>
      </w:hyperlink>
      <w:r>
        <w:rPr>
          <w:rStyle w:val="NormalArialChar"/>
        </w:rPr>
        <w:t xml:space="preserve">, localizadas em uma </w:t>
      </w:r>
      <w:hyperlink r:id="rId4">
        <w:r>
          <w:rPr>
            <w:rStyle w:val="InternetLink"/>
            <w:rFonts w:ascii="Arial" w:hAnsi="Arial" w:cs="Arial"/>
            <w:bCs/>
            <w:sz w:val="24"/>
            <w:sz w:val="24"/>
            <w:szCs w:val="24"/>
            <w:lang w:val="pt-BR" w:bidi="ar-SA"/>
          </w:rPr>
          <w:t>determinada região</w:t>
        </w:r>
      </w:hyperlink>
      <w:r>
        <w:rPr>
          <w:rStyle w:val="NormalArialChar"/>
        </w:rPr>
        <w:t>, canalizada para um processador e destinada a um centro de consumo;</w:t>
      </w:r>
    </w:p>
    <w:p>
      <w:pPr>
        <w:pStyle w:val="Normal"/>
        <w:jc w:val="both"/>
        <w:rPr>
          <w:rStyle w:val="NormalArialChar"/>
          <w:rFonts w:ascii="Arial" w:hAnsi="Arial" w:cs="Arial"/>
          <w:bCs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ais de 90% da área territorial do nosso município é rural, onde muitas propriedades trabalham, total ou parcialmente, com bovinos, entre os quais as vacas leiteiras, que produzem o alimento para consumo próprio e/ou para venda a granel na comunidade. E isso fundamenta o direcionamento de políticas públicas voltadas à forma apropriada de melhor explorar a sua comercial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 essa proporção geográfica, o município possui importantes entidades representativas dos produtores rurais e, também, empresas voltadas à comercialização de alguns dos produtos agrícolas dessas propriedades, mas, tendo por fim alavancar o desenvolvimento de Bebedouro e da microrregião, ainda há espaço para melhor explorar as atividades agrícolas locais e regionais. A produção do leite é uma dessas ativ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lgum tempo venho, juntamente com nossas entidades representativas e algumas empresas e produtores, trabalhando no sentido de se criar um sistema cooperativo relacionado com a produção de leite neste município. E hoje posso dizer que este sonho começa a tomar forma, com o efetivo envolvimento do Sindicato Rural, das Casas de Agricultura (Bebedouro, Taiaçú, Taiúva, Pirangi, Viradouro e Terra Roxa), do ITESP, da Cooperativa de Produtores de Orgânicos e de outros interessados, bem como a pretensão da Empresa de Laticínio Catupiry, que funciona neste município à quase 70 anos, em utilizar uma cota de aproximadamente 20 mil litros/dia de leite dessa associação para serem por ela aqui processados. Com costuma dizer o Vereador Sensei: </w:t>
      </w:r>
      <w:r>
        <w:rPr>
          <w:rFonts w:cs="Arial" w:ascii="Arial" w:hAnsi="Arial"/>
          <w:i/>
          <w:sz w:val="24"/>
          <w:szCs w:val="24"/>
        </w:rPr>
        <w:t>“O sonho que se sonha só dificilmente vira realidade, mas o sonho que se sonha junto fica mais fácil de ser realizado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que viabilizará o sistema cooperativo não é o número de produtores em si, mas a quantidade de litros de leite somados, o equivalente, de início, a aproximadamente 20 mil litros. E, observando o número de criadores de gado no nosso município, vejo uma missão fácil de ser alcançada, mas é importante o estímulo para que os proprietários rurais enxerguem nesta atividade um meio atraente para melhor explorar as suas terras. Atualmente é possível agregar o aumento da produção com a utilização de áreas cada vez menores, pois contamos com vários recursos técnicos para isso (inseminação, irrigação, pastagem, adubação de pastagem e outros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poio político também é importante e, para tanto, o Deputado Celso Giglio já demonstrou interesse pelo projeto e, uma vez que a associação se concretize, pode viabilizar o apoio do Governo do Estado, por exemplo, com a doação de tanques resfriadores e financiamentos na aquisição de outros equipamentos necessários. Inicialmente a ideia é disponibilizar um desses tanques no Povoado de Andes, outro no Distrito de Turvínea e outro no Assentamento Reage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lém de dar um norte para ajudar a definir uma identidade para a economia do município, trata de uma iniciativa com propensão à alavancar a bacia leiteira no município e o lucro para muitos produtores rurais, com repercussão no desenvolvimento local e regional, inclusive com a geração de mão-de-obra, pois um produtor exige, no mínimo, duas pessoas, ou seja, 100 produtores – 200 empregos, 200 produtores – 400 empregos no mínimo e assim por dia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os primeiros passos já foram dados, sendo necessário, agora, dar transparência ao que foi feito e ao que ainda podemos fazer para concretizar o sistema cooperativo o mais rápido e da melhor forma possível, com o fim de promover maior envolvimento e interesse de todos em participar. Razão pela qual, faço o presente encami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ouvido o Douto Plenário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gende para o próximo dia 13 de abril de 2012, às 15 horas, no recinto dessa Casa, Audiência Pública para discutir a criação de um sistema cooperativo relacionado com a produção de leite neste município, constituindo a formação de uma bacia leiteira que compreenda também a microrregi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 ainda que</w:t>
      </w:r>
      <w:r>
        <w:rPr>
          <w:rFonts w:cs="Arial" w:ascii="Arial" w:hAnsi="Arial"/>
          <w:sz w:val="24"/>
          <w:szCs w:val="24"/>
        </w:rPr>
        <w:t>, para a realização da referida Audiência Pública, sejam enviados convites ao Prefeito e ao Vice-Prefeito Municipal; aos Departamentos Municipais de Desenvolvimento Econômico/ Saúde/Agricultura, Abastecimento e Meio Ambiente e o de Planejamento e desenvolvimento Urbano; ao ITESP; ao Sindicato Rural; à ACIAB – Associação Comercial, Industrial e Agrícola de Bebedouro; ao Sindicato do Comércio Varejista de Bebedouro; às Casas de Agricultura de Bebedouro e microrregião (Taiaçú, Taiúva, Pirangi, Viradouro e Terra Roxa); à Coopercitrus; à Empresa de Laticínio Catupiry; - à ADEBE - Agência de Desenvolvimento de Bebedouro; aos sindicatos de classes no município; à Cooperativa de Produtores de Orgânicos; e, também, aos meios de comunicação da cidade, visando ampla divulgação e repercussão do evento junto aos produtores rurais e à comunidade em geral, para a livre participação de todos os interess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12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VEREADOR - PV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5-12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azenda" TargetMode="External"/><Relationship Id="rId3" Type="http://schemas.openxmlformats.org/officeDocument/2006/relationships/hyperlink" Target="http://pt.wikipedia.org/wiki/Leite" TargetMode="External"/><Relationship Id="rId4" Type="http://schemas.openxmlformats.org/officeDocument/2006/relationships/hyperlink" Target="http://pt.wikipedia.org/wiki/Regi&#227;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7T18:29:00Z</dcterms:modified>
  <cp:revision>3</cp:revision>
  <dc:subject/>
  <dc:title/>
</cp:coreProperties>
</file>