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10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osto de Atendimento à Saúde no Distrito de Botafogo há anos funciona numa dependência pouco apropriada na Rodoviária da localidade, gerando muitas reclamações daquela população, quanto às condições precárias para o bom funcionamento devido por uma unidade pública de saúd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as</w:t>
      </w:r>
      <w:r>
        <w:rPr>
          <w:rFonts w:cs="Arial" w:ascii="Arial" w:hAnsi="Arial"/>
          <w:sz w:val="24"/>
          <w:szCs w:val="24"/>
        </w:rPr>
        <w:t xml:space="preserve"> rodoviárias são espaços de freqüência coletiva, onde é comum encontrarmos algumas pessoas que muitas vezes são inoportunas e, pela proximidade do Posto de Saúde de Botafogo, não raramente cria situações bastante constrangedoras aos seus funcionários e usuário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or mais que se invista nas condições do atual imóvel, assim como no atendimento ao público ali realizado, o local é inadequado ao funcionamento a que se destina, justificando, inclusive pelo grande número de pessoas atendidas, a viabilização de um outro local, onde o Posto possa funcionar em melhores cond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venho abordando o assunto desde 2009 e hoje sei da intenção de se construir, em parceria com o Governo Federal, por meio do Ministério da Saúde, nova UBS no referido Distrito, inclusive para o funcionamento adequado da ESF. Sei que a sistemática da transferência de recursos, de construção nova, do portal de convênios SINCOV para o portal do FNS Bebedouro exigia nossa adequação às novas diretrizes, inclusive com a criação de CNPJ próprio, providenciando a inserção de documentação de dominialidade da área a ser construída, junto ao novo portal (conhecido como transferência Fundo a Fundo). Minha última propositura foi o Requerimento nº 101/2011, cuja resposta, por meio de ofício anexado ao OEP/643/2011/is, afirma que o projeto já estava pronto, em fase de licitação, onde houve repasse do Convênio Fundo a Fundo, aguardando, então, autorização de aprovação de verba suplementar para, enfim, começar a ob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tratar de assunto relevante e de interesse público, em especial aos moradores do Distrito de Botafogo, por isso, pautado nessa ansiedade e, claro, nas proposituras desta Casa a respeito, inclusive em outras legislaturas, insisto na busca por informações atualizadas a resp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sz w:val="24"/>
          <w:szCs w:val="24"/>
        </w:rPr>
        <w:t>, que oficie o Prefeito Municipal e ao responsável pelo Departamento Municipal de Planejamento e Desenvolvimento Urbano, para, uma vez que o projeto já está pronto, em fase de licitação, onde houve repasse do Convênio Fundo a Fundo e só aguardava autorização de aprovação de verba suplementar para se iniciar a obra, nos atualize a respeito da construção do prédio novo da unidade de saúde no Distrito de Botafogo.</w:t>
      </w:r>
    </w:p>
    <w:p>
      <w:pPr>
        <w:pStyle w:val="BodyText2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3 de fevereiro de 2012.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/>
          <w:i w:val="false"/>
          <w:iCs w:val="false"/>
          <w:sz w:val="48"/>
          <w:szCs w:val="48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sta (Carlinhos Pica Pau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02-12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9T21:02:00Z</dcterms:modified>
  <cp:revision>3</cp:revision>
  <dc:subject/>
  <dc:title/>
</cp:coreProperties>
</file>