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11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esgotos sanitários têm em sua composição cerca de 0,1% de material sólido, compondo-se o restante essencialmente de água. Essa parcela, numericamente tão pequena, é, no entanto, causadora dos mais desagradáveis transtornos, pois a mesma possui microrganismos, com predominância de unicelulares, consumidores de matéria orgânica e de oxigênio e, muito provavelmente, a ocorrência de patogênicos à vida animal em gera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coleta e o transporte das águas residuárias desde a origem até o lançamento final constituem o fundamento básico do saneamento de uma população. Os condutos que recolhem e transportam essas vazões são denominados de coletores e o conjunto dos mesmos compõe a rede coletora. A rede coletora, os emissários, as unidades de tratamento, etc, compõem o que é denominado de sistema de esgotos sanitário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mês de agosto de 2010 aprovamos nesta Casa a abertura de um crédito especial no valor de R$ 742.200,00 (Fundo Estadual de Recursos Hídricos – FEHIDRO), a abertura de um crédito suplementar no valor de R$ 390.000,00 (como contrapartida do município) e a autorização para que o Serviço Autônomo de Água e Esgoto de Bebedouro - SAAEB suportasse as despesas com a referida contrapartida, então na ordem de R$ 494.800,00, que originaram as Leis nº(s) 4172, 4173 e 4178/2010 respectivamente, visando, assim, a construção do emissário coletor tronco ao longo de um trecho de 1.270 metros do Córrego Bebedouro. O Contrato FEHIDRO nº 075/2010 foi celebrado entre o Banco do Brasil, na qualidade de Agente Financeiro, o Fundo Estadual de Recursos Hídricos – FEHIDRO e a Prefeitura Municipal de Bebedour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o </w:t>
      </w:r>
      <w:r>
        <w:rPr>
          <w:rFonts w:cs="Arial" w:ascii="Arial" w:hAnsi="Arial"/>
          <w:sz w:val="24"/>
          <w:szCs w:val="24"/>
        </w:rPr>
        <w:t>objeto da contratação trata da construção do emissário coletor tronco ao longo de um trecho de 1.270 metros do Córrego Bebedouro, que recalcará o esgoto sanitário da jusante da ponte da Rodovia Armando Salles de Oliveira até a área escolhida para a construção da futura Estação de Tratamento de Esgoto – ET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</w:t>
      </w:r>
      <w:r>
        <w:rPr>
          <w:rFonts w:cs="Arial" w:ascii="Arial" w:hAnsi="Arial"/>
          <w:sz w:val="24"/>
          <w:szCs w:val="24"/>
        </w:rPr>
        <w:t xml:space="preserve">por terminologia básica, </w:t>
      </w:r>
      <w:r>
        <w:rPr>
          <w:rFonts w:cs="Arial" w:ascii="Arial" w:hAnsi="Arial"/>
          <w:i/>
          <w:sz w:val="24"/>
          <w:szCs w:val="24"/>
        </w:rPr>
        <w:t>“e</w:t>
      </w:r>
      <w:r>
        <w:rPr>
          <w:rFonts w:cs="Arial" w:ascii="Arial" w:hAnsi="Arial"/>
          <w:i/>
          <w:iCs/>
          <w:sz w:val="24"/>
          <w:szCs w:val="24"/>
        </w:rPr>
        <w:t>missário”</w:t>
      </w:r>
      <w:r>
        <w:rPr>
          <w:rFonts w:cs="Arial" w:ascii="Arial" w:hAnsi="Arial"/>
          <w:sz w:val="24"/>
          <w:szCs w:val="24"/>
        </w:rPr>
        <w:t xml:space="preserve"> se constitui na canalização que deve receber esgoto exclusivamente em sua extremidade de montante, pois se destina apenas ao transporte das vazões reunidas, enquanto </w:t>
      </w:r>
      <w:r>
        <w:rPr>
          <w:rFonts w:cs="Arial" w:ascii="Arial" w:hAnsi="Arial"/>
          <w:i/>
          <w:sz w:val="24"/>
          <w:szCs w:val="24"/>
        </w:rPr>
        <w:t>“coletor tronco”</w:t>
      </w:r>
      <w:r>
        <w:rPr>
          <w:rFonts w:cs="Arial" w:ascii="Arial" w:hAnsi="Arial"/>
          <w:sz w:val="24"/>
          <w:szCs w:val="24"/>
        </w:rPr>
        <w:t xml:space="preserve"> se constitui na tubulação do sistema coletor que recebe apenas as contribuições de outros coletores. Ou seja, dependendo da ocorrência de áreas onde os coletores não possam continuar ou mesmo desaguar o esgoto bruto, interceptores deverão ser projetados, assim como a necessidade de transporte de vazões finais para pontos distantes da área de coleta forçará a construção de um emissár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a construção do emissário coletor tronco em questão é apenas uma fase na nossa antiga luta para atingir os 100% do tratamento do esgoto no município, mas, enquanto os recursos já foram aprovados e a obra, já iniciada, atualmente está parada, a sua conclusão constitui um passo importante nas nossas metas e, ainda, contribui para que as águas do Córrego Bebedouro sejam menos poluídas, justificando, pois, a busca por informações a ela relacionadas.</w:t>
      </w:r>
    </w:p>
    <w:p>
      <w:pPr>
        <w:pStyle w:val="BodyTex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sz w:val="24"/>
          <w:szCs w:val="24"/>
        </w:rPr>
        <w:t>, que oficie o Prefeito Municipal, Exmº. Sr. João Batista Bianchini, e o Diretor do SAAEB - Serviço Autônomo de Água e Esgotos, Sr. Gilmar Aparecido Feltrin, para que nos inteirem a respeito das obras de construção do emissário coletor tronco ao longo de um trecho de 1.270 metros do Córrego Bebedouro, quanto ao motivo de encontrarem-se atualmente paradas, às suas próximas etapas e ao prazo previsto para que as mesmas sejam efetivamente concluídas.</w:t>
      </w:r>
    </w:p>
    <w:p>
      <w:pPr>
        <w:pStyle w:val="BodyText2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4 de fever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sta (Carlinhos Pica Pau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03-12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1T11:16:00Z</dcterms:modified>
  <cp:revision>5</cp:revision>
  <dc:subject/>
  <dc:title/>
</cp:coreProperties>
</file>