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74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Parabéns por receber essa condecoração de bravura e coragem, e sobretudo uma demonstração de profissionalism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Soldado André Luiz Gardino de Souza 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3ª CIA DA PM</w:t>
      </w:r>
    </w:p>
    <w:p>
      <w:pPr>
        <w:pStyle w:val="Heading3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8T12:08:00Z</dcterms:modified>
  <cp:revision>16</cp:revision>
  <dc:subject/>
  <dc:title/>
</cp:coreProperties>
</file>