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07/2012</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2"/>
          <w:szCs w:val="22"/>
          <w:u w:val="none"/>
        </w:rPr>
        <w:t>Senhor Presidente</w:t>
      </w:r>
      <w:r>
        <w:rPr>
          <w:rFonts w:cs="Arial" w:ascii="Arial" w:hAnsi="Arial"/>
          <w:b w:val="false"/>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a LDB – Lei de Diretrizes e Bases da Educação (Lei nº 9394/1996), em seu Título V – Dos Níveis e das Modalidades de Educação e Ensino, Seção II – Da Educação Infantil, no art. 29 conceitua educação infantil como sendo primeira etapa da educação básica, tem como finalidade o desenvolvimento integral da criança até seis anos de idade, em seus aspectos físico, psicológico, intelectual e social, complementando a ação da família e da comunidade. O </w:t>
      </w:r>
      <w:r>
        <w:rPr>
          <w:rFonts w:cs="Arial" w:ascii="Arial" w:hAnsi="Arial"/>
          <w:sz w:val="22"/>
          <w:szCs w:val="22"/>
        </w:rPr>
        <w:t>art. 30 e seus respectivos incisos preceituam que a educação infantil será oferecida em creches, ou entidades equivalentes, para crianças de até três anos de idade e em pré-escolas, para crianças de quatro a seis anos de idade</w:t>
      </w:r>
      <w:r>
        <w:rPr>
          <w:rFonts w:cs="Arial" w:ascii="Arial" w:hAnsi="Arial"/>
          <w:bCs/>
          <w:iCs/>
          <w:sz w:val="22"/>
          <w:szCs w:val="22"/>
        </w:rPr>
        <w:t>;</w:t>
      </w:r>
    </w:p>
    <w:p>
      <w:pPr>
        <w:pStyle w:val="Normal"/>
        <w:jc w:val="both"/>
        <w:rPr>
          <w:rFonts w:ascii="Arial" w:hAnsi="Arial" w:cs="Arial"/>
          <w:bCs/>
          <w:iCs/>
          <w:sz w:val="14"/>
          <w:szCs w:val="14"/>
        </w:rPr>
      </w:pPr>
      <w:r>
        <w:rPr>
          <w:rFonts w:cs="Arial" w:ascii="Arial" w:hAnsi="Arial"/>
          <w:bCs/>
          <w:iCs/>
          <w:sz w:val="14"/>
          <w:szCs w:val="14"/>
        </w:rPr>
      </w:r>
    </w:p>
    <w:p>
      <w:pPr>
        <w:pStyle w:val="Normal"/>
        <w:jc w:val="both"/>
        <w:rPr/>
      </w:pPr>
      <w:r>
        <w:rPr>
          <w:rFonts w:cs="Arial" w:ascii="Arial" w:hAnsi="Arial"/>
          <w:b/>
          <w:bCs/>
          <w:sz w:val="22"/>
          <w:szCs w:val="22"/>
        </w:rPr>
        <w:t>Considerando</w:t>
      </w:r>
      <w:r>
        <w:rPr>
          <w:rFonts w:cs="Arial" w:ascii="Arial" w:hAnsi="Arial"/>
          <w:sz w:val="22"/>
          <w:szCs w:val="22"/>
        </w:rPr>
        <w:t xml:space="preserve"> que pela exposição contida nesses artigos da LDB deduz-se claramente que creches são entidades de ensino com função definida dentro dos parâmetros educacionais brasileiros, responsáveis pelo desenvolvimento global do ser humano, complementando a educação já trazida do lar e da comunidade em que está inserida a criança;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a LDB, ao estabelecer as diretrizes e bases da educação nacional, reforça os princípios contidos na Constituição de 1988, os quais devem fundamentar os processos de ensino da educação escolar. Com base nesses princípios, são estabelecidas as normas gerais que organizam os diferentes níveis e modalidades de ensino, definindo-se também, as competências de cada uma das entidades federadas - União, Estados e Municípios - e as incumbências dos estabelecimentos de ensino e as responsabilidades de seus profissionais. Tais princípios reforçam movimentos nacionais que vêm ocorrendo desde a década de 80, no sentido de se adotar em medidas administrativas de descentralização e desconcentração capazes de agilizar o processo decisório e fortalecer as escolas como espaço privilegiado de execução do processo educacional. Caminhar nessa direção significa rever práticas administrativas e culturais presentes nas administrações dos sistemas de ensino e a adoção de normas legais que contribuam para uma revisão do papel do Poder Público, de forma a torná-lo capaz de exercer sua função de garantir padrões mínimos de qualidade de ensin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Considerando</w:t>
      </w:r>
      <w:r>
        <w:rPr>
          <w:rFonts w:cs="Arial" w:ascii="Arial" w:hAnsi="Arial"/>
          <w:sz w:val="22"/>
          <w:szCs w:val="22"/>
        </w:rPr>
        <w:t xml:space="preserve"> que, de maneira geral, os municípios paulistas, desde a década de 80, vêm assumindo a oferta pública de educação infantil, por meio de creches e pré-escolas, e mais recentemente começam a manter rede de ensino fundamental ou, ao menos, de suas séries iniciais (ciclo I - de 1ª a 4ª série). Trata de um avanço que possibilitou melhoria na qualidade de vida das famílias e inegáveis conquistas, inclusive às mulheres, pois muitas mães puderam adentrar o mercado de trabalho e, assim, desenvolver-se profissionalmente e ajudar no orçamento familiar, sabendo que seus filhos estariam sendo bem cuidados em mãos de profissionais da educação;</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2"/>
          <w:szCs w:val="22"/>
        </w:rPr>
        <w:t>Considerando</w:t>
      </w:r>
      <w:r>
        <w:rPr>
          <w:rFonts w:cs="Arial" w:ascii="Arial" w:hAnsi="Arial"/>
          <w:sz w:val="22"/>
          <w:szCs w:val="22"/>
        </w:rPr>
        <w:t xml:space="preserve"> que, nesta direção, no nosso município as creches municipais foram transformadas em centros municipais de educação infantil, baseando-se no fato de que em 2001 já haviam sido transferidas do Departamento Municipal de Promoção e Assistência Social para o Departamento Municipal de Educação e Cultura. E, também, para atender necessidades especiais em algumas delas, que possui classes de pré-escola e que os alunos nelas permanecem em tempo integral. No dia 09 de janeiro de 2001 passou a vigorar a </w:t>
      </w:r>
      <w:r>
        <w:rPr>
          <w:rFonts w:cs="Arial" w:ascii="Arial" w:hAnsi="Arial"/>
          <w:sz w:val="22"/>
          <w:szCs w:val="22"/>
          <w:u w:val="single"/>
        </w:rPr>
        <w:t>Lei nº 10.172</w:t>
      </w:r>
      <w:r>
        <w:rPr>
          <w:rFonts w:cs="Arial" w:ascii="Arial" w:hAnsi="Arial"/>
          <w:sz w:val="22"/>
          <w:szCs w:val="22"/>
        </w:rPr>
        <w:t xml:space="preserve">, onde, com base no </w:t>
      </w:r>
      <w:r>
        <w:rPr>
          <w:rFonts w:cs="Arial" w:ascii="Arial" w:hAnsi="Arial"/>
          <w:sz w:val="22"/>
          <w:szCs w:val="22"/>
          <w:u w:val="single"/>
        </w:rPr>
        <w:t>Plano Nacional de Educação</w:t>
      </w:r>
      <w:r>
        <w:rPr>
          <w:rFonts w:cs="Arial" w:ascii="Arial" w:hAnsi="Arial"/>
          <w:sz w:val="22"/>
          <w:szCs w:val="22"/>
        </w:rPr>
        <w:t xml:space="preserve"> (PNE), os Estados, o Distrito Federal e os Municípios ficaram obrigados a elaborar planos decenais correspondentes, cujas suas metas devem contar com suporte nos planos plurianuais respectivos;</w:t>
      </w:r>
    </w:p>
    <w:p>
      <w:pPr>
        <w:pStyle w:val="Normal"/>
        <w:jc w:val="both"/>
        <w:rPr>
          <w:rFonts w:ascii="Arial" w:hAnsi="Arial" w:cs="Arial"/>
          <w:sz w:val="14"/>
          <w:szCs w:val="14"/>
        </w:rPr>
      </w:pPr>
      <w:r>
        <w:rPr>
          <w:rFonts w:cs="Arial" w:ascii="Arial" w:hAnsi="Arial"/>
          <w:sz w:val="14"/>
          <w:szCs w:val="14"/>
        </w:rPr>
      </w:r>
    </w:p>
    <w:p>
      <w:pPr>
        <w:sectPr>
          <w:headerReference w:type="default" r:id="rId2"/>
          <w:footerReference w:type="default" r:id="rId3"/>
          <w:type w:val="nextPage"/>
          <w:pgSz w:w="11906" w:h="16838"/>
          <w:pgMar w:left="851" w:right="567" w:gutter="0" w:header="709" w:top="1701" w:footer="709" w:bottom="1134"/>
          <w:pgNumType w:fmt="decimal"/>
          <w:formProt w:val="false"/>
          <w:textDirection w:val="lrTb"/>
          <w:docGrid w:type="default" w:linePitch="360" w:charSpace="0"/>
        </w:sectPr>
        <w:pStyle w:val="Normal"/>
        <w:jc w:val="both"/>
        <w:rPr/>
      </w:pPr>
      <w:r>
        <w:rPr>
          <w:rFonts w:cs="Arial" w:ascii="Arial" w:hAnsi="Arial"/>
          <w:b/>
          <w:bCs/>
          <w:sz w:val="22"/>
          <w:szCs w:val="22"/>
        </w:rPr>
        <w:t>Considerando</w:t>
      </w:r>
      <w:r>
        <w:rPr>
          <w:rFonts w:cs="Arial" w:ascii="Arial" w:hAnsi="Arial"/>
          <w:sz w:val="22"/>
          <w:szCs w:val="22"/>
        </w:rPr>
        <w:t xml:space="preserve"> que as metas estão relacionadas à demanda manifesta, e não à demanda potencial, definida pelo número de crianças na faixa etária, pois a educação infantil não é obrigatória, mas um direito da criança. Os fatores históricos que determinam a demanda continuam vigentes em nossa sociedade, tornando-se cada vez mais óbvios, acrescentando-se a eles a própria oferta como motivadora da procura. Afinal a existência da possibilidade de acesso e o conhecimento dos benefícios da freqüência a um centro de educação infantil de qualidade induzem um número cada vez maior de famílias a demandar uma vaga para seus filhos. Importante, nesse processo, é o cuidado na qualidade do atendimento, pois só esta o justifica e produz resultados positivos;</w:t>
      </w:r>
    </w:p>
    <w:p>
      <w:pPr>
        <w:pStyle w:val="Normal"/>
        <w:jc w:val="both"/>
        <w:rPr/>
      </w:pPr>
      <w:r>
        <w:rPr>
          <w:rFonts w:cs="Arial" w:ascii="Arial" w:hAnsi="Arial"/>
          <w:b/>
          <w:sz w:val="22"/>
          <w:szCs w:val="22"/>
        </w:rPr>
        <w:t>Considerando</w:t>
      </w:r>
      <w:r>
        <w:rPr>
          <w:rFonts w:cs="Arial" w:ascii="Arial" w:hAnsi="Arial"/>
          <w:sz w:val="22"/>
          <w:szCs w:val="22"/>
        </w:rPr>
        <w:t xml:space="preserve"> que a educação infantil é um direito de toda criança e uma obrigação do Estado (art. 208, IV da Constituição Federal). A criança não está obrigada a freqüentar uma instituição de educação infantil, mas sempre que sua família deseje ou necessite, o Poder Público tem o dever de atendê-la</w:t>
      </w:r>
      <w:r>
        <w:rPr>
          <w:rFonts w:cs="Arial" w:ascii="Arial" w:hAnsi="Arial"/>
          <w:i/>
          <w:sz w:val="22"/>
          <w:szCs w:val="22"/>
        </w:rPr>
        <w:t>. No entanto, as condições concretas de nosso País, sobretudo no que se refere à limitação de meios financeiros e técnicos, este plano propõe que a oferta pública de educação infantil conceda prioridade às crianças das famílias de menor renda, situando as instituições de educação infantil nas áreas de maior necessidade e nelas concentrando o melhor de seus recursos técnicos e pedagógicos</w:t>
      </w:r>
      <w:r>
        <w:rPr>
          <w:rFonts w:cs="Arial" w:ascii="Arial" w:hAnsi="Arial"/>
          <w:sz w:val="22"/>
          <w:szCs w:val="22"/>
        </w:rPr>
        <w:t xml:space="preserve">. Deve-se contemplar, também, a necessidade do atendimento em tempo integral para as crianças de idades menores, das famílias de renda mais baixa, quando os pais trabalham fora de casa. Essa prioridade não pode, em hipótese alguma, caracterizar a educação infantil pública como uma ação pobre para pobres. O que o PNE recomenda é uma educação de qualidade prioritariamente para as crianças mais sujeitas à exclusão ou vítimas dela. Entre as metas e objetivos (1.3) da referida Lei Federal consta ampliar a oferta de educação infantil de forma a atender, em cinco anos, 30% da população de 0 a 3 anos de idade e 60% da população de 4 a 6 anos, objetivando-se, até o final da década (2010), alcançar a meta de 50% das crianças de 0 a 3 anos e de 80% das de 4 e 5 anos. Assim alegou recentemente o Senador Cristovam Buarque em matéria publicada na Folha de São Paulo, sob a manchete “Ministério da Educação de Base”: </w:t>
      </w:r>
      <w:r>
        <w:rPr>
          <w:rFonts w:cs="Arial" w:ascii="Arial" w:hAnsi="Arial"/>
          <w:i/>
          <w:sz w:val="22"/>
          <w:szCs w:val="22"/>
        </w:rPr>
        <w:t>“As ações educacionais de base para crianças e adolescentes estão sujeitas à falta (e à desigualdade) de recursos dos Estados e município”</w:t>
      </w:r>
      <w:r>
        <w:rPr>
          <w:rFonts w:cs="Arial" w:ascii="Arial" w:hAnsi="Arial"/>
          <w:sz w:val="22"/>
          <w:szCs w:val="22"/>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Considerando</w:t>
      </w:r>
      <w:r>
        <w:rPr>
          <w:rFonts w:cs="Arial" w:ascii="Arial" w:hAnsi="Arial"/>
          <w:bCs/>
          <w:sz w:val="22"/>
          <w:szCs w:val="22"/>
        </w:rPr>
        <w:t xml:space="preserve"> que no projeto referente ao </w:t>
      </w:r>
      <w:r>
        <w:rPr>
          <w:rFonts w:cs="Arial" w:ascii="Arial" w:hAnsi="Arial"/>
          <w:bCs/>
          <w:i/>
          <w:sz w:val="22"/>
          <w:szCs w:val="22"/>
        </w:rPr>
        <w:t>Plano Nacional de Educação</w:t>
      </w:r>
      <w:r>
        <w:rPr>
          <w:rFonts w:cs="Arial" w:ascii="Arial" w:hAnsi="Arial"/>
          <w:bCs/>
          <w:sz w:val="22"/>
          <w:szCs w:val="22"/>
        </w:rPr>
        <w:t xml:space="preserve"> </w:t>
      </w:r>
      <w:r>
        <w:rPr>
          <w:rFonts w:cs="Arial" w:ascii="Arial" w:hAnsi="Arial"/>
          <w:bCs/>
          <w:sz w:val="22"/>
          <w:szCs w:val="22"/>
          <w:u w:val="single"/>
        </w:rPr>
        <w:t>para o decênio 2011-2020</w:t>
      </w:r>
      <w:r>
        <w:rPr>
          <w:rFonts w:cs="Arial" w:ascii="Arial" w:hAnsi="Arial"/>
          <w:bCs/>
          <w:sz w:val="22"/>
          <w:szCs w:val="22"/>
        </w:rPr>
        <w:t>, a meta para as crianças de 0 a 3 anos na escola foi mantida em 50%. Isto porque entre 2005 e 2009 a frequência à escola subiu de 13,4% para 18,4% com crescimento médio aproximadamente 8,5% ao ano. A manutenção desta faixa anual levaria a um atendimento de 44,5% das crianças de 0 a 3 anos em 2020, ou seja, em nível nacional é preciso elevar o número de vagas em creches a uma velocidade acima da atualmente praticada, a uma taxa de 9,7% ao ano para atingir a meta (50%) estipulada para 2020;</w:t>
      </w:r>
    </w:p>
    <w:p>
      <w:pPr>
        <w:pStyle w:val="Normal"/>
        <w:jc w:val="both"/>
        <w:rPr>
          <w:rFonts w:ascii="Arial" w:hAnsi="Arial" w:cs="Arial"/>
          <w:bCs/>
          <w:sz w:val="14"/>
          <w:szCs w:val="14"/>
        </w:rPr>
      </w:pPr>
      <w:r>
        <w:rPr>
          <w:rFonts w:cs="Arial" w:ascii="Arial" w:hAnsi="Arial"/>
          <w:bCs/>
          <w:sz w:val="14"/>
          <w:szCs w:val="14"/>
        </w:rPr>
      </w:r>
    </w:p>
    <w:p>
      <w:pPr>
        <w:pStyle w:val="Normal"/>
        <w:autoSpaceDE w:val="false"/>
        <w:jc w:val="both"/>
        <w:rPr/>
      </w:pPr>
      <w:r>
        <w:rPr>
          <w:rFonts w:cs="Arial" w:ascii="Arial" w:hAnsi="Arial"/>
          <w:b/>
          <w:bCs/>
          <w:sz w:val="22"/>
          <w:szCs w:val="22"/>
        </w:rPr>
        <w:t>Considerando</w:t>
      </w:r>
      <w:r>
        <w:rPr>
          <w:rFonts w:cs="Arial" w:ascii="Arial" w:hAnsi="Arial"/>
          <w:bCs/>
          <w:sz w:val="22"/>
          <w:szCs w:val="22"/>
        </w:rPr>
        <w:t xml:space="preserve"> que </w:t>
      </w:r>
      <w:r>
        <w:rPr>
          <w:rFonts w:cs="Arial" w:ascii="Arial" w:hAnsi="Arial"/>
          <w:sz w:val="22"/>
          <w:szCs w:val="22"/>
        </w:rPr>
        <w:t>a Constituição Federal de 1988 traz avanços sob os pontos de vista jurídico, normativo e institucional para garantia dos direitos sociais. No que tange à educação, o texto aprovado exprime uma concepção ampla de educação, tratando-a como direito social inalienável e fundamental para o exercício da cidadania, assegurando o acesso ao ensino como direito público subjetivo, impondo a corresponsabilidade dos entes federados por sua implementação e garantindo a aplicação de percentuais mínimos da receitas provenientes de impostos para sua manutenção e desenvolvimento.</w:t>
      </w:r>
      <w:r>
        <w:rPr>
          <w:rFonts w:cs="Arial" w:ascii="Arial" w:hAnsi="Arial"/>
          <w:bCs/>
          <w:sz w:val="22"/>
          <w:szCs w:val="22"/>
        </w:rPr>
        <w:t xml:space="preserve"> </w:t>
      </w:r>
      <w:r>
        <w:rPr>
          <w:rFonts w:cs="Arial" w:ascii="Arial" w:hAnsi="Arial"/>
          <w:sz w:val="22"/>
          <w:szCs w:val="22"/>
        </w:rPr>
        <w:t>Em razão disso, o PNE em discussão no Congresso Nacional determina a ampliação progressiva do investimento público em educação até atingir o mínimo de 8%, podendo chegar a 10%, do produto interno bruto (PIB) do país, com revisão desse percentual em 2015</w:t>
      </w:r>
      <w:r>
        <w:rPr>
          <w:rFonts w:cs="Arial" w:ascii="Arial" w:hAnsi="Arial"/>
          <w:bCs/>
          <w:sz w:val="22"/>
          <w:szCs w:val="22"/>
        </w:rPr>
        <w:t>;</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2"/>
          <w:szCs w:val="22"/>
        </w:rPr>
        <w:t>Considerando</w:t>
      </w:r>
      <w:r>
        <w:rPr>
          <w:rFonts w:cs="Arial" w:ascii="Arial" w:hAnsi="Arial"/>
          <w:bCs/>
          <w:sz w:val="22"/>
          <w:szCs w:val="22"/>
        </w:rPr>
        <w:t xml:space="preserve"> que no nosso município temos acompanhado a questão que envolve a falta de aproximadamente 500 vagas nas creches municipais, o que acarretou em uma ação civil pública ajuizada contra a Prefeitura, obrigando-a, segundo matérias publicadas na imprensa local, a resolver o problema (com novas creches ou pagando creche particular para as crianças que não consegue atender na rede pública), onde o Juiz da Vara da Infância e Juventude atendeu ao pedido do Ministério Público quanto à obrigação da Prefeitura pagar creche. Segundo consta na mesma matéria, caso a Prefeitura não arrume vaga em creche, diariamente será multada em R$ 100 por criança, ou seja, caso a fila de espera se mantenha aos números atuais, o município terá de arcar com aproximadamente R$ 50mil/dia. De acordo com outra matéria recentemente publicada no jornal “Impacto”, sob a manchete “DEMEC tem que se adequar para o ano letivo”, a Diretora anuncia uma séria de medidas para atender ao Ministério Público. No mesmo fim de semana, contudo, na Folha de São Paulo, o Secretário Municipal de Educação de São Paulo assina matéria sob a manchete “Educação não é fotografia”, onde alega que, com 48% das crianças em idade de creche atendidas, a cidade está próxima, em 2012, de cumprir a meta estabelecida pelo MEC para 2020;</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toda esta situação (falta de vagas nas creches, ação pública ajuizada contra a Prefeitura e as várias medidas anunciadas pelo DEMEC para resolver a questão) configura uma preocupação da qual temos a obrigação de acompanhar, procurar entender e, dentro da nossa competência, direcionar políticas públicas, mas, para tanto, precisamos buscar mais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QUEREMOS à Mesa, depois de ouvido o Douto Plenário</w:t>
      </w:r>
      <w:r>
        <w:rPr>
          <w:rFonts w:cs="Arial" w:ascii="Arial" w:hAnsi="Arial"/>
          <w:sz w:val="22"/>
          <w:szCs w:val="22"/>
        </w:rPr>
        <w:t xml:space="preserve">, </w:t>
      </w:r>
      <w:r>
        <w:rPr>
          <w:rFonts w:cs="Arial" w:ascii="Arial" w:hAnsi="Arial"/>
          <w:b/>
          <w:bCs/>
          <w:sz w:val="22"/>
          <w:szCs w:val="22"/>
        </w:rPr>
        <w:t xml:space="preserve">nos termos regimentais, </w:t>
      </w:r>
      <w:r>
        <w:rPr>
          <w:rFonts w:cs="Arial" w:ascii="Arial" w:hAnsi="Arial"/>
          <w:sz w:val="22"/>
          <w:szCs w:val="22"/>
        </w:rPr>
        <w:t xml:space="preserve">que oficie o Prefeito Municipal, Exm°. Sr. João Batista Bianchini; a Diretora do Departamento Municipal de Educação e Cultura, Srª. Maria Cristina Rangel de Souza Martines; e o Diretor do Departamento Jurídico, Dr. Rodrigo Domingos, para que nos esclareçam os seguintes questionamentos referentes ao ensino infantil no município, inclusive frente ao Plano Nacional de Educação, e à </w:t>
      </w:r>
      <w:r>
        <w:rPr>
          <w:rFonts w:cs="Arial" w:ascii="Arial" w:hAnsi="Arial"/>
          <w:bCs/>
          <w:sz w:val="22"/>
          <w:szCs w:val="22"/>
        </w:rPr>
        <w:t>demanda reprimida de vagas para crianças de 0 a 3 anos de idade nas creches municipais, que, aliás, vem sendo o motivo de uma Ação Civil Pública (ACP) ajuizada contra a Prefeitur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1 –</w:t>
      </w:r>
      <w:r>
        <w:rPr>
          <w:rFonts w:cs="Arial" w:ascii="Arial" w:hAnsi="Arial"/>
          <w:sz w:val="22"/>
          <w:szCs w:val="22"/>
        </w:rPr>
        <w:t xml:space="preserve"> </w:t>
      </w:r>
      <w:r>
        <w:rPr>
          <w:rFonts w:cs="Arial" w:ascii="Arial" w:hAnsi="Arial"/>
          <w:b/>
          <w:bCs/>
          <w:sz w:val="22"/>
          <w:szCs w:val="22"/>
        </w:rPr>
        <w:t>quantas</w:t>
      </w:r>
      <w:r>
        <w:rPr>
          <w:rFonts w:cs="Arial" w:ascii="Arial" w:hAnsi="Arial"/>
          <w:bCs/>
          <w:sz w:val="22"/>
          <w:szCs w:val="22"/>
        </w:rPr>
        <w:t xml:space="preserve"> crianças são atualmente atendidas</w:t>
      </w:r>
      <w:r>
        <w:rPr>
          <w:rFonts w:cs="Arial" w:ascii="Arial" w:hAnsi="Arial"/>
          <w:b/>
          <w:bCs/>
          <w:sz w:val="22"/>
          <w:szCs w:val="22"/>
        </w:rPr>
        <w:t xml:space="preserve"> </w:t>
      </w:r>
      <w:r>
        <w:rPr>
          <w:rFonts w:cs="Arial" w:ascii="Arial" w:hAnsi="Arial"/>
          <w:bCs/>
          <w:sz w:val="22"/>
          <w:szCs w:val="22"/>
        </w:rPr>
        <w:t xml:space="preserve">nas creches da rede municipal de educação e </w:t>
      </w:r>
      <w:r>
        <w:rPr>
          <w:rFonts w:cs="Arial" w:ascii="Arial" w:hAnsi="Arial"/>
          <w:b/>
          <w:bCs/>
          <w:sz w:val="22"/>
          <w:szCs w:val="22"/>
        </w:rPr>
        <w:t>qual</w:t>
      </w:r>
      <w:r>
        <w:rPr>
          <w:rFonts w:cs="Arial" w:ascii="Arial" w:hAnsi="Arial"/>
          <w:bCs/>
          <w:sz w:val="22"/>
          <w:szCs w:val="22"/>
        </w:rPr>
        <w:t xml:space="preserve"> o número exato de crianças nessa faixa de idade (0 a 3 anos) a espera de vagas</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 xml:space="preserve">2 – quantas </w:t>
      </w:r>
      <w:r>
        <w:rPr>
          <w:rFonts w:cs="Arial" w:ascii="Arial" w:hAnsi="Arial"/>
          <w:sz w:val="22"/>
          <w:szCs w:val="22"/>
        </w:rPr>
        <w:t xml:space="preserve">crianças são atualmente atendidas na pré-escola da rede municipal de educação e </w:t>
      </w:r>
      <w:r>
        <w:rPr>
          <w:rFonts w:cs="Arial" w:ascii="Arial" w:hAnsi="Arial"/>
          <w:b/>
          <w:sz w:val="22"/>
          <w:szCs w:val="22"/>
        </w:rPr>
        <w:t>qual</w:t>
      </w:r>
      <w:r>
        <w:rPr>
          <w:rFonts w:cs="Arial" w:ascii="Arial" w:hAnsi="Arial"/>
          <w:sz w:val="22"/>
          <w:szCs w:val="22"/>
        </w:rPr>
        <w:t xml:space="preserve"> o número exato de crianças nessa faixa de idade (4 a 6 anos) a espera de vaga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 xml:space="preserve">3 – </w:t>
      </w:r>
      <w:r>
        <w:rPr>
          <w:rFonts w:cs="Arial" w:ascii="Arial" w:hAnsi="Arial"/>
          <w:sz w:val="22"/>
          <w:szCs w:val="22"/>
        </w:rPr>
        <w:t>Em relação ao Plano Nacional de Educação (PNE), cujo decênio 2001/2010 vigora na Lei Nº 10.172, de 9 de janeiro de 2001, enquanto o decênio 2011/2020 encontra-se em fase de aprovação no Congresso Nacional, tendo por “Meta 1” universalizar, até 2016, o atendimento escolar da população de 4 e 5 anos, e ampliar, até 2020, a oferta de educação infantil de forma a atender a 50% da população de até 3 anos:</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sz w:val="22"/>
          <w:szCs w:val="22"/>
        </w:rPr>
        <w:t>Com base no PNE, o município possui um plano decenal nos termos do art. 2º da Lei Nº 10.172/2001 e, baseado no Art. 8º do projeto (PNE) em trâmite no Congresso Nacional, já vem estudando um plano decenal 2011/2020? Caso exista um plano atualmente vigente, inteire-nos a respeito, principalmente quanto às suas metas e estratégias!</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b/>
          <w:sz w:val="22"/>
          <w:szCs w:val="22"/>
        </w:rPr>
        <w:t>Como</w:t>
      </w:r>
      <w:r>
        <w:rPr>
          <w:rFonts w:cs="Arial" w:ascii="Arial" w:hAnsi="Arial"/>
          <w:sz w:val="22"/>
          <w:szCs w:val="22"/>
        </w:rPr>
        <w:t xml:space="preserve"> avaliam a situação das creches e pré-escolas na rede municipal de educação frente ao que estabelece o PNE em vigor e o que está em fase de discussão no Congress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bedouro, Capital Nacional da Laranja, 10 de fevereiro de 2012.</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b/>
          <w:sz w:val="22"/>
          <w:szCs w:val="22"/>
        </w:rPr>
        <w:t>Antonio Sampaio (Antonio da Vidraçaria)                                               Paulo Aurélio Bianchini</w:t>
      </w:r>
    </w:p>
    <w:p>
      <w:pPr>
        <w:pStyle w:val="Normal"/>
        <w:jc w:val="both"/>
        <w:rPr>
          <w:rFonts w:ascii="Arial" w:hAnsi="Arial" w:cs="Arial"/>
          <w:b/>
          <w:b/>
          <w:sz w:val="21"/>
          <w:szCs w:val="21"/>
        </w:rPr>
      </w:pPr>
      <w:r>
        <w:rPr>
          <w:rFonts w:cs="Arial" w:ascii="Arial" w:hAnsi="Arial"/>
          <w:b/>
          <w:sz w:val="21"/>
          <w:szCs w:val="21"/>
        </w:rPr>
        <w:t>VEREADOR – PTC                                                                                                  VEREADOR – PT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Heading1"/>
        <w:jc w:val="center"/>
        <w:rPr>
          <w:rFonts w:ascii="Arial" w:hAnsi="Arial" w:cs="Arial"/>
          <w:i w:val="false"/>
          <w:i w:val="false"/>
          <w:iCs w:val="false"/>
          <w:sz w:val="22"/>
          <w:szCs w:val="22"/>
        </w:rPr>
      </w:pPr>
      <w:r>
        <w:rPr>
          <w:rFonts w:cs="Arial" w:ascii="Arial" w:hAnsi="Arial"/>
          <w:i w:val="false"/>
          <w:iCs w:val="false"/>
          <w:sz w:val="22"/>
          <w:szCs w:val="22"/>
        </w:rPr>
        <w:t>Valdeci Ramos de Castro (SENSEI)</w:t>
      </w:r>
    </w:p>
    <w:p>
      <w:pPr>
        <w:pStyle w:val="Heading2"/>
        <w:jc w:val="center"/>
        <w:rPr>
          <w:b w:val="false"/>
          <w:b w:val="false"/>
          <w:bCs w:val="false"/>
          <w:sz w:val="21"/>
          <w:szCs w:val="21"/>
        </w:rPr>
      </w:pPr>
      <w:r>
        <w:rPr>
          <w:i w:val="false"/>
          <w:iCs w:val="false"/>
          <w:sz w:val="21"/>
          <w:szCs w:val="21"/>
        </w:rPr>
        <w:t>VEREADOR - DEM</w:t>
      </w:r>
    </w:p>
    <w:p>
      <w:pPr>
        <w:pStyle w:val="Heading2"/>
        <w:jc w:val="right"/>
        <w:rPr>
          <w:i w:val="false"/>
          <w:i w:val="false"/>
          <w:iCs w:val="false"/>
          <w:sz w:val="16"/>
        </w:rPr>
      </w:pPr>
      <w:r>
        <w:rPr>
          <w:i w:val="false"/>
          <w:iCs w:val="false"/>
          <w:sz w:val="16"/>
        </w:rPr>
        <w:t>Req01-12</w:t>
      </w:r>
    </w:p>
    <w:p>
      <w:pPr>
        <w:pStyle w:val="Normal"/>
        <w:rPr>
          <w:i/>
          <w:i/>
          <w:iCs/>
          <w:sz w:val="16"/>
        </w:rPr>
      </w:pPr>
      <w:r>
        <w:rPr>
          <w:i/>
          <w:iCs/>
          <w:sz w:val="16"/>
        </w:rPr>
      </w:r>
    </w:p>
    <w:sectPr>
      <w:headerReference w:type="default" r:id="rId4"/>
      <w:footerReference w:type="default" r:id="rId5"/>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15T19:17:00Z</dcterms:modified>
  <cp:revision>3</cp:revision>
  <dc:subject/>
  <dc:title/>
</cp:coreProperties>
</file>