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° 06/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ou não por iniciativas públicas, voltadas a incentivar a integração social, com o fim de promover momentos saudáveis de convívio entre as pessoas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normalmente, a apreensão do sentido de “praça” varia de população para população, de acordo com a cultura de cada lugar, observando o perfil do local e da comunidade. Um fator de identificação não existente em alguns bairros possuidores de áreas de lazer, onde o espaço fica abandonado e, ao invés de </w:t>
      </w:r>
      <w:r>
        <w:rPr>
          <w:rFonts w:cs="Arial" w:ascii="Arial" w:hAnsi="Arial"/>
          <w:bCs/>
          <w:sz w:val="23"/>
          <w:szCs w:val="23"/>
        </w:rPr>
        <w:t>abrigarem praças públicas para os moradores usufruírem de lazer com seus familiares e amigos, é subutilizado para fins inapropriados (depósito de entulho e lixo, pasto para animais e outros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mediante repasse efetuado pelo Governo do Estado de São Paulo, o município recebeu recurso financeiro no valor de R$ 35 mil (Lei n° 3984/2009) - a fundo perdido - para ser destinado à construção da Praça Leopoldo Pinto Uchoa, no Residencial Candinho, e cujo crédito especial fora autorizado na Lei nº 3988/2009. Depois disso, a sua concretização deixou de ser executada, mesmo após a licitação concluída, pois a empresa vencedora, provavelmente em razão da repercussão dos fatos relacionados com a Operação Cartas Marcadas, não compareceu para a assinatura do contrato (Ofício n° OGC 024/2011/fb que nos fora encaminhado em resposta ao Requerimento nº 118/2010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Residencial Candinho carece deste tipo de benfeitoria e a sua população há tempos clama pela sua concretização, por isso foi bastante comemorada a publicação no Diário Oficial, do dia 09 de dezembro de 2011, o Convite nº 84/2011 cujo Contrato nº 179/2011, por um valor de R$ 97.670,64, fora assinado por empresa especializada em engenharia civil (Favo Engenharia e Construções Ltda.), tendo por fim efetivamente construir a tão ansiada benfeito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enfim</w:t>
      </w:r>
      <w:r>
        <w:rPr>
          <w:rFonts w:cs="Arial" w:ascii="Arial" w:hAnsi="Arial"/>
          <w:sz w:val="23"/>
          <w:szCs w:val="23"/>
        </w:rPr>
        <w:t>, que, uma vez vencida as formalidades legais, a população mais interessada espera pelo início da obras, justificando, pois, a busca por informações a respeito de prazos e como se dar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, Exm°. Sr. João Batista Bianchini, para que nos informe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benfeitorias estão previstas na construção da Praça Leopoldo Pinto Uchoa, no Residencial Candinho, cujo Contrato nº 179/2011 foi assinado com empresa especializada em engenharia civil (Favo Engenharia e Construções Ltda.), conforme publicação no Diário Oficial editado no dia 09/12/2011, e </w:t>
      </w:r>
      <w:r>
        <w:rPr>
          <w:rFonts w:cs="Arial" w:ascii="Arial" w:hAnsi="Arial"/>
          <w:b/>
          <w:sz w:val="23"/>
          <w:szCs w:val="23"/>
        </w:rPr>
        <w:t>quando</w:t>
      </w:r>
      <w:r>
        <w:rPr>
          <w:rFonts w:cs="Arial" w:ascii="Arial" w:hAnsi="Arial"/>
          <w:sz w:val="23"/>
          <w:szCs w:val="23"/>
        </w:rPr>
        <w:t xml:space="preserve"> as obras serão iniciadas?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0 de fevereiro de 2012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2"/>
        <w:rPr>
          <w:sz w:val="21"/>
          <w:szCs w:val="21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  <w:sz w:val="21"/>
          <w:szCs w:val="21"/>
        </w:rPr>
        <w:t>VEREADOR -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01-12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5T18:59:00Z</dcterms:modified>
  <cp:revision>3</cp:revision>
  <dc:subject/>
  <dc:title/>
</cp:coreProperties>
</file>