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01/2012</w:t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, após quase uma década de espera, finalmente o Congresso aprovou a regulamentação da Emenda 29/2000, que prevê percentuais mínimos a serem aplicados na saúde por prefeituras, estados e União. A aprovação foi acompanhada do veto à idéia de criar mais um imposto, defendida por alguns com o nobre, mas enganoso, pretexto de aumentar os recursos da área;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>que a regulamentação certamente virá impor mais ordem e barrar a utilização de subterfúgios que inflavam artificialmente o orçamento da saúde. Assim, gastos com saneamento e merenda escolar, por exemplo, não mais poderão ser contabilizados como investimento no setor para atingir o percentual mínimo exigido – de 12% da receita para os estados e de 15% para os municípios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>que o temor do Governo Federal, de que fosse elevado o patamar de seus gastos para 10% de suas receitas, mostrou-se infundado, pois prevaleceu a regra pela qual a União precisa destinar o mesmo valor do ano anterior, corrigido pela variação do PIB – o que equivale, hoje, a 7% dos seus recursos. Dados do Ministério da Saúde, divulgados antes da recém regulamentação da Emenda 29, mas também recentes, revelam que a União vem perdendo importância no financiamento do Sistema Único de Saúde (SUS), pois entre 2000 e 2008 (último ano com informações disponíveis) os estados e os municípios aumentaram mais de quatro vezes os gastos com saúde e já respondem por mais da metade (55%) dos recursos que alimentam o SUS. Até 2004 era a União a principal financiadora do sistema de saúde público. Contudo, a pressão por aumentos de gastos na saúde é maior nos estados e municípios, onde os gestores são responsáveis por hospitais e postos de saúde e, por isso, são pressionados a gastar mais e a responder politicamente pelos serviços prestados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Considerando</w:t>
      </w:r>
      <w:r>
        <w:rPr>
          <w:rFonts w:cs="Arial" w:ascii="Arial" w:hAnsi="Arial"/>
          <w:bCs/>
          <w:sz w:val="25"/>
          <w:szCs w:val="25"/>
        </w:rPr>
        <w:t xml:space="preserve"> que, traduzindo esses percentuais em números, a estimativa é que União, estados e prefeituras direcionem juntos R$ 150 bilhões por ano à saúde – 3,6% do total do PIB do país. A média dos países ricos é de 6,5%. Deve-se ter em conta, que a regulamentação da emenda deverá acarretar uma injeção de R$ 3 bilhões a mais para o setor por governadores e prefeitos que descumpriam as regras, de acordo com cálculos no Congresso;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os novos recursos certamente não representarão uma panacéia para os muitos males da saúde pública no Brasil. O problema da saúde não é apenas de subfinanciamento, que, de fato, existe, mas também de gestão. Ineficiências e sucessivas fraudes, de ambulâncias superfaturadas a médicos inexistentes, indicam que parte dos recursos aplicados no setor é descabid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, ainda assim, os ganhos propiciados pela regulamentação da Emenda 29 é uma importante conquista da sociedade e representarão um alívio momentâneo para o financiamento da saúde pública, mas será preciso dar outros passos. Cabe aos governos, em todos os níveis, elevar os padrões da gestão para tornar o sistema mais eficiente e sustentável. Embora, paradoxalmente, o Governo Federal, que vem batendo recordes de arrecadação, não fará a sua parte, os estados e os municípios, muitos deles enfrentando sérias dificuldades financeiras, vão precisar se adaptar às exigências da regulamentação. Aliás, essa tendência agride o princípio da Federação, que prevê, antes de tudo, solidariedade e responsabilidade partilhadas;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, enfim,</w:t>
      </w:r>
      <w:r>
        <w:rPr>
          <w:rFonts w:cs="Arial" w:ascii="Arial" w:hAnsi="Arial"/>
          <w:bCs/>
          <w:sz w:val="25"/>
          <w:szCs w:val="25"/>
        </w:rPr>
        <w:t xml:space="preserve"> que</w:t>
      </w:r>
      <w:r>
        <w:rPr>
          <w:rFonts w:cs="Arial" w:ascii="Arial" w:hAnsi="Arial"/>
          <w:sz w:val="25"/>
          <w:szCs w:val="25"/>
        </w:rPr>
        <w:t xml:space="preserve"> o assunto é relevante e, no caso do nosso município, onde sabemos e, aliás, muito se divulga empenhar na saúde recursos financeiros bem acima dos 15% exigidos, o projeto de LOA/2012 foi aprovado, assim como na maioria dos municípios brasileiros, após a recente regulamentação da Emenda 29/2000, o que pode gerar conflito entre o direcionamento dado às despesas previstas para a área e àquelas que, com a regulamentação da Emenda 29, agora são efetivamente permitidas. De se observar, que tais despesas não são pormenorizadas nas dotações orçamentárias da LOA, justificando, pois, a busca por informações mais específicas a respeito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REQUEIRO à Mesa, após ouvir o Douto Plenário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 xml:space="preserve">nas formas regimentais, </w:t>
      </w:r>
      <w:r>
        <w:rPr>
          <w:rFonts w:cs="Arial" w:ascii="Arial" w:hAnsi="Arial"/>
          <w:sz w:val="25"/>
          <w:szCs w:val="25"/>
        </w:rPr>
        <w:t xml:space="preserve">que oficie o Prefeito Municipal e os Diretores dos Departamentos Municipais de Finanças e o de Saúde, para que nos </w:t>
      </w:r>
      <w:r>
        <w:rPr>
          <w:rFonts w:cs="Arial" w:ascii="Arial" w:hAnsi="Arial"/>
          <w:i/>
          <w:sz w:val="25"/>
          <w:szCs w:val="25"/>
          <w:u w:val="single"/>
        </w:rPr>
        <w:t>encaminhe a relação pormenorizada de todos os gastos incluídos na previsão orçamentária para a área da saúde no exercício de 2012</w:t>
      </w:r>
      <w:r>
        <w:rPr>
          <w:rFonts w:cs="Arial" w:ascii="Arial" w:hAnsi="Arial"/>
          <w:sz w:val="25"/>
          <w:szCs w:val="25"/>
        </w:rPr>
        <w:t xml:space="preserve"> e também, considerando que a aprovação da regulamentação da Emenda 29/2000 se deu após a aprovação do Projeto de Lei nº 138/2011, onde se estima a receita e fixa a despesa do município para o exercício de 2012, nos informe </w:t>
      </w:r>
      <w:r>
        <w:rPr>
          <w:rFonts w:cs="Arial" w:ascii="Arial" w:hAnsi="Arial"/>
          <w:b/>
          <w:sz w:val="25"/>
          <w:szCs w:val="25"/>
        </w:rPr>
        <w:t>se</w:t>
      </w:r>
      <w:r>
        <w:rPr>
          <w:rFonts w:cs="Arial" w:ascii="Arial" w:hAnsi="Arial"/>
          <w:sz w:val="25"/>
          <w:szCs w:val="25"/>
        </w:rPr>
        <w:t xml:space="preserve"> haverá necessidade de adaptação às exigências da referida regulamentação?</w:t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  <w:sz w:val="25"/>
          <w:szCs w:val="25"/>
        </w:rPr>
        <w:t>Bebedouro, Capital Nacional da Laranja, 02 de janeiro de 2012.</w:t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rPr>
          <w:i w:val="false"/>
          <w:i w:val="false"/>
          <w:iCs w:val="false"/>
          <w:caps/>
          <w:sz w:val="25"/>
          <w:szCs w:val="25"/>
        </w:rPr>
      </w:pPr>
      <w:r>
        <w:rPr>
          <w:i w:val="false"/>
          <w:iCs w:val="false"/>
          <w:sz w:val="25"/>
          <w:szCs w:val="25"/>
        </w:rPr>
        <w:t>José Baptista de Carvalho Neto (CHANEL)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23"/>
          <w:szCs w:val="23"/>
        </w:rPr>
        <w:t xml:space="preserve">               </w:t>
      </w:r>
      <w:r>
        <w:rPr>
          <w:i w:val="false"/>
          <w:iCs w:val="false"/>
        </w:rPr>
        <w:t>VEREADOR – PDT</w:t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01-12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2T10:32:00Z</dcterms:modified>
  <cp:revision>4</cp:revision>
  <dc:subject/>
  <dc:title/>
</cp:coreProperties>
</file>