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02/201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no ano de 2009 esta Casa aprovou o Projeto de Lei nº 177 (Lei nº 4051/2009), </w:t>
      </w:r>
      <w:r>
        <w:rPr>
          <w:rFonts w:cs="Arial" w:ascii="Arial" w:hAnsi="Arial"/>
          <w:sz w:val="24"/>
          <w:szCs w:val="24"/>
        </w:rPr>
        <w:t>onde o município ficou autorizado a ratificar o protocolo de intenções do Consórcio Intermunicipal para Gestão Integrada de Resíduos Sólidos – Região de Barretos, como uma associação pública, com personalidade jurídica de direito público, natureza autárquica, sem fins lucrativos, com autonomia administrativa, financeira e patrimonial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 termos do referido projeto, além de ser autorizada a realização de todas as alterações orçamentárias e financeiras decorrentes das despesas com o cumprimento da Lei, o município responderá solidariamente com o conjunto dos municípios consorciados, pelas contribuições devidas ao Consórcio Intermunicipal para Gestão Integrada de Resíduos Sólidos – Região de Barretos definidas no Protocolo de Intenções e ratificadas por meio de contrato de rateio anual, podendo ceder pessoal e bens necessários à execução das finalidades e objetivos do mesmo. Na sua exposição de motivos foi pautada a extrema necessidade da gestão integrada, visando permitir a coleta, transporte e destinação adequada aos resíduos sólidos dos Municípios e, também, no fato de que os resíduos sólidos do município vêm causando sérios transtornos para a administração municipal, o que, com a gestão integrada, poderá deixar de ocorr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ara cumprir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disposto no artigo 3º da Lei Municipal 4051/2009, no mês de fevereiro de 2011 aprovamos o Projeto de Lei nº 19 (Lei nº 4280/2011), autorizando a abertura de um crédito especial no valor de R$ 43.000,00 (quarenta e três mil reais), para ocorrer às despesas com repasse ao Consórcio Intermunicipal para Gestão Integrada de Resíduos Sólidos – SIGEINRES, cuja dotação foi vinculada ao Departamento Municipal de Agricultura, Abastecimento e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sde então, poucas informações tivemos a respeito das ações do Governo local, relacionadas com o referido consórcio, embora o Plano Regional de Saneamento Básico de Resíduos Sólidos e a respectiva justificativa técnica, elaborada pelo SIGEINRES, abrangendo Bebedouro e Barretos, aprovado em audiência pública realizada no dia 10 de junho p.p., já se encontre tramitando em um projeto de lei na Câmara Municipal de Barretos, aonde, por questões técnicas e ambientais, vem sendo questionado, inclusive, segundo foi publicado em um jornal local no início de novembro/2011, quanto à ausência de informações da cidade de Bebedouro em determinada tabela incluída no Plan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há muitas dúvidas na comunidade bebedourense em relação ao Consórcio Intermunicipal para Gestão Integrada de Resíduos Sólidos – Região de Barretos e pensamos ser importante abordar o tema nesta propositura, para inteirar-me da sua situação atual e saber, inclusive, das ações administrativas a serem ainda efetivadas, visando evitar equívocos na sua interpre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à Mesa, ouvido o douto Plenário, nos termos regimentais, </w:t>
      </w:r>
      <w:r>
        <w:rPr>
          <w:rFonts w:cs="Arial" w:ascii="Arial" w:hAnsi="Arial"/>
          <w:sz w:val="24"/>
          <w:szCs w:val="24"/>
        </w:rPr>
        <w:t>que oficie o Prefeito Municipal, Exmº. Sr. João Batista Bianchini, para que, com o Departamento Municipal de Agricultura, Abastecimento e Meio Ambiente e a assessoria de outros órgãos municipais competentes, nos inteire sobre a situação atual do Consórcio Intermunicipal para Gestão Integrada de Resíduos Sólidos – Região de Barretos, que no nosso município já gerou as Leis nº(s) 4051/2009 e 4280/2011, inclusive quanto aos termos em que se baseia o Plano Regional de Saneamento Básico de Resíduos Sólidos, discutido em Audiência Pública realizada no mês de junho na Câmara Municipal de Barretos, e as próximas ações previstas a serem efetivadas pelo Governo Municipal!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2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tonio Sampaio (Antonio da Vidraçaria)              Valdeci Ramos de Castro (SENSEI)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- PT</w:t>
      </w:r>
      <w:r>
        <w:rPr>
          <w:rFonts w:cs="Arial" w:ascii="Arial" w:hAnsi="Arial"/>
          <w:b/>
          <w:sz w:val="22"/>
          <w:szCs w:val="22"/>
        </w:rPr>
        <w:t>C</w:t>
        <w:tab/>
        <w:tab/>
        <w:tab/>
        <w:tab/>
        <w:tab/>
        <w:t xml:space="preserve">                   VEREADOR - DEM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1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2T10:36:00Z</dcterms:modified>
  <cp:revision>3</cp:revision>
  <dc:subject/>
  <dc:title/>
</cp:coreProperties>
</file>