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110/2011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que o Plano Diretor é uma lei municipal que estabelece diretrizes para a ocupação da cidade. Ele deve identificar e analisar as características físicas, as atividades predominantes e as vocações da cidade, os problemas e as potencialidades. É um conjunto de regras básicas que determinam o que pode e o que não pode ser feito em cada parte de cidade. É processo de discussão pública que analisa e avalia a cidade que temos para depois podermos formular a cidade que queremos. Desta forma, a prefeitura em conjunto com a sociedade, busca direcionar a forma de crescimento, conforme uma visão de cidade coletivamente construída e tendo como princípios uma melhor qualidade de vida e a preservação dos recursos naturais;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que </w:t>
      </w:r>
      <w:r>
        <w:rPr>
          <w:rFonts w:cs="Arial" w:ascii="Arial" w:hAnsi="Arial"/>
        </w:rPr>
        <w:t>o nosso Plano Diretor atual foi criado através da Lei Complementar nº. 43/2006, e de lá pra cá já sofreu alteração, um processo natural na busca de adequações que se justifiquem. E o Poder Legislativo tem participado ativamente nesse processo, observando as questões sob vários aspectos, com o fim de promover a sua aplicação de forma responsável no atendimento às necessidades do município, não visando apenas o desenvolvimento que ansiamos, mas também o custo-benefício dessa decisão, inclusive o ambiental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Considerando </w:t>
      </w:r>
      <w:r>
        <w:rPr>
          <w:rFonts w:cs="Arial" w:ascii="Arial" w:hAnsi="Arial"/>
        </w:rPr>
        <w:t>que o Plano Diretor deve, tanto na sua implementação como em qualquer iniciativa de alteração, ser amplamente discutido no Conselho da Cidade e da Câmara Técnica de Legislação Urbanística, passar por audiência(s) pública(s) para, enfim, se formalizar um projeto de lei a ser aprovado pela Câmara Municipal e, posteriormente, sancionado pelo prefeito. Enquanto em tramite no legislativo, a realização de audiência(s) publica(s) visa legitimar a decisão dos vereadores, pois o resultado, formalizado em diploma legal, é a expressão do pacto firmado entre a sociedade e os poderes Executivo e Legislativo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que tramita nesta Casa a Mensagem ao Projeto de Lei Complementar nº 15/2011, que altera, acrescenta e revoga dispositivos da Lei Complementar n° 43/2006. Trata de um projeto extenso e que mexe com vários dispositivos do Plano Diretor, que se justifica na </w:t>
      </w:r>
      <w:r>
        <w:rPr>
          <w:rFonts w:cs="Arial" w:ascii="Arial" w:hAnsi="Arial"/>
        </w:rPr>
        <w:t>necessidade de ‘alargar’ as possibilidades de ocupação do solo da cidade, para possibilitar novos empreendimentos na área industrial, comercial e residencial</w:t>
      </w:r>
      <w:r>
        <w:rPr>
          <w:rFonts w:cs="Arial" w:ascii="Arial" w:hAnsi="Arial"/>
          <w:bCs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 enfim</w:t>
      </w:r>
      <w:r>
        <w:rPr>
          <w:rFonts w:cs="Arial" w:ascii="Arial" w:hAnsi="Arial"/>
        </w:rPr>
        <w:t xml:space="preserve">, tratar de matéria complexa, onde a sua aplicação terá forte repercussão na nossa comunidade, por isso, é necessário realizar audiência pública com as pessoas mais ligadas à área, bem como, com todos aqueles que, de alguma forma, sentem-se interessados em entender e participar, pois, assim, quiçá possamos encontrar o consenso necessário para, então, tomarmos a melhor decisã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ao Plenário, nos termos regimentais,</w:t>
      </w:r>
      <w:r>
        <w:rPr>
          <w:rFonts w:cs="Arial" w:ascii="Arial" w:hAnsi="Arial"/>
          <w:bCs/>
        </w:rPr>
        <w:t xml:space="preserve"> que seja </w:t>
      </w:r>
      <w:r>
        <w:rPr>
          <w:rFonts w:cs="Arial" w:ascii="Arial" w:hAnsi="Arial"/>
        </w:rPr>
        <w:t>agendada para o próximo dia 19 de dezembro, às 20 horas, no recinto desta Casa, audiência pública para discutir a Mensagem ao Projeto de Lei Complementar nº 15/2011, que Altera, acrescenta e revoga dispositivos da Lei Complementar 43, de 05 de outubro de 2006, que instituiu o Plano Diretor,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 que</w:t>
      </w:r>
      <w:r>
        <w:rPr>
          <w:rFonts w:cs="Arial" w:ascii="Arial" w:hAnsi="Arial"/>
        </w:rPr>
        <w:t>, para a realização da referida audiência pública, sejam enviados convites ao Prefeito e ao Vice-Prefeito Municipal; aos Departamentos Municipais de Desenvolvimento Econômico/Jurídico/Tráfego e o de Planejamento e Desenvolvimento Urbano; ao IMESB; à UNIFAFIBE; ao SAAEB; à ACIAB – Associação Comercial, Industrial e Agrícola de Bebedouro -; ao Sindicato do Comércio Varejista de Bebedouro; às associações de bairros;</w:t>
      </w:r>
      <w:r>
        <w:rPr/>
        <w:t xml:space="preserve"> </w:t>
      </w:r>
      <w:r>
        <w:rPr>
          <w:rFonts w:cs="Arial" w:ascii="Arial" w:hAnsi="Arial"/>
        </w:rPr>
        <w:t>ao Ministério Público local; aos Conselhos Municipais da Cidade/Meio Ambiente/Turismo e o de Trânsito e Transporte; - à ADEBE - Agência de Desenvolvimento de Bebedouro; - à 87ª Subsecção da OAB; - aos sindicatos de classes no município e, também, aos meios de comunicação da cidade, visando ampla divulgação e repercussão do evento junto à comunidade, para a livre participação de todos os interessado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12 de dezembro de 2011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  <w:tab/>
        <w:t xml:space="preserve">                                  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 xml:space="preserve">                           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Arial" w:ascii="Arial" w:hAnsi="Arial"/>
          <w:b/>
          <w:bCs/>
        </w:rPr>
        <w:t>Nelson Sanchez Filho</w:t>
        <w:tab/>
        <w:tab/>
        <w:t xml:space="preserve">           Sebastiana Maria Ribeiro Tavares de Camargo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º SECRETÁRIO</w:t>
        <w:tab/>
        <w:tab/>
        <w:tab/>
        <w:t xml:space="preserve">                                          2ª SECRETÁRIA</w:t>
      </w:r>
    </w:p>
    <w:p>
      <w:pPr>
        <w:pStyle w:val="Heading7"/>
        <w:rPr/>
      </w:pPr>
      <w:r>
        <w:rPr/>
        <w:t>Req1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12T22:52:00Z</dcterms:modified>
  <cp:revision>3</cp:revision>
  <dc:subject/>
  <dc:title/>
</cp:coreProperties>
</file>