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04/2011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no dia 10 de maior de 2001 foi protocolado o Projeto de Lei nº 50, atual Lei nº 3108/2001, que dispõe sobre distribuição de passes de ônibus urbano a portadores do vírus HIV/AIDS, em tratamento na Rede Municipal de Saúde, visando proporcionar a essa população uma melhor qualidade de vida e condições objetivas para o sucesso no seu tratamento, que é de responsabilidade e função do estado, sob as seguintes alegações na sua justificativa: - </w:t>
      </w:r>
      <w:r>
        <w:rPr>
          <w:rFonts w:cs="Arial" w:ascii="Arial" w:hAnsi="Arial"/>
          <w:i/>
          <w:sz w:val="25"/>
        </w:rPr>
        <w:t xml:space="preserve">o Art. 3º da Lei Federal nº 8080/1990 estabelece que a saúde tenha como fatores determinantes e condicionantes, entre outros, a alimentação, a moradia, o saneamento básico, o meio ambiente, o trabalho, a renda, a educação, </w:t>
      </w:r>
      <w:r>
        <w:rPr>
          <w:rFonts w:cs="Arial" w:ascii="Arial" w:hAnsi="Arial"/>
          <w:b/>
          <w:i/>
          <w:sz w:val="25"/>
        </w:rPr>
        <w:t xml:space="preserve">o transporte </w:t>
      </w:r>
      <w:r>
        <w:rPr>
          <w:rFonts w:cs="Arial" w:ascii="Arial" w:hAnsi="Arial"/>
          <w:i/>
          <w:sz w:val="25"/>
        </w:rPr>
        <w:t>(grifado), o lazer e o acesso aos bens e serviços essenciais</w:t>
      </w:r>
      <w:r>
        <w:rPr>
          <w:rFonts w:cs="Arial" w:ascii="Arial" w:hAnsi="Arial"/>
          <w:sz w:val="25"/>
        </w:rPr>
        <w:t xml:space="preserve">; - </w:t>
      </w:r>
      <w:r>
        <w:rPr>
          <w:rFonts w:cs="Arial" w:ascii="Arial" w:hAnsi="Arial"/>
          <w:i/>
          <w:sz w:val="25"/>
        </w:rPr>
        <w:t>os aspectos sociais e econômicos também são elementos importantes a serem considerados nesse sentido, pois é público e notório que o portador do vírus HIV ainda enfrenta preconceitos e discriminações, o que influi no seu ingresso ao mercado de trabalho e, conseqüentemente, na sua qualidade de vida</w:t>
      </w:r>
      <w:r>
        <w:rPr>
          <w:rFonts w:cs="Arial" w:ascii="Arial" w:hAnsi="Arial"/>
          <w:sz w:val="25"/>
        </w:rPr>
        <w:t xml:space="preserve">; - </w:t>
      </w:r>
      <w:r>
        <w:rPr>
          <w:rFonts w:cs="Arial" w:ascii="Arial" w:hAnsi="Arial"/>
          <w:i/>
          <w:sz w:val="25"/>
        </w:rPr>
        <w:t>e que em Bebedouro alguns portadores em tratamento na rede municipal de saúde e residentes de bairros periféricos distantes do Hospital Municipal encontram dificuldades financeiras para arcar com o preço das passagens de ida e volta do transporte coletivo, prejudicando a adesão e comprometendo o tratamento</w:t>
      </w:r>
      <w:r>
        <w:rPr>
          <w:rFonts w:cs="Arial" w:ascii="Arial" w:hAnsi="Arial"/>
          <w:sz w:val="25"/>
        </w:rPr>
        <w:t>;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desde a vigência da Lei Municipal n° 3108/2001 acreditava-se tratar de uma questão resolvida até a apresentação do Requerimento nº 75/2006, onde observa o fato do Poder Executivo Municipal não a vir cumprindo, quando, para auxiliar o portador no seu tratamento, o Hospital Municipal utilizava de um procedimento informal de distribuição de passes, questionando, então, as dificuldades geradoras desse descumprimento e a razão pela qual o processo informal de distribuição estar paralisado naquele momento;</w:t>
      </w:r>
    </w:p>
    <w:p>
      <w:pPr>
        <w:pStyle w:val="Normal"/>
        <w:ind w:firstLine="709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 xml:space="preserve">Considerando </w:t>
      </w:r>
      <w:r>
        <w:rPr>
          <w:rFonts w:cs="Arial" w:ascii="Arial" w:hAnsi="Arial"/>
          <w:bCs/>
          <w:sz w:val="25"/>
        </w:rPr>
        <w:t>que recentemente visitei o Hospital Municipal e ao passar pelo pavilhão onde funciona a vigilância Sanitária informalmente fiz alguns questionamentos em relação ao atendimento e às condições com que vinha sendo prestado, inclusive em relação ao fornecimento de passes aos portadores do vírus HIV em tratamento previsto na Lei nº 3108/2001, quando fui informado de que vem sendo fornecido na medida do possível, mas por meio de um procedimento diverso, cujo recurso financeiro não é próprio da Prefeitura</w:t>
      </w:r>
      <w:r>
        <w:rPr>
          <w:rFonts w:cs="Arial" w:ascii="Arial" w:hAnsi="Arial"/>
          <w:sz w:val="25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>Considerando</w:t>
      </w:r>
      <w:r>
        <w:rPr>
          <w:rFonts w:cs="Arial" w:ascii="Arial" w:hAnsi="Arial"/>
          <w:sz w:val="25"/>
        </w:rPr>
        <w:t xml:space="preserve"> que essa política de distribuição dos passes é muito importante, pois além do aspecto humanitário, barateia o custo geral do tratamento na medida em que o portador tem facilitado sua locomoção e, conseqüentemente, possibilita a realização de todas as etapas do tratamento, evitando-se pegar uma infecção oportunista, por exemplo, o que agravaria o seu quadro e encareceria ainda mais o tratamento.</w:t>
      </w:r>
    </w:p>
    <w:p>
      <w:pPr>
        <w:pStyle w:val="Normal"/>
        <w:ind w:firstLine="709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 xml:space="preserve">REQUEIRO à Mesa, ouvido o douto plenário, nas formas regimentais, </w:t>
      </w:r>
      <w:r>
        <w:rPr>
          <w:rFonts w:cs="Arial" w:ascii="Arial" w:hAnsi="Arial"/>
          <w:sz w:val="25"/>
        </w:rPr>
        <w:t>que sejam oficiados o Prefeito Municipal, Exmº. Sr. João Batista Bianchini, e o Diretor do Departamento Municipal de Saúde, Dr. Fernando Piffer, para que nos informem os seguintes questionamentos referentes ao</w:t>
      </w:r>
      <w:r>
        <w:rPr>
          <w:rFonts w:cs="Arial" w:ascii="Arial" w:hAnsi="Arial"/>
          <w:bCs/>
          <w:sz w:val="25"/>
        </w:rPr>
        <w:t xml:space="preserve"> cumprimento da Lei Municipal nº 3108/2001, que dispõe sobre distribuição de passes de ônibus urbanos aos portadores de vírus HIV/AIDS em tratamento na Rede Municipal de Saúde: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</w:rPr>
        <w:t>1 -</w:t>
      </w:r>
      <w:r>
        <w:rPr>
          <w:rFonts w:cs="Arial" w:ascii="Arial" w:hAnsi="Arial"/>
          <w:sz w:val="25"/>
        </w:rPr>
        <w:t xml:space="preserve"> </w:t>
      </w:r>
      <w:r>
        <w:rPr>
          <w:rFonts w:cs="Arial" w:ascii="Arial" w:hAnsi="Arial"/>
          <w:b/>
          <w:bCs/>
          <w:sz w:val="25"/>
        </w:rPr>
        <w:t>q</w:t>
      </w:r>
      <w:r>
        <w:rPr>
          <w:rFonts w:cs="Arial" w:ascii="Arial" w:hAnsi="Arial"/>
          <w:b/>
          <w:sz w:val="25"/>
        </w:rPr>
        <w:t>uais</w:t>
      </w:r>
      <w:r>
        <w:rPr>
          <w:rFonts w:cs="Arial" w:ascii="Arial" w:hAnsi="Arial"/>
          <w:bCs/>
          <w:sz w:val="25"/>
        </w:rPr>
        <w:t xml:space="preserve"> as dificuldades encontradas no processo de aquisição e distribuição de passes aos portadores que, conforme as condições previstas no Art. 1º, realmente fazem jus a esse benefício e </w:t>
      </w:r>
      <w:r>
        <w:rPr>
          <w:rFonts w:cs="Arial" w:ascii="Arial" w:hAnsi="Arial"/>
          <w:b/>
          <w:sz w:val="25"/>
        </w:rPr>
        <w:t>como</w:t>
      </w:r>
      <w:r>
        <w:rPr>
          <w:rFonts w:cs="Arial" w:ascii="Arial" w:hAnsi="Arial"/>
          <w:bCs/>
          <w:sz w:val="25"/>
        </w:rPr>
        <w:t xml:space="preserve"> a Administração tem previsto recursos para o seu cumprimento, inclusive em relação à sua dotação orçamentária?</w:t>
      </w:r>
    </w:p>
    <w:p>
      <w:pPr>
        <w:pStyle w:val="Normal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</w:rPr>
        <w:t xml:space="preserve">2 – </w:t>
      </w:r>
      <w:r>
        <w:rPr>
          <w:rFonts w:cs="Arial" w:ascii="Arial" w:hAnsi="Arial"/>
          <w:bCs/>
          <w:sz w:val="25"/>
        </w:rPr>
        <w:t>Uma vez que o Poder Executivo deverá viabilizar a concorrência pública para a prestação do serviço de transporte coletivo no município, existe a possibilidade de incluir no respectivo edital o transporte gratuito para esses pacientes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5"/>
        </w:rPr>
      </w:pPr>
      <w:r>
        <w:rPr>
          <w:rFonts w:cs="Arial" w:ascii="Arial" w:hAnsi="Arial"/>
          <w:b/>
          <w:bCs/>
          <w:sz w:val="25"/>
        </w:rPr>
      </w:r>
    </w:p>
    <w:p>
      <w:pPr>
        <w:pStyle w:val="Normal"/>
        <w:ind w:firstLine="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ebedouro, Capital Nacional da Laranja, 27 de outubro de 2011.</w:t>
      </w:r>
    </w:p>
    <w:p>
      <w:pPr>
        <w:pStyle w:val="Normal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709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arlos Renato Serotine (TOTA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q10-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03T19:36:00Z</dcterms:modified>
  <cp:revision>3</cp:revision>
  <dc:subject/>
  <dc:title/>
</cp:coreProperties>
</file>