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103/201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o</w:t>
      </w:r>
      <w:r>
        <w:rPr>
          <w:rFonts w:cs="Arial" w:ascii="Arial" w:hAnsi="Arial"/>
          <w:sz w:val="24"/>
          <w:szCs w:val="24"/>
        </w:rPr>
        <w:t xml:space="preserve">bjetivando </w:t>
      </w:r>
      <w:r>
        <w:rPr>
          <w:rFonts w:cs="Arial" w:ascii="Arial" w:hAnsi="Arial"/>
          <w:spacing w:val="2"/>
          <w:sz w:val="24"/>
          <w:szCs w:val="24"/>
        </w:rPr>
        <w:t>garantir aos idosos uma representatividade junto aos poderes públicos e à</w:t>
      </w:r>
      <w:r>
        <w:rPr>
          <w:rFonts w:cs="Tahoma" w:ascii="Tahoma" w:hAnsi="Tahoma"/>
          <w:sz w:val="24"/>
          <w:szCs w:val="24"/>
        </w:rPr>
        <w:t xml:space="preserve"> </w:t>
      </w:r>
      <w:r>
        <w:rPr>
          <w:rFonts w:cs="Arial" w:ascii="Arial" w:hAnsi="Arial"/>
          <w:spacing w:val="2"/>
          <w:sz w:val="24"/>
          <w:szCs w:val="24"/>
        </w:rPr>
        <w:t>comunidade, como o melhor caminho para que essa população conquiste a sua cidadania plena e exerça por completo os seus direitos, desde o ano de 2002 esta Casa vem sugerindo, inclusive por meio de anteprojetos, a implantação do Conselho Municipal do Idoso [Indicações nº(s) 844/2002, 173/2003 e 61/2004]. Todavia, a sugestão só veio a ser atendida no ano de 2005, quando o Poder Executivo encaminhou o Projeto de Lei nº 139 que, aprovado nesta Casa, deu origem à Lei nº 3546, de 29 de dezembro de 2005, dispondo sobre a criação do Conselho Municipal do Idoso</w:t>
      </w:r>
      <w:r>
        <w:rPr>
          <w:rFonts w:cs="Arial" w:ascii="Arial" w:hAnsi="Arial"/>
          <w:bCs/>
          <w:sz w:val="24"/>
          <w:szCs w:val="24"/>
        </w:rPr>
        <w:t>;</w:t>
      </w:r>
    </w:p>
    <w:p>
      <w:pPr>
        <w:pStyle w:val="Normal"/>
        <w:jc w:val="both"/>
        <w:rPr>
          <w:rFonts w:ascii="Arial" w:hAnsi="Arial" w:cs="Arial"/>
          <w:bCs/>
          <w:sz w:val="16"/>
          <w:szCs w:val="16"/>
        </w:rPr>
      </w:pPr>
      <w:r>
        <w:rPr>
          <w:rFonts w:cs="Arial" w:ascii="Arial" w:hAnsi="Arial"/>
          <w:bCs/>
          <w:sz w:val="16"/>
          <w:szCs w:val="16"/>
        </w:rPr>
      </w:r>
    </w:p>
    <w:p>
      <w:pPr>
        <w:pStyle w:val="TextBodyIndent"/>
        <w:ind w:left="0" w:hanging="0"/>
        <w:rPr/>
      </w:pPr>
      <w:r>
        <w:rPr>
          <w:rFonts w:cs="Arial" w:ascii="Arial" w:hAnsi="Arial"/>
          <w:b/>
          <w:bCs/>
          <w:szCs w:val="24"/>
        </w:rPr>
        <w:t>Considerando</w:t>
      </w:r>
      <w:r>
        <w:rPr>
          <w:rFonts w:cs="Arial" w:ascii="Arial" w:hAnsi="Arial"/>
          <w:bCs/>
          <w:szCs w:val="24"/>
        </w:rPr>
        <w:t xml:space="preserve"> que, c</w:t>
      </w:r>
      <w:r>
        <w:rPr>
          <w:rFonts w:cs="Arial" w:ascii="Arial" w:hAnsi="Arial"/>
          <w:szCs w:val="24"/>
        </w:rPr>
        <w:t>onforme o Art. 1° da Lei 3546/2005, o referido Conselho tem por competência formular, coordenar e promover a supervisão e avaliação da política municipal do idoso, consoante os princípios estabelecidos na Lei Federal nº 8.842, de 04 de janeiro de 1994, bem como pelas garantias estabelecidas na Lei Federal nº 10.741, de 1º de outubro de 2003 (Estatuto do Idoso). Por suas atribuições, aliás, muito bem definidas nos dez incisos do Art. 2°, é o melhor instrumento para que os idosos possam lutar por suas bandeiras, fazendo valer a sua real importância e a busca pelo seu merecido espaço na nossa comunidade. São ferramentas existentes na forma de políticas públicas disponíveis, das quais eles podem e devem se apoiar para buscar os seus intentos</w:t>
      </w:r>
      <w:r>
        <w:rPr>
          <w:rFonts w:cs="Arial" w:ascii="Arial" w:hAnsi="Arial"/>
          <w:bCs/>
          <w:szCs w:val="24"/>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4"/>
          <w:szCs w:val="24"/>
        </w:rPr>
        <w:t>Considerando</w:t>
      </w:r>
      <w:r>
        <w:rPr>
          <w:rFonts w:cs="Arial" w:ascii="Arial" w:hAnsi="Arial"/>
          <w:sz w:val="24"/>
          <w:szCs w:val="24"/>
        </w:rPr>
        <w:t xml:space="preserve"> que as leis existem para que as pessoas nelas se fundamentem na busca dos seis direitos e cumprimento dos seus deveres, mas se não são bem utilizadas pela própria população, acabam por cair no esquecimento e tendem a se tornar ferramentas encostadas. À população de idosos especificamente, independentemente dos direitos já previstos na Política Estadual do Idoso (Lei nº 9892, de 10 de dezembro de 1997) e no Estatuto do Idoso (Lei nº 10.741, de 01 de outubro de 2003), temos algumas leis municipais a serem obedecidas, dentre elas: - a de nº 2077/1990, que dispõe sobre reserva de lugares nos veículos de transporte coletivo urbano; - a de nº 2079/1990, que dispõe sobre obrigatoriedade de construção de rampas que permitam o acesso de deficientes físicos e idosos; - a de nº 3196/2002, que dispõe sobre o uso dos espaços publicitários nos ônibus e pontos de ônibus campanhas educativas contra a violência à mulher, às crianças, aos adolescentes e idosos; - a de nº 3207/2002, que cria o atendimento preferencial aos deficientes mentais e aos idosos com mais de 65 anos em postos de saúde, clínicas, hospitais e outros estabelecimentos similares; - a de nº 3218/2002, que dispõe sobre o atendimento preferencial de gestantes, mães com crianças de colo, idosos e deficientes em estabelecimentos comerciais, de serviços e similares; - a de nº 3535/2005, que dispõe sobre a reserva de caixa especial para gestantes, deficientes físicos e idosos nos supermercados e outros estabelecimentos comerciais; - e, mais recentemente, a Lei nº 4151/2010, que institui a Semana do Idoso no calendário oficial do município de Bebedouro, quando várias atividades podem ser desenvolvidas. Nesse sentido o referido Conselho, uma vez constituído no Decreto nº 8690, de 12 de novembro de 2010, por membros ativos e preocupados com a causa, exerce função primordial no fim de se fazer valer uma justa política municipal ao ido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xml:space="preserve">, que </w:t>
      </w:r>
      <w:r>
        <w:rPr>
          <w:rFonts w:cs="Arial" w:ascii="Arial" w:hAnsi="Arial"/>
          <w:bCs/>
          <w:sz w:val="24"/>
          <w:szCs w:val="24"/>
        </w:rPr>
        <w:t>o estabelecimento de uma política local voltada especificamente ao idoso é responsabilidade do município, devendo contar, além do envolvimento de toda a comunidade, com a participação do Conselho Municipal do Idoso na sua aplicação efetiva, por isso,</w:t>
      </w:r>
      <w:r>
        <w:rPr>
          <w:rFonts w:cs="Arial" w:ascii="Arial" w:hAnsi="Arial"/>
          <w:sz w:val="24"/>
          <w:szCs w:val="24"/>
        </w:rPr>
        <w:t xml:space="preserve"> é importante trazer o assunto para esta Casa e, para tanto, vejo oportuno o presente encami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QUEIRO à Mesa, após ouvir o Douto Plenário, nos termos regimentais</w:t>
      </w:r>
      <w:r>
        <w:rPr>
          <w:rFonts w:cs="Arial" w:ascii="Arial" w:hAnsi="Arial"/>
          <w:sz w:val="24"/>
          <w:szCs w:val="24"/>
        </w:rPr>
        <w:t xml:space="preserve">, que convide a Presidente do Conselho Municipal do Idoso, Srª. Eliane Maria de Carvalho, </w:t>
      </w:r>
      <w:r>
        <w:rPr>
          <w:rFonts w:cs="Arial" w:ascii="Arial" w:hAnsi="Arial"/>
          <w:spacing w:val="6"/>
          <w:sz w:val="24"/>
          <w:szCs w:val="24"/>
        </w:rPr>
        <w:t>para comparecer nesta Casa Legislativa na 34ª Sessão Ordinária a se realizar no próximo dia 16 de novembro, para explanar sobre o funcionamento, as ações realizadas e as que podem ser implantadas, bem como as dificuldades vividas atualmente pelo órgão no desenvolvimento das suas nobres atividades, quando também poderá esclarecer eventuais dúvidas que os Vereadores possam ter em relação ao assunto.</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sz w:val="24"/>
          <w:szCs w:val="24"/>
        </w:rPr>
        <w:t xml:space="preserve">Bebedouro, Capital Nacional da Laranja, 21 de outubro de 2011.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Sebastiana Maria Ribeiro Tavares de Camargo</w:t>
      </w:r>
    </w:p>
    <w:p>
      <w:pPr>
        <w:pStyle w:val="Heading1"/>
        <w:rPr>
          <w:b w:val="false"/>
          <w:b w:val="false"/>
          <w:bCs w:val="false"/>
          <w:sz w:val="20"/>
        </w:rPr>
      </w:pPr>
      <w:r>
        <w:rPr>
          <w:rFonts w:eastAsia="Arial" w:cs="Arial" w:ascii="Arial" w:hAnsi="Arial"/>
          <w:i w:val="false"/>
          <w:iCs w:val="false"/>
          <w:sz w:val="22"/>
          <w:szCs w:val="22"/>
        </w:rPr>
        <w:t xml:space="preserve">                         </w:t>
      </w:r>
      <w:r>
        <w:rPr>
          <w:rFonts w:cs="Arial" w:ascii="Arial" w:hAnsi="Arial"/>
          <w:i w:val="false"/>
          <w:iCs w:val="false"/>
          <w:sz w:val="22"/>
          <w:szCs w:val="22"/>
        </w:rPr>
        <w:t>VEREADORA – DEM</w:t>
      </w:r>
    </w:p>
    <w:p>
      <w:pPr>
        <w:pStyle w:val="Heading1"/>
        <w:jc w:val="right"/>
        <w:rPr>
          <w:sz w:val="20"/>
        </w:rPr>
      </w:pPr>
      <w:r>
        <w:rPr>
          <w:rFonts w:cs="Arial" w:ascii="Arial" w:hAnsi="Arial"/>
          <w:i w:val="false"/>
          <w:iCs w:val="false"/>
          <w:sz w:val="16"/>
          <w:szCs w:val="16"/>
        </w:rPr>
        <w:t>Req22-11</w:t>
      </w:r>
    </w:p>
    <w:p>
      <w:pPr>
        <w:pStyle w:val="Header"/>
        <w:keepNext w:val="true"/>
        <w:rPr>
          <w:sz w:val="20"/>
        </w:rPr>
      </w:pPr>
      <w:r>
        <w:rPr>
          <w:sz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03T19:32:00Z</dcterms:modified>
  <cp:revision>3</cp:revision>
  <dc:subject/>
  <dc:title/>
</cp:coreProperties>
</file>