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101/201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 Posto de Atendimento à Saúde no Distrito de Botafogo há anos funciona numa dependência pouco apropriada na Rodoviária da localidade, gerando muitas reclamações daquela população, quanto às condições precárias para o bom funcionamento devido por uma unidade de saúde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, e</w:t>
      </w:r>
      <w:r>
        <w:rPr>
          <w:rFonts w:cs="Arial" w:ascii="Arial" w:hAnsi="Arial"/>
          <w:sz w:val="25"/>
          <w:szCs w:val="25"/>
        </w:rPr>
        <w:t>m geral, rodoviárias são espaços de freqüência coletiva, onde é comum encontrarmos algumas pessoas que muitas vezes são inoportunas e, pela proximidade do Posto de Saúde de Botafogo, não raramente os seus funcionários e usuários são obrigados a conviver com situações bastante constrangedoras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por mais que se invista nas condições atuais do imóvel, assim como no atendimento ao público, o local é inadequado ao funcionamento a que se destina, justificando, inclusive pelo grande número de pessoas atendidas, a viabilização de um outro local, onde o Posto possa funcionar em melhores condiçõe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ser esta a quinta vez que retomo o assunto, quais sejam: - na primeira vez, por meio da Indicação n° 21/2009, solicitei a construção de um novo prédio; - na segunda vez, por meio da Indicação n° 132/2009, solicitei a transferência do Gabinete Dentário instalado na E.E. “Gustavo Fernando Kuhlmann” para a futura Unidade Básica de Saúde; - na terceira vez, por meio do Requerimento nº 89/2009, perguntava sobre a possibilidade de se construir um prédio novo para o funcionamento da unidade de saúde do Distrito de Botafogo, quando, em resposta anexada no OEP/1121/2009/is, fui informado haver a intenção de construir nova UBS no referido Distrito, inclusive para o funcionamento adequado da ESF, em parceria com o Governo Federal, cujo prazo dependeria da aprovação de Plano de Trabalho pelo Ministério da Saúde, através do FNS, onde a expectativa era a de não ultrapassar o primeiro semestre de 2010; - e na quarta vez, foi por meio do Requerimento nº 16/2011, quando, em resposta anexada ao OEP/252/2011/na, fui informado que o Ministério da Saúde alterou a sistemática da transferência de recursos, de construção nova, do portal de convênios SINCOV para o portal do FNS Bebedouro, o qual teria de se adequar às novas diretrizes, inclusive com a criação de CNPJ próprio, então, para ajustar-se a esta condição, o município vinha providenciando a inserção de documentação de dominialidade da área a ser construída, junto ao novo portal (conhecido como transferência Fundo a Fundo)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, enfim</w:t>
      </w:r>
      <w:r>
        <w:rPr>
          <w:rFonts w:cs="Arial" w:ascii="Arial" w:hAnsi="Arial"/>
          <w:sz w:val="25"/>
          <w:szCs w:val="25"/>
        </w:rPr>
        <w:t>, tratar de assunto relevante e de interesse público, em especial aos moradores do Distrito de Botafogo, por isso, em atendimento a exaustivas reclamações, já pautou em proposituras desta Casa, nesta e em outras legislaturas, precisando, pois, de uma atenção especial das autoridades competentes e, claro, de informações sempre atuais sobre a sua solução definitiva.</w:t>
      </w:r>
    </w:p>
    <w:p>
      <w:pPr>
        <w:pStyle w:val="BodyText2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IRO à Mesa, após ouvir o Douto Plenário, nas formas regimentais</w:t>
      </w:r>
      <w:r>
        <w:rPr>
          <w:rFonts w:cs="Arial" w:ascii="Arial" w:hAnsi="Arial"/>
          <w:sz w:val="25"/>
          <w:szCs w:val="25"/>
        </w:rPr>
        <w:t>, que oficie o Prefeito Municipal e ao responsável pelo Departamento Municipal de Planejamento e Desenvolvimento Urbano, para que, com informações atualizadas, nos inteire a respeito da construção do prédio novo para o funcionamento da unidade de saúde do Distrito de Botafogo, inclusive, conforme constou na resposta dada ao Requerimento nº 16/2011, sobre a adequação que já vinha sendo providenciada para atender as novas diretrizes do Ministério da Saúde.</w:t>
      </w:r>
    </w:p>
    <w:p>
      <w:pPr>
        <w:pStyle w:val="BodyText2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7 de outubr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Carlos Alberto Costa (Carlinhos Pica Pau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Req18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7:48:00Z</dcterms:modified>
  <cp:revision>3</cp:revision>
  <dc:subject/>
  <dc:title/>
</cp:coreProperties>
</file>