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02/201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Centro de Referência em Saúde da Mulher é uma Unidade Básica de Saúde do Município que, desde 2009, vem sendo idealizada para funcionar dentro do Hospital Municipal Júlia Pinto Caldeira. É um local previsto para ter dois consultórios ginecológicos completos, aparelho para realização de exame de colposcopia (cólon de útero) com biópsia de cólon, mamografia, raio-x, cardiotoco (análise biofísica do feto que permite avaliar seu bem-estar) e ultrassom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no </w:t>
      </w:r>
      <w:r>
        <w:rPr>
          <w:rFonts w:cs="Arial" w:ascii="Arial" w:hAnsi="Arial"/>
          <w:sz w:val="24"/>
          <w:szCs w:val="24"/>
        </w:rPr>
        <w:t>local serão realizados, também, programas de planejamento familiar, prevenção e tratamento de DSTs, prevenção de gravidez, conscientização sobre a importância do pré-natal, uso de métodos anticoncepcionais e palestras de aconselhamento. A estimativa é que, por ano, sejam atendidas mais de 11 mil mulheres, por isso, a unidade é bastante ansiada, pois o seu funcionamento visa facilitar a vida das mulheres aqui atendidas, quando muitas delas são direcionadas para outros municípios da regiã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onto inicial dessa implementação se viabilizou da união de forças políticas locais, da qual tive a honra de participar, quando conseguimos o engajamento da Deputada Vanessa Damo. Em agosto/2009 estivemos</w:t>
      </w:r>
      <w:r>
        <w:rPr>
          <w:rFonts w:cs="Arial" w:ascii="Arial" w:hAnsi="Arial"/>
          <w:color w:val="000000"/>
          <w:sz w:val="24"/>
          <w:szCs w:val="24"/>
        </w:rPr>
        <w:t xml:space="preserve"> na Secretaria de Estado da Saúde para a assinatura do convênio, no valor de R$ 300 mil, para a compra dos equipamentos do Centro de Referencia em Saúde da Mulher,</w:t>
      </w:r>
      <w:r>
        <w:rPr>
          <w:rFonts w:cs="Arial" w:ascii="Arial" w:hAnsi="Arial"/>
          <w:sz w:val="24"/>
          <w:szCs w:val="24"/>
        </w:rPr>
        <w:t xml:space="preserve"> objeto do Termo Aditivo 02/09 (Processo n° 001/0205/00.00832-09)</w:t>
      </w:r>
      <w:r>
        <w:rPr>
          <w:rFonts w:cs="Arial" w:ascii="Arial" w:hAnsi="Arial"/>
          <w:color w:val="000000"/>
          <w:sz w:val="24"/>
          <w:szCs w:val="24"/>
        </w:rPr>
        <w:t>. Em setembro/2009</w:t>
      </w:r>
      <w:r>
        <w:rPr>
          <w:rFonts w:cs="Arial" w:ascii="Arial" w:hAnsi="Arial"/>
          <w:sz w:val="24"/>
          <w:szCs w:val="24"/>
        </w:rPr>
        <w:t xml:space="preserve"> aprovamos a abertura do crédito especial referente aos R$ 300 mil (Lei n° 4010/2009). Ainda, por iniciativa do Vereador Tota, o município realizou licitação, adquiriu e instalou - segundo algumas notícias publicadas na imprensa local - 01 (uma) unidade de Mamógrafo de Alta Resolução para Exames de Rotina, que integrará o Centro de Referência em Saúde da Mulh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em relação ao </w:t>
      </w:r>
      <w:r>
        <w:rPr>
          <w:rFonts w:cs="Arial" w:ascii="Arial" w:hAnsi="Arial"/>
          <w:sz w:val="24"/>
          <w:szCs w:val="24"/>
        </w:rPr>
        <w:t>Centro de Referência em Saúde da Mulher,</w:t>
      </w:r>
      <w:r>
        <w:rPr>
          <w:rFonts w:cs="Arial" w:ascii="Arial" w:hAnsi="Arial"/>
          <w:bCs/>
          <w:sz w:val="24"/>
          <w:szCs w:val="24"/>
        </w:rPr>
        <w:t xml:space="preserve"> apresentei o Requerimento n° 94/2009, quando, como resposta, por meio do Ofício Diretoria n° 156/2009 anexado ao OEP/1116/2009/is, entre anexos de procedimentos, inclusive técnicos para aquisição de equipamentos e cronograma de execução, recebi informações relacionadas com o plano de trabalho, estudos técnicos da área para a instalação da unidade e a intenção de inaugurá-lo em 2010, preferencialmente no Dia Internacional da Mulher (08/03/2010). Passados alguns meses, encaminhei o Requerimento nº 57/2010, quando fui informado, por meio de anexo ao Ofício DIR/DMS nº 143/2010/smfp, sobre o Plano de Trabalho do TA nº 02/2009, onde, após aquisição dos equipamentos elencados no mesmo, aguardava autorização solicitada à DRS V – Barretos para a utilização do saldo positivo restante na aquisição de alguns outros equipamentos, então descritos, e que estava em andamento adequação da estrutura física e rede elétrica para a instalação segura e calibragem dos equipamen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bCs/>
          <w:sz w:val="24"/>
          <w:szCs w:val="24"/>
        </w:rPr>
        <w:t xml:space="preserve">, que já estamos no último trimestre de 2010, todos ou a maior parte dos equipamentos necessários já foram comprados, mas o Centro de Referência em Saúde da Mulher ainda não está disponibilizado para o atendimento público. E essa </w:t>
      </w:r>
      <w:r>
        <w:rPr>
          <w:rFonts w:cs="Arial" w:ascii="Arial" w:hAnsi="Arial"/>
          <w:sz w:val="24"/>
          <w:szCs w:val="24"/>
        </w:rPr>
        <w:t xml:space="preserve">demora na sua efetivação cria ansiedades, dificulta procedimentos médicos e, claro, gera muitas reclamações, por isso, se faz importante, novamente, buscar informações atualizadas a respeito. 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REQUEIRO à Mesa, ouvido o Douto Plenário, nas formas regimentais</w:t>
      </w:r>
      <w:r>
        <w:rPr>
          <w:rFonts w:cs="Arial" w:ascii="Arial" w:hAnsi="Arial"/>
          <w:sz w:val="24"/>
          <w:szCs w:val="24"/>
        </w:rPr>
        <w:t>, que oficie o Prefeito João Batista Bianchini, e o Diretor do Departamento Municipal de Saúde, Dr. Fernando Piffer, para que nos inteire a respeito do Centro de Referência em Saúde da Mulher a ser implantado no município, quanto à sua situação atual, às eventuais dificuldades que estão atrasando os procedimentos para a implantação e, evidentemente, ao prazo previsto para seu efetivo funcionamento na rede municipal de saúde!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7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sta (Carlinhos Pica Pau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Req1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7:55:00Z</dcterms:modified>
  <cp:revision>3</cp:revision>
  <dc:subject/>
  <dc:title/>
</cp:coreProperties>
</file>