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100/2011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Educação é uma das prioridades principais de qualquer programa sério de políticas públicas, quando se visa alcançar um grande desenvolvimento social e o enobrecimento humano. Nessa direção, existe uma cultura política local em se investir, dentro das possibilidades, no ensino público e particular, como forma de multiplicar as opções de escolha viáveis aos munícipes, ao mesmo tempo em que abre possibilidades para o próprio desenvolvimento do municípi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a história do município apresenta necessidade de se expandir o número de vagas existentes nas instituições de ensino. E para tanto, devemos reconhecer que com a tendência de crescimento populacional, ocorre na mesma proporção um aumento na procura por vagas e por isso, faz-se necessário oferecer condições para a instalação de novas instituições de ensino públicas ou privadas, oferecendo, ainda, condições favoráveis para que aquelas que aqui estão instaladas cresçam. Foi assim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Cs/>
          <w:sz w:val="24"/>
          <w:szCs w:val="24"/>
        </w:rPr>
        <w:t xml:space="preserve"> a COEBE </w:t>
      </w:r>
      <w:r>
        <w:rPr>
          <w:rFonts w:cs="Arial" w:ascii="Arial" w:hAnsi="Arial"/>
          <w:sz w:val="24"/>
          <w:szCs w:val="24"/>
        </w:rPr>
        <w:t xml:space="preserve">– Cooperativa Educacional de Bebedouro, </w:t>
      </w:r>
      <w:r>
        <w:rPr>
          <w:rFonts w:cs="Arial" w:ascii="Arial" w:hAnsi="Arial"/>
          <w:bCs/>
          <w:sz w:val="24"/>
          <w:szCs w:val="24"/>
        </w:rPr>
        <w:t>através da Lei nº 2993/2000, foi contemplada com uma área terra da municipalidade, que compreende 6.199,75 m² e fica localizada no Residencial Dr. Hércules Pereira Hortal. Em contrapartida deveria cumprir com algumas condições preceituadas nos Artigos 2º e 3º da Lei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Cs/>
          <w:sz w:val="24"/>
          <w:szCs w:val="24"/>
        </w:rPr>
        <w:t>áreas da municipalidade a esta pertence e quando, por alguma vantagem comum à comunidade em geral, são doadas ou concedidas, exige-se lei a ser cumprida, assim como a devida fiscalização do poder municipal. É dever do Vereador, além de fiscalizar os atos e o uso de recursos pela Administração, também o de zelar pelo cumprimento das Lei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 acordo com a Lei, </w:t>
      </w:r>
      <w:r>
        <w:rPr>
          <w:rFonts w:cs="Arial" w:ascii="Arial" w:hAnsi="Arial"/>
          <w:bCs/>
          <w:sz w:val="24"/>
          <w:szCs w:val="24"/>
        </w:rPr>
        <w:t>as obras previstas deveriam se dar até o ano de 2002, tiveram início em 2004, mas não tiveram prosseguimento. No local encontra-se um amplo terreno mal cuidado e sem edificação, que vem trazendo muitos transtornos aos moradores daquela região, pois, além do mato que naturalmente cresce em abundância e do alegado uso indevido para a prática de delitos, entre os quais o uso de drogas, favorece a proliferação de muitos insetos e pequenos animai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nforme verifiquei no arquivo desta Casa, a situação do terreno vem sendo questionada em requerimentos desde o ano de 2003 (Requerimento nº 258). No ano de 2005, em resposta ao Requerimento n° 57 (OEP/339/2005/na), o Departamento Jurídico afirma que verificaria, in loco, a citada área, a fim de constatar o cumprimento ou não das contrapartidas estabelecidas na Lei n° 2993, sendo certo que o não cumprimento de citadas contrapartidas ensejaria no ajuizamento de competente Ação Judicial, visando retomar a área para a Prefeitura Municipal. Já nesta gestão, por meio do Requerimento nº 04/2009, questionei a situação da área, quando, por meio dos ofícios (OEP/294/2009/na e OEP/295/2009/na), fui informada sobre a adoção de providências no sentido de se realizar a limpeza e, do Departamento Jurídico, que a área doada à COEBE é alvo de ação judicial, em trâmite na 1ª Vara Cível local, visando a anulação da referida doação e, enquanto não houvesse julgamento, não se poderia dar destinação à mesma. Desde então, passados mais de dois anos, a Lei nº 2993 continua vigente e não temos notícia de alguma decisão judicial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tratar de uma área de tamanho considerável dentro do perímetro urbano, cujas condições de limpeza e de mau uso são frequentemente cobradas pelos cidadãos do bairro e de outras regiões do município que, com justeza, cobram a sua destinação para um fim social nobre a favor da comunidade bebedourense</w:t>
      </w:r>
      <w:r>
        <w:rPr>
          <w:rFonts w:cs="Arial" w:ascii="Arial" w:hAnsi="Arial"/>
          <w:sz w:val="24"/>
          <w:szCs w:val="24"/>
        </w:rPr>
        <w:t>. Logo, se faz necessário buscar informações mais atualizadas sobre a sua situ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oficie o Prefeito Municipal, Exm°. Sr. João Batista Bianchini, e o Diretor do Departamento Jurídico, Dr. Rodrigo Domingos, para que nos deem informações atualizadas a respeito da ação judicial, em trâmite na 1ª Vara Cível local (conforme consta em resposta ao Requerimento nº 04/2009, por meio do OEP/294/2009/na), da área de terra da municipalidade, localizada no Residencial Dr. Hércules Pereira Hortal, totalizando 6.199,75 m² e que, através da Lei nº 2993/2000, fora doada à COEBE – Cooperativa Educacional de Bebedour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07 de outubro de 20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>
          <w:sz w:val="20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Req21-11</w:t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7:43:00Z</dcterms:modified>
  <cp:revision>3</cp:revision>
  <dc:subject/>
  <dc:title/>
</cp:coreProperties>
</file>