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0"/>
          <w:u w:val="single"/>
        </w:rPr>
      </w:pPr>
      <w:r>
        <w:rPr>
          <w:rFonts w:cs="Arial" w:ascii="Arial" w:hAnsi="Arial"/>
          <w:i w:val="false"/>
          <w:iCs w:val="false"/>
          <w:sz w:val="30"/>
          <w:u w:val="single"/>
        </w:rPr>
        <w:t>REQUERIMENTO N° 97/2011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Soberano Plenário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execução do orçamento do Município se refletirá na obtenção das suas receitas próprias, transferidas e outras, bem como na utilização das dotações consignadas às despesas para a execução dos programas nele determinados, observando, sempre, o princípio do equilíbrio (Art. 163 da Lei Orgânica do Municíp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recebimento do Projeto n° 138/2011 no último dia 30 de setembro, que estima receita e fixa a despesa do município para o exercício financeiro de 2012, cuja cópia aos vereadores está prevista para o dia 10 ou 11 de outubro, a partir de quando, assim como as Comissões de Justiça e Redação e Assuntos Gerais, se conta o prazo de 30 dias para a apresentação de emendas à Comissão de Finanças e Orçamento, conforme preceitua o § 5º do artigo 278 de nosso Regimento In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o Orçamento para o próximo ano chega com uma previsão de arrecadação e despesas da ordem de R$ 184,6 milhões, o que representa um acréscimo de 17,3% em relação ao Orçamento atualmente em vigor (R$ 154 milhões). Entre as repartições municipais, o Departamento Municipal de Educação ficará com a maior fatia. Enquanto que para a educação a Prefeitura pretende destinar R$ 42,5 milhões, outros R$ 37,7 milhões deverão ser aplicados na área da saúde, e, R$ 23,9 milhões irão para o setor de obras. O orçamento apresentado para o Serviço Autônomo de Água e Esgoto (Saaeb) é de R$ 12,6 milhões. Já para o Imesb (Instituto Municipal de Ensino Superior) serão mais R$ 3,2 milhões; para o Departamento de Esportes será destinado R$ 1,7 milhão; e, para o desenvolvimento econômico, R$ 211 mil. Ainda de acordo com a peça orçamentária, em 2012 a Câmara deverá trabalhar com um orçamento de R$ 3,7 milhões (aproximadamente 2% do orçamento municipal) ante os R$ 3,1 milhões que estão em vigo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uma forma democrática de se avaliar o projeto de lei do orçamento é através de audiências públicas, onde a população em geral, os vereadores e os técnicos envolvidos na elaboração do projeto discutem o seu melhor encaminhamento, objetivando as reais metas almejadas, realizáveis e justas, numa demonstração de transparência da vida financeira do nosso município para toda a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 xml:space="preserve">Considerando </w:t>
      </w:r>
      <w:r>
        <w:rPr>
          <w:b w:val="false"/>
          <w:bCs w:val="false"/>
          <w:iCs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. E mais do que obrigatória essa Audiência Pública se faz muito importante, pois chama a população a participar, para, assim, fundamentar e legitimar as futuras decisões que a todos nós inte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agende Audiência Pública para o próximo dia 25 de outubro, às 20 horas, no recinto da Câmara Municipal de Bebedouro, para se discutir o Projeto de Lei nº 138/2011, que estima a receita e fixa a despesa do município para o exercício financeiro de 2012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, ainda</w:t>
      </w:r>
      <w:r>
        <w:rPr>
          <w:rFonts w:cs="Arial" w:ascii="Arial" w:hAnsi="Arial"/>
        </w:rPr>
        <w:t>,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aos Departamentos Municipais e Autarquias; aos diretores de escolas e aos sindicatos, entidades sociais e associações de classe – cadastrados na Secretaria desta Casa;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outubro de 2011.</w:t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Cs/>
          <w:caps/>
          <w:sz w:val="25"/>
          <w:szCs w:val="25"/>
        </w:rPr>
      </w:pPr>
      <w:r>
        <w:rPr>
          <w:iCs/>
          <w:sz w:val="25"/>
          <w:szCs w:val="25"/>
        </w:rPr>
        <w:t>Carlos Renato Serotine (TOTA)             Carlos Alberto Costa (Carlinhos Pica Pau)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iCs/>
          <w:sz w:val="23"/>
          <w:szCs w:val="23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PRESIDENTE                                           VICE-PRESIDENT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Nelson Sanchez Filho                      Sebastiana Maria Ribeiro Tavares de Camar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º SECRETÁRIO                                                              2º SECRETÁRIO</w:t>
      </w:r>
    </w:p>
    <w:p>
      <w:pPr>
        <w:pStyle w:val="Heading2"/>
        <w:rPr/>
      </w:pPr>
      <w:r>
        <w:rPr/>
        <w:t>Req09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4:35:00Z</dcterms:modified>
  <cp:revision>4</cp:revision>
  <dc:subject/>
  <dc:title/>
</cp:coreProperties>
</file>