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 Nº 9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e enfatizar que a solução para a função de circulação deve ser pesquisada mediante a subordinação do transporte individual ao transporte coletivo de massa, pois se trata de uma forma de racionalizar espaços e minimizar custos ao cidadão. Quanto a isso, os terminais rodoviários exercem tarefa muito importante, pois tem a função de concentrar a prestação de serviços de várias empresas de ônibus, cujas linhas seguem rotas para os mais variados destin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muitos municípios terceirizam a administração de seus terminais rodoviários, mas nosso caso, assim como na maioria dos municípios, ao Poder Público coube investir na melhoria do sistema viário da região, de forma a prover acessos rodoviários ao terminal, o custo do terreno, bem como todas as obras de construção civil e instalação de infra-estrutur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sso terminal, pode-se dizer, não possui nada de revolucionário. Ao contrário, uma de suas qualidades é justamente o fato de combinar soluções relativamente simples, sem viadutos nem pavimentos subterrâneos. Sua construção é bem feita e conta com um pé direito bastante elevado para comportar ônibus de todos os tamanhos e alturas. A localização é estrategicamente bem-resolvida e de fácil acesso às rodovias que cortam o município. Já o retorno do investimento, acredito, vem sendo minimizado com a remuneração da taxa de embarque e com a locação das lojas e dos outros serviços instalado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e acordo com as leis a que tive acesso nesta Casa, nosso terminal começou a se viabilizar na Lei nº 1412/1980, que autorizou o Executivo a celebrar convênio com o Departamento de Estradas de Rodagem do Estado de São Paulo para a realização de estudos básicos, projetos e construção. Depois os convênios para o prosseguimento das obras em 1983 e 1984 e, por meio da Lei nº 1818, de 24/03/1987, a autorização para dar, em concessão, mediante licitação, a exploração do serviço público do terminal, então, prestes a ser inaugurad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intenção em entregar um terminal com todos os melhoramentos em pleno funcionamento e a alegação de que o serviço de exploração de serviços públicos não poderia deixar de existir fundamentaram a elaboração do Projeto de Lei n° 002/1987, onde ressalta a importância de se escolher, por concorrência pública, firmas especializadas que cuidarão desta área, resultando, então, na vigência da Lei n° 1818/1987. Os critérios para a viabilização da concessão são estabelecidos nos artigos da referida Lei, sendo apenas um deles alterado na Lei nº 1819, de 07/04/1987, quando o item “a” do seu art. 4º passou a contar com nova redaçã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</w:rPr>
        <w:t xml:space="preserve"> que, embora a Lei nº 1818/1987 seja de caráter autorizativo, está vigente há mais de 24 anos e</w:t>
      </w:r>
      <w:r>
        <w:rPr>
          <w:rFonts w:cs="Arial" w:ascii="Arial" w:hAnsi="Arial"/>
          <w:bCs/>
        </w:rPr>
        <w:t xml:space="preserve"> desconheço a sua aplicação </w:t>
      </w:r>
      <w:r>
        <w:rPr>
          <w:rFonts w:cs="Arial" w:ascii="Arial" w:hAnsi="Arial"/>
        </w:rPr>
        <w:t>na forma em que se estabeleceu, justificando, pois, a importância de se buscar mais informações a respeito.</w:t>
      </w:r>
    </w:p>
    <w:p>
      <w:pPr>
        <w:pStyle w:val="TextBody"/>
        <w:rPr>
          <w:rFonts w:cs="Arial"/>
        </w:rPr>
      </w:pPr>
      <w:r>
        <w:rPr>
          <w:b/>
        </w:rPr>
        <w:t>REQUEIRO à Mesa</w:t>
      </w:r>
      <w:r>
        <w:rPr/>
        <w:t xml:space="preserve">, </w:t>
      </w:r>
      <w:r>
        <w:rPr>
          <w:b/>
        </w:rPr>
        <w:t>ouvido o Douto Plenário, nas formas regimentais</w:t>
      </w:r>
      <w:r>
        <w:rPr>
          <w:bCs/>
        </w:rPr>
        <w:t>,</w:t>
      </w:r>
      <w:r>
        <w:rPr/>
        <w:t xml:space="preserve"> que </w:t>
      </w:r>
      <w:r>
        <w:rPr>
          <w:rFonts w:cs="Arial"/>
        </w:rPr>
        <w:t xml:space="preserve">oficie o Prefeito Municipal, o Diretor do Departamento Municipal de Planejamento e Desenvolvimento Urbano e o Diretor do Departamento Jurídico, para que nos informem </w:t>
      </w:r>
      <w:r>
        <w:rPr>
          <w:rFonts w:cs="Arial"/>
          <w:b/>
          <w:bCs/>
        </w:rPr>
        <w:t>qual</w:t>
      </w:r>
      <w:r>
        <w:rPr>
          <w:rFonts w:cs="Arial"/>
        </w:rPr>
        <w:t xml:space="preserve"> a situação atual da Lei Municipal n° 1818/1987, que autoriza o Poder Executivo a dar, em concessão, mediante licitação, a exploração de serviço público de “terminal rodoviário” em próprio municipal, quanto ao </w:t>
      </w:r>
      <w:r>
        <w:rPr>
          <w:rFonts w:cs="Arial"/>
          <w:bCs/>
        </w:rPr>
        <w:t>cumprimento dos termos em que se fundamenta?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/>
      </w:pPr>
      <w:r>
        <w:rPr>
          <w:rFonts w:cs="Arial"/>
        </w:rPr>
        <w:t>Bebedouro, Capital Nacional da Laranja, 04 de outubro de 2011.</w:t>
      </w:r>
    </w:p>
    <w:p>
      <w:pPr>
        <w:pStyle w:val="TextBody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Jesus Martins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VEREADOR – PV</w:t>
      </w:r>
    </w:p>
    <w:p>
      <w:pPr>
        <w:pStyle w:val="TextBody"/>
        <w:jc w:val="right"/>
        <w:rPr/>
      </w:pPr>
      <w:r>
        <w:rPr>
          <w:rFonts w:eastAsia="Arial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Req04-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06T11:56:00Z</dcterms:modified>
  <cp:revision>4</cp:revision>
  <dc:subject/>
  <dc:title/>
</cp:coreProperties>
</file>