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96/2011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situação dos animais abandonados é um problema antigo no município e que vem preocupando bastante os bebedourenses, mas parece não constar entre as prioridades do governo e, independentemente da falta de sensibilidade para com o sofrimento por que passam, deixam de refletir, também, sobre as conseqüências desse abandono para a segurança dos cidadãos e para saúde públic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 há tempos a população exaustivamente reivindica providências a respeito.</w:t>
      </w:r>
      <w:r>
        <w:rPr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Aliás, o n</w:t>
      </w:r>
      <w:r>
        <w:rPr>
          <w:rFonts w:cs="Arial" w:ascii="Arial" w:hAnsi="Arial"/>
          <w:sz w:val="25"/>
          <w:szCs w:val="25"/>
        </w:rPr>
        <w:t xml:space="preserve">osso Código de Posturas em seus Artigos (146 a 154) da Seção III do Capítulo VI (DA Higiene das Vias Públicas) disciplina as medidas referentes aos animais, onde, entre outras, refere-se ao assunto ora exposto ao </w:t>
      </w:r>
      <w:r>
        <w:rPr>
          <w:rFonts w:cs="Arial" w:ascii="Arial" w:hAnsi="Arial"/>
          <w:b/>
          <w:bCs/>
          <w:sz w:val="25"/>
          <w:szCs w:val="25"/>
        </w:rPr>
        <w:t>proibir</w:t>
      </w:r>
      <w:r>
        <w:rPr>
          <w:rFonts w:cs="Arial" w:ascii="Arial" w:hAnsi="Arial"/>
          <w:sz w:val="25"/>
          <w:szCs w:val="25"/>
        </w:rPr>
        <w:t xml:space="preserve"> a permanência de animais nos logradouros públicos e </w:t>
      </w:r>
      <w:r>
        <w:rPr>
          <w:rFonts w:cs="Arial" w:ascii="Arial" w:hAnsi="Arial"/>
          <w:b/>
          <w:bCs/>
          <w:sz w:val="25"/>
          <w:szCs w:val="25"/>
        </w:rPr>
        <w:t>destinar</w:t>
      </w:r>
      <w:r>
        <w:rPr>
          <w:rFonts w:cs="Arial" w:ascii="Arial" w:hAnsi="Arial"/>
          <w:sz w:val="25"/>
          <w:szCs w:val="25"/>
        </w:rPr>
        <w:t xml:space="preserve"> os animais recolhidos ao </w:t>
      </w:r>
      <w:r>
        <w:rPr>
          <w:rFonts w:cs="Arial" w:ascii="Arial" w:hAnsi="Arial"/>
          <w:sz w:val="25"/>
          <w:szCs w:val="25"/>
          <w:u w:val="single"/>
        </w:rPr>
        <w:t>depósito da Municipalidade</w:t>
      </w:r>
      <w:r>
        <w:rPr>
          <w:rFonts w:cs="Arial" w:ascii="Arial" w:hAnsi="Arial"/>
          <w:sz w:val="25"/>
          <w:szCs w:val="25"/>
        </w:rPr>
        <w:t>. Já o auto de infração cominará em multa de 10 UF (Unidade Fiscal do Município) e poderá ser executado por qualquer cidadão, desde que assinado por 02 (duas) testemunhas, e enviado à Prefeitura para os devidos fins. Contudo ainda nos deparamos com noticias, como a publicada no último dia 27 de julho no Jornal Folha da Cidade, cuja manchete “Frente de Trabalho evita Canil Municipal” destaca que o canil e o gatil municipal funcionam com dificuldade para executar, com apenas dois funcionários da frente de trabalho, as diversas atividades envolvidas</w:t>
      </w:r>
      <w:r>
        <w:rPr>
          <w:rFonts w:cs="Arial" w:ascii="Arial" w:hAnsi="Arial"/>
          <w:bCs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 o município conta com uma verba de R$ 300 mil intermediada em conjunto com os deputados Paulinho da Força e João Dado, para a construção do abrigo de animais em uma área de 5.083m2, na Chácara Parati II. Contudo, o abrigo (cujo projeto original englobaria a construção de um espaço onde animais de grande e de pequeno porte teriam espaço adequado para se alimentar e dormir, contando com veterinários responsáveis pelo tratamento de doenças e demais ferimentos) ainda não se concretizou, apesar de ter sido anunciado desde 2009. Tenho dúvidas, também, quanto à contabilização do recurso no orçamento do município, posto a inexistência de um crédito especial correspondente aqui aprovado e a dificuldade de se analisar a sua eventual inclusão por ocasião da elaboração do orçamento vigent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, desde então, algumas sugestões têm sido apresentadas, mas não são efetivamente concluídas para se viabilizar as obras. O Diretor do Departamento de Saúde e a Chefe de Gabinete da Prefeitura apresentaram proposta de adequações, inserindo, ao lado do abrigo, um centro de vetores e zoonozes custeado pela Prefeitura, o que significa o aumento na área a ser ocupada ou a restrição do abrigo a apenas para o repouso dos animais, visando, assim, dividir atendimentos veterinários e outras atividades. Outra mudança revelou a necessidade da contratação, via projeto de OS (Organização Social), de uma empresa terceirizada, encarregada pelas atividades. Não tenho conhecimento de que alguma dessas ações tenha sido concluíd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 Prefeitura já perdeu um prazo, pediu prorrogação, cujo prazo também está se esgotando, e ainda precisa apresentar o projeto de execução para a Caixa Econômica Federal liberar a verba, pois em caso contrário corremos o risco de perdê-l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, enfim,</w:t>
      </w:r>
      <w:r>
        <w:rPr>
          <w:rFonts w:cs="Arial" w:ascii="Arial" w:hAnsi="Arial"/>
          <w:bCs/>
          <w:sz w:val="25"/>
          <w:szCs w:val="25"/>
        </w:rPr>
        <w:t xml:space="preserve"> que</w:t>
      </w:r>
      <w:r>
        <w:rPr>
          <w:rFonts w:cs="Arial" w:ascii="Arial" w:hAnsi="Arial"/>
          <w:sz w:val="25"/>
          <w:szCs w:val="25"/>
        </w:rPr>
        <w:t xml:space="preserve"> o assunto é relevante e exige maior envolvimento por parte da Administração Municipal, pois trata de empreendimento necessário ao município, útil ao cidadão e, além de estar relacionado com a segurança e a saúde publica, versa sobre um recurso do qual recebemos e que podemos perder, por isso, vejo ser importante buscar informações atualizadas a respeito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REQUEIRO à Mesa, após ouvir o Douto Plenário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 xml:space="preserve">nas formas regimentais, </w:t>
      </w:r>
      <w:r>
        <w:rPr>
          <w:rFonts w:cs="Arial" w:ascii="Arial" w:hAnsi="Arial"/>
          <w:sz w:val="25"/>
          <w:szCs w:val="25"/>
        </w:rPr>
        <w:t xml:space="preserve">que oficie o Prefeito Municipal, Exmº. Sr. João Batista Bianchini, para que, com os Diretores dos Departamentos Municipais de Obras e de Saúde, a Chefe de Gabinete da Prefeitura e outros órgãos municipais relacionados, nos informe os seguintes questionamentos referentes ao abrigo de animais a ser construído com a verba de R$ 300 mil </w:t>
      </w:r>
      <w:r>
        <w:rPr>
          <w:rFonts w:cs="Arial" w:ascii="Arial" w:hAnsi="Arial"/>
          <w:bCs/>
          <w:sz w:val="25"/>
          <w:szCs w:val="25"/>
        </w:rPr>
        <w:t>intermediada em conjunto com os deputados Paulinho da Força e João Dado: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1 –</w:t>
      </w:r>
      <w:r>
        <w:rPr>
          <w:rFonts w:cs="Arial" w:ascii="Arial" w:hAnsi="Arial"/>
          <w:bCs/>
          <w:sz w:val="25"/>
          <w:szCs w:val="25"/>
        </w:rPr>
        <w:t xml:space="preserve"> quanto à natureza orçamentária do recurso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)</w:t>
      </w:r>
      <w:r>
        <w:rPr>
          <w:rFonts w:cs="Arial" w:ascii="Arial" w:hAnsi="Arial"/>
          <w:bCs/>
          <w:sz w:val="25"/>
          <w:szCs w:val="25"/>
        </w:rPr>
        <w:t xml:space="preserve"> há algum empecilho?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b)</w:t>
      </w:r>
      <w:r>
        <w:rPr>
          <w:rFonts w:cs="Arial" w:ascii="Arial" w:hAnsi="Arial"/>
          <w:bCs/>
          <w:sz w:val="25"/>
          <w:szCs w:val="25"/>
        </w:rPr>
        <w:t xml:space="preserve"> falta a dotação específica para as despesas decorrentes das obras respectivas?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)</w:t>
      </w:r>
      <w:r>
        <w:rPr>
          <w:rFonts w:cs="Arial" w:ascii="Arial" w:hAnsi="Arial"/>
          <w:bCs/>
          <w:sz w:val="25"/>
          <w:szCs w:val="25"/>
        </w:rPr>
        <w:t xml:space="preserve"> Não havendo nenhum entrave orçamentário, </w:t>
      </w:r>
      <w:r>
        <w:rPr>
          <w:rFonts w:cs="Arial" w:ascii="Arial" w:hAnsi="Arial"/>
          <w:b/>
          <w:bCs/>
          <w:sz w:val="25"/>
          <w:szCs w:val="25"/>
        </w:rPr>
        <w:t>qual</w:t>
      </w:r>
      <w:r>
        <w:rPr>
          <w:rFonts w:cs="Arial" w:ascii="Arial" w:hAnsi="Arial"/>
          <w:bCs/>
          <w:sz w:val="25"/>
          <w:szCs w:val="25"/>
        </w:rPr>
        <w:t xml:space="preserve"> é a dotação respectiva?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2 -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quais </w:t>
      </w:r>
      <w:r>
        <w:rPr>
          <w:rFonts w:cs="Arial" w:ascii="Arial" w:hAnsi="Arial"/>
          <w:sz w:val="25"/>
          <w:szCs w:val="25"/>
        </w:rPr>
        <w:t>as ações vêm sendo adotadas</w:t>
      </w:r>
      <w:r>
        <w:rPr>
          <w:rFonts w:cs="Arial" w:ascii="Arial" w:hAnsi="Arial"/>
          <w:bCs/>
          <w:sz w:val="25"/>
          <w:szCs w:val="25"/>
        </w:rPr>
        <w:t>, quanto à fase em que se encontra o projeto, à entrega do mesmo (projeto) na Caixa Econômica Federal e ao início das obras respectivas</w:t>
      </w:r>
      <w:r>
        <w:rPr>
          <w:rFonts w:cs="Arial" w:ascii="Arial" w:hAnsi="Arial"/>
          <w:sz w:val="25"/>
          <w:szCs w:val="25"/>
        </w:rPr>
        <w:t>?</w:t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Bebedouro, Capital Nacional da Laranja, 23 de setembro de 2011.</w:t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rPr>
          <w:i w:val="false"/>
          <w:i w:val="false"/>
          <w:iCs w:val="false"/>
          <w:caps/>
          <w:sz w:val="25"/>
          <w:szCs w:val="25"/>
        </w:rPr>
      </w:pPr>
      <w:r>
        <w:rPr>
          <w:i w:val="false"/>
          <w:iCs w:val="false"/>
          <w:sz w:val="25"/>
          <w:szCs w:val="25"/>
        </w:rPr>
        <w:t>José Baptista de Carvalho Neto (CHANEL)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3"/>
          <w:szCs w:val="23"/>
        </w:rPr>
        <w:t xml:space="preserve">               </w:t>
      </w:r>
      <w:r>
        <w:rPr>
          <w:i w:val="false"/>
          <w:iCs w:val="false"/>
        </w:rPr>
        <w:t>VEREADOR – PDT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12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9T13:03:00Z</dcterms:modified>
  <cp:revision>3</cp:revision>
  <dc:subject/>
  <dc:title/>
</cp:coreProperties>
</file>